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   №  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едения реестра инвестиционных проектов, получивших положительное заключение об эффективности использования средств бюджета  сельского поселения «Село Булава», направляемых на капитальные вложения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Порядка проведения проверки инвестиционных проектов на предмет эффективности использования средств бюджета  сельского поселения «Село Булава» Ульчского муниципального района Хабаровского края (далее-сельского поселения), направляемых на капитальные вложения, утвержденных постановлением администрации  сельского поселения от 06.05.2016 № 82-па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инвестиционных проектов, получивших положительное заключение об эффективности использования средств бюджета сельского поселения, направляемых на капитальные в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едение реестра инвестиционных проектов, получивших положительное заключение об эффективности использования средств бюджета сельского поселения, направляемых на капитальные вложения, осуществляет администрац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в силу после его официального опубликования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Н.П.Росугбу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098" w:right="652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40"/>
        <w:jc w:val="right"/>
        <w:rPr/>
      </w:pPr>
      <w:r>
        <w:rPr>
          <w:sz w:val="28"/>
          <w:szCs w:val="28"/>
        </w:rPr>
        <w:t xml:space="preserve">от ______  №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ЕДЕНИЯ РЕЕСТРА ИНВЕСТИЦИОННЫХ ПРОЕКТОВ, ПОЛУЧИВШИХ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ЛОЖИТЕЛЬНОЕ ЗАКЛЮЧЕНИЕ ОБ ЭФФЕКТИВНОСТИ ИСПОЛЬЗОВАНИЯ СРЕДСТВ БЮДЖЕТА </w:t>
        <w:tab/>
        <w:t>СЕЛЬСКОГО ПОСЕЛЕНИЯ «СЕЛО БУЛАВА»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бюджета  сельского поселения «Село Булава»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естр является информационной базой, содержащей зафиксированные на электронном носител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бюджета  сельского поселения «Село Булава»  ( далее-сельского поселения), направляемых на капитальные в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ведется на электронном и бумажном носителях путем внесения в него соответствующих за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инвестиционном проекте вносятся в Реестр в течение 5 (пяти) рабочих дней со дня получения положительного заключения об эффективности использования средств бюджета сельского поселения, направляемых на капитальные в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мер за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нвестиционного проекта, получившего положительное заключение об эффективности использования средств бюджета сельского поселения, направляемых на капитальные вложения, согласно паспорту инвестиционного проекта;</w:t>
      </w:r>
    </w:p>
    <w:p>
      <w:pPr>
        <w:pStyle w:val="Normal"/>
        <w:tabs>
          <w:tab w:val="clear" w:pos="720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бюджета сельского поселения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бюджета сельского поселения, направляемых на капитальные в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бюджета сельского поселения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положительного заключения по инвестиционному проекту об эффективности использования средств бюджета сельского поселения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) реквизиты повторного заключения по инвестиционному проекту об эффективности использования средств бюджета сельского поселения, направляемых на капитальные вложения, в случаях, установленных </w:t>
      </w:r>
      <w:hyperlink r:id="rId8">
        <w:r>
          <w:rPr>
            <w:rStyle w:val="InternetLink"/>
            <w:sz w:val="28"/>
            <w:szCs w:val="28"/>
          </w:rPr>
          <w:t>абзацем вторым пункта 21</w:t>
        </w:r>
      </w:hyperlink>
      <w:r>
        <w:rPr>
          <w:sz w:val="28"/>
          <w:szCs w:val="28"/>
        </w:rPr>
        <w:t xml:space="preserve"> Порядка проведения проверки инвестиционных проектов на предмет эффективности использования средств бюджета сельского поселения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Изменения в Реестр вносятся в срок, указанный в </w:t>
      </w:r>
      <w:hyperlink r:id="rId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со дня получения повторного заключения по инвестиционному проекту об эффективности использования средств бюджета сельского поселения, направляемых на капитальные вложения, в соответствии с </w:t>
      </w:r>
      <w:hyperlink r:id="rId10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Порядка проведения проверки инвестиционных проектов на предмет эффективности использования средств бюджета сельского поселения, направляемых на капитальные в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1"/>
      <w:footerReference w:type="default" r:id="rId12"/>
      <w:type w:val="nextPage"/>
      <w:pgSz w:w="11906" w:h="16838"/>
      <w:pgMar w:left="2098" w:right="652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298433F480F8A813C1C430D98590A07DF44ABCE9F7CC304818EEA546705040A2542684F896Be2oCH" TargetMode="External"/><Relationship Id="rId3" Type="http://schemas.openxmlformats.org/officeDocument/2006/relationships/hyperlink" Target="consultantplus://offline/ref=0F5298433F480F8A813C1C430D98590A0EDF4BABC39421C90CD882E853685A130D6C4E694F896A2FeDo6H" TargetMode="External"/><Relationship Id="rId4" Type="http://schemas.openxmlformats.org/officeDocument/2006/relationships/hyperlink" Target="consultantplus://offline/ref=0F5298433F480F8A813C1C430D98590A07DF44ABCE9F7CC304818EEA546705040A2542684F896Be2o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0F5298433F480F8A813C1C430D98590A0EDF40A5C29321C90CD882E853685A130D6C4E694F896B2FeDo4H" TargetMode="External"/><Relationship Id="rId8" Type="http://schemas.openxmlformats.org/officeDocument/2006/relationships/hyperlink" Target="consultantplus://offline/ref=0F5298433F480F8A813C1C430D98590A0EDF4BABC39421C90CD882E853685A130D6C4E694F896A24eDo2H" TargetMode="External"/><Relationship Id="rId9" Type="http://schemas.openxmlformats.org/officeDocument/2006/relationships/hyperlink" Target="consultantplus://offline/ref=0F5298433F480F8A813C1C430D98590A07DF44ABCE9F7CC304818EEA546705040A2542684F896Be2o8H" TargetMode="External"/><Relationship Id="rId10" Type="http://schemas.openxmlformats.org/officeDocument/2006/relationships/hyperlink" Target="consultantplus://offline/ref=0F5298433F480F8A813C1C430D98590A0EDF4BABC39421C90CD882E853685A130D6C4E694F896A24eDo3H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9:00Z</dcterms:created>
  <dc:creator>1</dc:creator>
  <dc:description/>
  <cp:keywords/>
  <dc:language>en-US</dc:language>
  <cp:lastModifiedBy>Yulia</cp:lastModifiedBy>
  <cp:lastPrinted>2016-05-08T16:34:00Z</cp:lastPrinted>
  <dcterms:modified xsi:type="dcterms:W3CDTF">2016-08-08T01:51:00Z</dcterms:modified>
  <cp:revision>8</cp:revision>
  <dc:subject/>
  <dc:title> </dc:title>
</cp:coreProperties>
</file>