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Times New Roman CYR" w:ascii="Times New Roman CYR" w:hAnsi="Times New Roman CYR"/>
          <w:sz w:val="28"/>
        </w:rPr>
        <w:t>15.01.2018                     6-р</w:t>
        <w:tab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567" w:right="-2" w:hanging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утверждении штатн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исания администраци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«Село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лава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а основании  Федерального закона от 06.10.2003г.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Утвердить прилагаемое штатное расписание администрации сельского поселения «Село Булава»  с  01.01.2018 год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Настоящее распоряжение 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Н.П. Росугбу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2127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57:00Z</dcterms:created>
  <dc:creator>USER</dc:creator>
  <dc:description/>
  <cp:keywords/>
  <dc:language>en-US</dc:language>
  <cp:lastModifiedBy>Yulia</cp:lastModifiedBy>
  <cp:lastPrinted>2018-02-06T12:48:00Z</cp:lastPrinted>
  <dcterms:modified xsi:type="dcterms:W3CDTF">2018-02-06T02:48:00Z</dcterms:modified>
  <cp:revision>25</cp:revision>
  <dc:subject/>
  <dc:title/>
</cp:coreProperties>
</file>