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1.2018  г. № 10 - 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торжении договора социального найм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ч.3 ст.83, ч.5 ст.83 Жилищного кодекса Российской Федерации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сторгнуть договор социального найма № 48 на жилое помещение, расположенное по адресу: Хабаровский край, Ульчский район, с.Булава, ул.Центральная, дом 35, квартира2, заключенный 01 сентября 2008 г. между сельским поселением «Село Булава» Ульчского муниципального района Хабаровского края и Орловым Сергеем Петровичем в связи со смертью нанимателя и  выездом члена его семьи – Андреевой Полины Николаевны на другое место жительств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Irina</cp:lastModifiedBy>
  <cp:lastPrinted>2018-01-23T17:07:00Z</cp:lastPrinted>
  <dcterms:modified xsi:type="dcterms:W3CDTF">2018-01-23T07:09:00Z</dcterms:modified>
  <cp:revision>30</cp:revision>
  <dc:subject/>
  <dc:title/>
</cp:coreProperties>
</file>