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01.2018      № 9- р</w:t>
        <w:tab/>
        <w:tab/>
        <w:tab/>
        <w:tab/>
        <w:tab/>
        <w:tab/>
        <w:tab/>
        <w:tab/>
        <w:t xml:space="preserve">    с.Була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распределении жил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я Осадчей О.Б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о ст.49 Жилищного кодекса Российской Федерации, на основании решения жилищной комиссии по жилищным вопросам  № 4 от 22.01.2018 г.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Распределить жилое помещение по адресу: Хабаровский край, Ульчский район, с.Булава, ул.Пионерская, д.1, кв.2 Осадчей Оксане Борисовне 19.01.1973 г.р. Состав семьи – три человека. 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Поручить главному специалисту Бояшиной И.В. заключить договор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циального найма с Осадчей Оксаной Борисовной в соответствии с действующим законодательством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Irina</cp:lastModifiedBy>
  <cp:lastPrinted>2018-01-23T16:59:00Z</cp:lastPrinted>
  <dcterms:modified xsi:type="dcterms:W3CDTF">2018-01-23T06:59:00Z</dcterms:modified>
  <cp:revision>142</cp:revision>
  <dc:subject/>
  <dc:title/>
</cp:coreProperties>
</file>