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</w:rPr>
        <w:t>26.12.2017        № 75-р</w:t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вершении финансового го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о ст.242 Бюджетного кодекса Российской Федерации и на основании приказа Федерального казначейства России от 09.11.2007г. № бн «О внесении изменений в приказ Федерального казначейства от 22.03.2005г. № 1н «Об утверждении Порядка кассового обслуживания исполнения бюджетов субъектов Российской Федерации и местных бюджетов территориальными органами Федерального казначейства»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Главному специалисту по финансовой работе Кучекта А.А.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1.Завершение операций за 2017 год по поступлению доходов отчетного финансового года произвести в первые пять рабочих дней 2018 г. заключительными оборот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Остаток неиспользованных средств на лицевых счетах главных распорядителей, получателей бюджетных средств списать на единый счет бюджета Ульчского муниципального район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3.Операции по перечислению наличных средств со счета № 40201 на счет № 40101 провести не позднее 28 декабря 2017 г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0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0:00Z</dcterms:created>
  <dc:creator>USER</dc:creator>
  <dc:description/>
  <cp:keywords/>
  <dc:language>en-US</dc:language>
  <cp:lastModifiedBy>Yulia</cp:lastModifiedBy>
  <cp:lastPrinted>2016-12-28T12:45:00Z</cp:lastPrinted>
  <dcterms:modified xsi:type="dcterms:W3CDTF">2018-01-03T01:07:00Z</dcterms:modified>
  <cp:revision>15</cp:revision>
  <dc:subject/>
  <dc:title/>
</cp:coreProperties>
</file>