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10.01.2013  № 02</w:t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ов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рафик отпусков сотрудников администрации сельского поселения «Село Булава» на 2013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ому специалисту администрации сельского поселения Гарасюк Юлии Николаевне, осуществлять контроль за предоставлением отпусков сотрудникам администрации в соответствии с утвержденным график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3.Настоящее распоряжение  вступает в силу с момента  </w:t>
      </w:r>
      <w:r>
        <w:rPr>
          <w:rFonts w:cs="Times New Roman CYR" w:ascii="Times New Roman CYR" w:hAnsi="Times New Roman CYR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0.01.2013 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ов аппарата администрации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 Олег Михайл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зерук Тамара Арнольд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,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шина Ири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,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чули Евгения Валер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СП Булава -Химич Виктор Анатол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Ю.Н.Гар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3:00Z</dcterms:created>
  <dc:creator>USER</dc:creator>
  <dc:description/>
  <cp:keywords/>
  <dc:language>en-US</dc:language>
  <cp:lastModifiedBy>Юлия</cp:lastModifiedBy>
  <cp:lastPrinted>2012-03-14T14:03:00Z</cp:lastPrinted>
  <dcterms:modified xsi:type="dcterms:W3CDTF">2013-01-11T05:10:00Z</dcterms:modified>
  <cp:revision>21</cp:revision>
  <dc:subject/>
  <dc:title/>
</cp:coreProperties>
</file>