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СПОРЯЖЕНИЕ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Times New Roman CYR" w:ascii="Times New Roman CYR" w:hAnsi="Times New Roman CYR"/>
          <w:sz w:val="28"/>
        </w:rPr>
        <w:t>30.03.2012  № 06</w:t>
        <w:tab/>
      </w:r>
    </w:p>
    <w:p>
      <w:pPr>
        <w:pStyle w:val="Normal"/>
        <w:ind w:left="360" w:hanging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. Булава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в штатном распис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06.10.2003г. № 131-ФЗ «Об общих принципах организации местного самоуправления в Российской Федерации», Закона Хабаровского края  № 131 от 25.07.2007 года «О муниципальной службе в Хабаровском крае», постановления главы сельского поселения «Село Булава» от 14 марта 2012 года № 05 «Об утверждении реестра должностей муниципальной службы администрации сельского поселения «Село Булава» Ульчского муниципального района», решения Совета депутатов сельского поселения «Село Булава» от 22.03.2012 года № 167 «Об утверждении структуры администрации сельского поселения «Село Булава» Ульчского муниципального района Хабаровского края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вести с 02.04.2012 года в штатное расписание администрации сельского поселения «Село Булава» Ульчского муниципального района Хабаровского края изменени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кратить ставку специалиста 1 категории муниципальной служб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нести должность главного специалиста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3.специалиста 1 категории муниципальной службы перевести на полную ставку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ое штатное расписание администрации сельского поселения «Село Булава» на 02.04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</w:t>
        <w:tab/>
        <w:tab/>
        <w:tab/>
        <w:tab/>
        <w:tab/>
        <w:tab/>
        <w:t>Н.П.Росугб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2:35:00Z</dcterms:created>
  <dc:creator>USER</dc:creator>
  <dc:description/>
  <cp:keywords/>
  <dc:language>en-US</dc:language>
  <cp:lastModifiedBy>Надежда Петровна</cp:lastModifiedBy>
  <cp:lastPrinted>2012-04-10T16:28:00Z</cp:lastPrinted>
  <dcterms:modified xsi:type="dcterms:W3CDTF">2012-04-10T05:29:00Z</dcterms:modified>
  <cp:revision>10</cp:revision>
  <dc:subject/>
  <dc:title/>
</cp:coreProperties>
</file>