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13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2г.  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здничных мероприятий, посвященных 67-й годовщине Победы в Великой Отечественной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азднованием 09 мая 2012 года 67-й годовщины Победы в Великой Отечественной войне 1941-1945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рганизационный комитет по подготовке и празднованию 67-й годовщины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илагаемые Основные мероприятия по подготовке и празднованию 67-й годовщины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иректору Дома культуры (Волкова Т.А.), специалисту срочной помощи населения (Дейнега В.П.), директору национального центра Булава (Хатхил Л.Б.) обеспечить высокий уровень проведения мероприятий, посвященных 67-й годовщине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работнику отдела внутренних дел Ульчского муниципального района (Лосеву Н.Н.) обеспечить охрану общественного порядка в местах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Специалисту 1 категории администрации (Гарасюк Ю.Н.) информацию о выполнении настоящего распоряжения предоставить в организационно-контрольный отдел администрации района до «_15_» мая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Настоящее распоряжение вступает в силу со дня его официального опубликования (обнародор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П.Росугбу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 главы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0.04.2012  г.№  08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ичны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67-й годовщине Побед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сугбу Н.П.</w:t>
        <w:tab/>
        <w:tab/>
        <w:t xml:space="preserve">           – глава сельского поселения, председатель </w:t>
        <w:tab/>
        <w:tab/>
        <w:tab/>
        <w:tab/>
        <w:tab/>
        <w:tab/>
        <w:t xml:space="preserve">    организационного комитета</w:t>
      </w:r>
    </w:p>
    <w:p>
      <w:pPr>
        <w:pStyle w:val="Normal"/>
        <w:rPr/>
      </w:pPr>
      <w:r>
        <w:rPr>
          <w:sz w:val="28"/>
          <w:szCs w:val="28"/>
        </w:rPr>
        <w:t xml:space="preserve">2.Гарасюк Ю.Н..                          –главный специалист, секретарь </w:t>
        <w:tab/>
        <w:tab/>
        <w:tab/>
        <w:tab/>
        <w:tab/>
        <w:tab/>
        <w:tab/>
        <w:tab/>
        <w:t xml:space="preserve">  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ейнега В.П.                        – специалист комитета социальной защиты </w:t>
        <w:tab/>
        <w:tab/>
        <w:tab/>
        <w:tab/>
        <w:tab/>
        <w:tab/>
        <w:t>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лкова Т.А.                         – директор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яфу А.И.                                 –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 Е.И.                                      – учитель МОУ СОШ 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Лосев Н.Н.                       -     оперуполномоченный РОВД Уль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Хатхил Л.Б.                      -      директор национального этнического центра  </w:t>
        <w:tab/>
        <w:tab/>
        <w:tab/>
        <w:tab/>
        <w:tab/>
        <w:t xml:space="preserve">  с.Булав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0.04.2012 г. № 08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азднованию 67-й годов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ы 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6"/>
        <w:gridCol w:w="1721"/>
        <w:gridCol w:w="2127"/>
        <w:gridCol w:w="193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роведения (2010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организации, привлекаемые к исполнени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Улучшение социально-экономических условий жизни участников Великой Отечественной вой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валидам, участникам Великой Отечественной войны, труженикам тыла, вдовам умерших (погибших) участников ВОВ, блокадникам, несовершеннолетним узникам фашизма, льгот и гарантий, предусмотренных федеральным и краевым законодатель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оциального обслуживания населения Дейнега В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циально-бытовых условий жизни ветеранов войны с целью оказания консультативной помощи, социально-бытовых услуг, материальной и других видов помощ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оциального обслуживания населения Дейнега В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жилья одиноко проживающим ветеранам ВОВ и вдовам умерших участников вой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Росугб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помощи ветеранам войн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оциального обслуживания населения Дейнега В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дресного патронажа и комплексных медицинских осмотров ветеранов ВОВ  на дому, в том числе нетранспортабельных, с привлечением врачей-специалис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участка 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чули А.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отрядов «Милосердие», «Забота», проведение социальных акций «Ветеран живет рядом» по оказанию посильной помощи одиноким, престарелым ветеранам, гражда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Бу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 Ю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Нет забытым могила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ОШ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ышев Ю.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участникам войны, труженикам тыла памятных подарк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увековечению памяти погибшим при защите Отече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, прилегающих к памятникам, обелиск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 Ю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благоустройству захоронений ветеранов 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фу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патриотическая акция «Георгиевская ленточ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юк Ю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3.Праздничные и торжестве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собр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Дома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ерсональных поздравлений главы сельского поселения ветеранам ВОВ и труженикам ты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оциального обслуживания населения Дейнег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тинга ко Дню памяти и скорб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За мир и солнце-спасибо русский солда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гуляние (солдатская каша, песни у костра, игры, конкурсы. Дискоте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встреча ветерана войны и тружеников тыла с детьми (диалог поколений, беседа, кукольное представление, развлекательная программа, стихи, песни, чаепит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центр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«На аняни» (торжественная часть, мини-концерт, дефиле швейных коллекций, развлекательная программа, чаепит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центр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4. Культурно-массовые и спортив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й славой Мамаев курга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ая игра «Военно-спортивная Эстафе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 Ю.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Деревня Хатын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Пусть всегда будет солнц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</w:t>
            </w:r>
            <w:r>
              <w:rPr>
                <w:color w:val="FFFF00"/>
                <w:sz w:val="28"/>
                <w:szCs w:val="28"/>
              </w:rPr>
              <w:t>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а участника ВОВ и тружеников тыла «Сага о вальсах военных лет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чная выставка «Литература Великого подви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для взрослых «Когда гармонь в землянке пел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в А.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Исторические личност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историческая игра «Аты-бат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.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Г.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, посвященных Дню Поб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центр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искусства «Наследники традиций», посвященных Дню Поб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центр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распродажа изделий ЦН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центр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стеров «Пакчи».Мастер-классы: 1.Ручная вышивка 2.Резьба по дереву 3.Плетение пояса  4.Художественная береста  5.Изготовление изделий из рыбьей кожи  6.Игрушки из бумаги.Оригами. 7.Национальная кухня. Блюда из картош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центр с.Бул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хил Л.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77"/>
        <w:gridCol w:w="1793"/>
        <w:gridCol w:w="2127"/>
        <w:gridCol w:w="193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5.Информационные и други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здании администрации флага Российской Федерации, Хабаровского кр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-0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угбу Н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9:00Z</dcterms:created>
  <dc:creator>Владелец</dc:creator>
  <dc:description/>
  <cp:keywords/>
  <dc:language>en-US</dc:language>
  <cp:lastModifiedBy>Надежда Петровна</cp:lastModifiedBy>
  <cp:lastPrinted>2012-04-09T15:49:00Z</cp:lastPrinted>
  <dcterms:modified xsi:type="dcterms:W3CDTF">2012-04-09T04:56:00Z</dcterms:modified>
  <cp:revision>15</cp:revision>
  <dc:subject/>
  <dc:title> </dc:title>
</cp:coreProperties>
</file>