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45" w:leader="none"/>
        </w:tabs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5445" w:leader="none"/>
        </w:tabs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5445" w:leader="none"/>
        </w:tabs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5445" w:leader="none"/>
        </w:tabs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>
          <w:rFonts w:cs="Times New Roman CYR" w:ascii="Times New Roman CYR" w:hAnsi="Times New Roman CYR"/>
          <w:sz w:val="28"/>
        </w:rPr>
        <w:t>10.01.2013     № 01</w:t>
        <w:tab/>
      </w:r>
    </w:p>
    <w:p>
      <w:pPr>
        <w:pStyle w:val="Normal"/>
        <w:ind w:left="360" w:hanging="0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ind w:right="-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 утверждении штатного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писания администрации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льского поселения «Село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улава»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На основании  Федерального закона от 06.10.2003г. № 131-ФЗ «Об общих принципах организации местного самоуправления в Российской Федерации»: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1.Утвердить прилагаемое штатное расписание администрации сельского поселения «Село Булава»  с  01.01.2013 года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2.Настоящее распоряжение  вступает в силу после его официального опубликования (обнародования)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сельского поселения                                                                     Н.П. Росугбу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2:57:00Z</dcterms:created>
  <dc:creator>USER</dc:creator>
  <dc:description/>
  <cp:keywords/>
  <dc:language>en-US</dc:language>
  <cp:lastModifiedBy>Юлия</cp:lastModifiedBy>
  <cp:lastPrinted>2011-01-18T16:34:00Z</cp:lastPrinted>
  <dcterms:modified xsi:type="dcterms:W3CDTF">2013-01-11T04:37:00Z</dcterms:modified>
  <cp:revision>9</cp:revision>
  <dc:subject/>
  <dc:title/>
</cp:coreProperties>
</file>