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13                         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 О муниципальной службе в Российской Федерации», решением Совета депутатов сельского поселения «Село Булава» от 06.11.2007 № 44 «Об утверждении Положения «О муниципальной службе в сельском поселении «Село Булава», решением Совета депутатов сельского поселения «Село Булава» от 25.01.2008 № 67 «Об утверждении Положения «О проведении конкурса на замещение вакантной муниципальной должности муниципальной службы  администрации сельского поселения «Село Булава» Ульчского муниципального района»: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конкурс на замещение вакантных должностей муниципальной службы в администрации сельского поселения «Село Булава» (приложение № 1).</w:t>
      </w:r>
    </w:p>
    <w:p>
      <w:pPr>
        <w:pStyle w:val="Normal"/>
        <w:numPr>
          <w:ilvl w:val="0"/>
          <w:numId w:val="1"/>
        </w:numPr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сельского поселения (Гарасюк Ю.Н..) подготовить объявление о вакантных должностях.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одлежит опубликованию (обнародованию) в информационном листке органа местного самоуправления «Село Булава» в «Вестнике местного самоуправлени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аспоряж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Н.П.Росугб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right="2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2.2013 г. № 07-ра </w:t>
      </w:r>
    </w:p>
    <w:p>
      <w:pPr>
        <w:pStyle w:val="Normal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ые должности муниципальной службы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Село Булава»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ециалист 2 категории           - 1 ед. на 0,22 ста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46:00Z</dcterms:created>
  <dc:creator>Zam</dc:creator>
  <dc:description/>
  <cp:keywords/>
  <dc:language>en-US</dc:language>
  <cp:lastModifiedBy>Юлия</cp:lastModifiedBy>
  <cp:lastPrinted>2013-03-07T11:05:00Z</cp:lastPrinted>
  <dcterms:modified xsi:type="dcterms:W3CDTF">2013-03-07T00:06:00Z</dcterms:modified>
  <cp:revision>16</cp:revision>
  <dc:subject/>
  <dc:title>Муниципальное учреждение</dc:title>
</cp:coreProperties>
</file>