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3 </w:t>
        <w:tab/>
        <w:t xml:space="preserve">                    22</w:t>
      </w:r>
    </w:p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 xml:space="preserve">О внесении изменений в Постановление администрации сельского поселения «Село Булава» от  28.09.2012 г. № 80 «Об утверждении административного регламента администрации сельского поселения «Село Булава» по предоставлению муниципальной услуги по приему заявлений, документов, а так же постановка граждан на учет в качестве нуждающихся  в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С целью приведения нормативного акта в соответствии с действующим законодательством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сельского поселения от  28.09.2012 г. № 80 «Об утверждении административного регламента администрации сельского поселения «Село Булава» по предоставлению муниципальной услуги по приему заявлений, документов, а так же постановка граждан на учет в качестве нуждающихся  в жилых помещениях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Административного регламента дополнить  информацией: «Информация о месте нахождения и графике работы администрации  сельского поселения «Село Булава»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нахождение: Хабаровский край Ульчский район с. Булава ул. Набережная д.3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график работы: ежедневно с 9.00 до 17.15 перерыв с 13.00 до 14.00 ч., выходные дни - суббота, воскресенье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правочные телефоны:  8 (42151) 55-6-56,55-3-99;</w:t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Интернет - сайта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"/>
          </w:rPr>
          <w:t>www</w:t>
        </w:r>
        <w:r>
          <w:rPr>
            <w:rStyle w:val="InternetLink"/>
            <w:color w:val="000000"/>
          </w:rPr>
          <w:t>.admbulava.</w:t>
        </w:r>
        <w:r>
          <w:rPr>
            <w:rStyle w:val="InternetLink"/>
            <w:color w:val="000000"/>
            <w:lang w:val="en"/>
          </w:rPr>
          <w:t>ru</w:t>
        </w:r>
      </w:hyperlink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электронной почты: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ula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bul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Данный адрес e-mail защищен от спам-ботов, Вам необходимо включить Javascript для его просмотра.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может получить информацию о правилах предоставления муниципальной услуги, в том числе о ходе испол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администрации  сельского поселения «Село Булава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на Интернет - сайте администрации  сельского поселения «Село Булава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- с использованием средств телефонной и почтовой связи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 использованием электронной почты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27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Раздел 2 пункт 2.6. Административного регламента  дополнить подпунктом 2.6.3. информацией  следующего содержания</w:t>
        <w:tab/>
        <w:t>«Администрация  сельского поселения «Село Булава» не вправе  требовать от заявителя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<w:br/>
        <w:tab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3. Пункт 5.2. раздела 5  Административного регламента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«5.2.Жалоба, поступившая в администрацию сельского поселения «Село Булава», подлежит рассмотрению главой сельского поселения в течение пятнадцати рабочих дней со дня ее регистрации, а в случае обжалования отказ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</w:t>
        <w:softHyphen/>
        <w:t>ции. Правительством Российской Федерации установлены иные случаи, при которых срок рассмотрения жалобы может быть сокраще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, на официальном сайте администрации сельского поселения «Село Булава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333333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ulava.ru/" TargetMode="External"/><Relationship Id="rId3" Type="http://schemas.openxmlformats.org/officeDocument/2006/relationships/hyperlink" Target="mailto:adm.bulava@yandex.ru" TargetMode="External"/><Relationship Id="rId4" Type="http://schemas.openxmlformats.org/officeDocument/2006/relationships/hyperlink" Target="../in/info@admbulava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27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14:00Z</dcterms:created>
  <dc:creator>user</dc:creator>
  <dc:description/>
  <cp:keywords/>
  <dc:language>en-US</dc:language>
  <cp:lastModifiedBy>Юлия</cp:lastModifiedBy>
  <cp:lastPrinted>2013-05-07T09:43:00Z</cp:lastPrinted>
  <dcterms:modified xsi:type="dcterms:W3CDTF">2013-05-06T22:43:00Z</dcterms:modified>
  <cp:revision>23</cp:revision>
  <dc:subject/>
  <dc:title>О внесении изменений в Постановление администрации от  29</dc:title>
</cp:coreProperties>
</file>