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3495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СЕЛО БУЛАВА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02.2016      №  09-п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ула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«Село Булава» Ульчского муниципального района от 26.02.2015 № 23-па «Об утверждении Порядка санкционирования оплаты денежных обязательств получателей и администраторов источников финансирования дефицита бюджета сельского поселения «Село Булава» Ульчского муниципального района Хабаровского края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риказом Министерства финансов Российской Федерации от 01.12.2015 № 190н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01 июля 2013 г. № 65н», приказом Министерства финансов Российской Федерации от 23 декабря 2014 г. № 163н «О порядке формирования и ведения реестра участников бюджетного процесса, а также юридических лиц, не являющихся участниками бюджетного процесса», приказом Министерства финансов Российской Федерации и Федерального казначейства от 30 июня 2014 г. № 10н «Об утверждении правил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ах субъектов Российской Федерации (муниципальных образований)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санкционирования оплаты денежных обязательств получателей и администраторов источников финансирования дефицита бюджета сельского поселения «Село Булава» Ульчского муниципального района Хабаровского края, утвержденный постановлением администрации сельского поселения «Село Булава» Ульчского муниципального района Хабаровского края от 26.02.2015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№ 23-па, следующие изме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 и абзаце 4 пункта 6 цифры «0531844» заменить цифрами «0531243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5.1. пункта 5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5.1. Наименование организации по реестру участников бюджетного процесса, а также юридических лиц, не являющихся участниками бюджетного процесса, и номера соответствующего лицевого счета, открытого получателю средств бюджета или администратору источников финансирования дефицита бюджета поселен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7 после слов «в соответствии с» дополнить словами «абзацем вторым подпункта 5.13.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10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0.2 исключи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0.3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3. Соответствие содержания операции, исходя из документа подтверждающего возникновение денежного обязательства, содержанию текста назначения платежа, указанному в Заявке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0.6 после слов «в Заявке на кассовый расход» дополнить словом «наименованию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дпункт 11.2 пункта 11 исключ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дпункт 12.2 пункта 12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 вступает в силу с момента его подписания и распространяет свое действие на правоотношения, возникшие с 01.01.2016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Н.П.Росугбу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3:37:00Z</dcterms:created>
  <dc:creator>zhuravlyovAV</dc:creator>
  <dc:description/>
  <cp:keywords/>
  <dc:language>en-US</dc:language>
  <cp:lastModifiedBy>Глава</cp:lastModifiedBy>
  <cp:lastPrinted>2016-02-16T11:54:00Z</cp:lastPrinted>
  <dcterms:modified xsi:type="dcterms:W3CDTF">2016-02-16T00:55:00Z</dcterms:modified>
  <cp:revision>11</cp:revision>
  <dc:subject/>
  <dc:title>СОГЛАШЕНИЕ</dc:title>
</cp:coreProperties>
</file>