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ind w:right="-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240"/>
        <w:ind w:right="-6" w:hanging="0"/>
        <w:jc w:val="center"/>
        <w:rPr/>
      </w:pPr>
      <w:r>
        <w:rPr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6     № 59-па</w:t>
      </w:r>
    </w:p>
    <w:p>
      <w:pPr>
        <w:pStyle w:val="Normal"/>
        <w:rPr/>
      </w:pPr>
      <w:r>
        <w:rPr>
          <w:sz w:val="28"/>
          <w:szCs w:val="28"/>
        </w:rPr>
        <w:t xml:space="preserve">с.Булава                                           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О предоставлении прав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аренды земельного участк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>Бабыкину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uppressAutoHyphens w:val="true"/>
        <w:ind w:right="-6" w:hanging="0"/>
        <w:jc w:val="both"/>
        <w:rPr/>
      </w:pPr>
      <w:r>
        <w:rPr>
          <w:szCs w:val="28"/>
        </w:rPr>
        <w:tab/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Гражданским Кодексом Российской Федерации, Федеральным законом от 21.07.1997 № 122-ФЗ «О государственной регистрации прав на недвижимое имущество и сделок с ним», решением Собрания депутатов Ульчского муниципального района от 06.10.2006  № 107 «Об утверждении Положения «О порядке предоставления в аренду земельных участков, расположенных на территории Ульчского муниципального района», на основании заявления  Бабыкина Дмитрия Андреевича, администрация сельского поселения «Село Булава».</w:t>
      </w:r>
    </w:p>
    <w:p>
      <w:pPr>
        <w:pStyle w:val="Heading4"/>
        <w:keepNext w:val="false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редоставить Бабыкину Дмитрию Андреевичу право аренды земельного участка, из земель населенных пунктов, с кадастровым номером 27:16:0020202:ЗУ1, площадью 854 кв.м., с разрешённым видом использования: Для ведения личного подсобного хозяйства  (код 2.2), целевым назначением – для эксплуатации индивидуального жилого дома и ведения личного подсобного хозяйства, сроком на 5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стоположение земельного участка: относительно  ориентира «Жилой дом», расположенного в границах участка, адрес ориентира: Хабаровский край, Ульчский район, с.Булава, ул. Пионерская,5 кв.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 основании «Договора поручения на совершение юридических действий по распоряжению земельными участками, государственная собственность на которые, не разграничена», рекомендовать Комитету по управлению муниципальным имуществом Ульчского муниципального района (Яковлева А.В.) в течение месяца, со дня вступления в силу настоящего постановления, заключить с Бабыкиным Дмитрием Андреевичем договор аренды земельного участка, указанного в п. 1 настоящего постанов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Бабыкину Дмитрию Андрееви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месяца со дня вступления в силу настоящего постановления, заключить с Комитетом по управлению муниципальным имуществом Ульчского муниципального района договор аренды земельного участка, указанного в п.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месяца после исполнения п. 3.1. настоящего постановления, обеспечить государственную регистрацию права аренды на  земельный участок в соответствии  с Федеральным законом от 21.07.1997    № 122-ФЗ «О государственной регистрации прав на недвижимое имущество и сделок с ним» и предоставить информацию о регистрации права аренды в Комитет по управлению муниципальным имуществом Ульчского муниципального района Хабаровского края.</w:t>
      </w:r>
    </w:p>
    <w:p>
      <w:pPr>
        <w:pStyle w:val="Heading4"/>
        <w:keepNext w:val="false"/>
        <w:suppressAutoHyphens w:val="true"/>
        <w:ind w:right="-2" w:firstLine="720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ind w:left="-142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37:00Z</dcterms:created>
  <dc:creator>1</dc:creator>
  <dc:description/>
  <cp:keywords/>
  <dc:language>en-US</dc:language>
  <cp:lastModifiedBy>Глава</cp:lastModifiedBy>
  <cp:lastPrinted>2016-04-13T14:02:00Z</cp:lastPrinted>
  <dcterms:modified xsi:type="dcterms:W3CDTF">2016-04-13T03:02:00Z</dcterms:modified>
  <cp:revision>10</cp:revision>
  <dc:subject/>
  <dc:title>АДМИНИСТРАЦИЯ СЕЛЬСКОГО ПОСЕЛЕНИЯ «СЕЛО СОФИЙСК»</dc:title>
</cp:coreProperties>
</file>