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ПОРЯЖ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360"/>
        <w:rPr/>
      </w:pPr>
      <w:r>
        <w:rPr>
          <w:rFonts w:cs="Times New Roman CYR" w:ascii="Times New Roman CYR" w:hAnsi="Times New Roman CYR"/>
          <w:sz w:val="28"/>
        </w:rPr>
        <w:t>05.08.2016   № 60-р</w:t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дополнении должностной функции «Специалист в сфере закупок» в администрации сельского поселения «Село Булава» Ульчского муниципального района Хабаровского края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каза Министерства труда и социальной защиты РФ от 10.09.2015 № 625н «Об утверждении профессионального стандарта «Специалист в сфере закупок»,  на основании прохождения профессиональной переподготовк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лавному специалисту администрации сельского поселения «Село Булава» Бояшиной Ирине Владимировне дополнить должностную функцию «Специалист в сфере закупо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Настоящее р</w:t>
      </w:r>
      <w:r>
        <w:rPr>
          <w:sz w:val="28"/>
        </w:rPr>
        <w:t>аспоряж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                                                     Н.П.Росугб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29:00Z</dcterms:created>
  <dc:creator>USER</dc:creator>
  <dc:description/>
  <cp:keywords/>
  <dc:language>en-US</dc:language>
  <cp:lastModifiedBy>Глава</cp:lastModifiedBy>
  <cp:lastPrinted>2016-08-08T10:11:00Z</cp:lastPrinted>
  <dcterms:modified xsi:type="dcterms:W3CDTF">2016-08-07T23:12:00Z</dcterms:modified>
  <cp:revision>9</cp:revision>
  <dc:subject/>
  <dc:title>     </dc:title>
</cp:coreProperties>
</file>