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08.2016 г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№ 61-р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писании  безнадежной задолже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Положением о порядке признания безнадежной к взысканию и списания задолженности физических лиц перед бюджетом сельского поселения «Село Булава» Ульчского муниципального района Хабаровского края по плате за наем и пени за несвовременную оплату по договорам социального найма жилых помещений, находящихся в собственности сельского поселения «Село Булава», принятого решением Совета депутатов от 30.04.2013 г. №237 п.2 ст.83, и на основании решений комиссии по вопросам признания безнадежными к взысканию и списанию задолженности по плате за наем от 02.08.2016 г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решение комиссии по вопросам признания безнадежными к взысканию и списанию задолженности по плате за наем от 02.08.2016 г. №01. </w:t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Главному специалисту по финансовым вопросам Куйсали Ж.П. произвести списание </w:t>
      </w:r>
      <w:r>
        <w:rPr>
          <w:sz w:val="28"/>
          <w:szCs w:val="28"/>
        </w:rPr>
        <w:t>признанной безнадежной к взысканию и подлежащей списанию задолженности по плате за наем за несвоевременную оплату по договорам социального найма жилых помеще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.Булава, ул.Молодежная, д.12, кв.1 (Осадчая О.Б.) на сумму 3722,4 ру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.Булава, ул.Советская, д.12, кв.1 (Сараева П.П.) на сумму 7934,81 ру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.Булава, ул.Пионерская, д.10, кв.3 (Пищик О.А.)  на сумму 957,81 ру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с.Булава, ул.Советская, д.48, кв.1 (Шрамкова Т.В.) на сумму 5416,65 руб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ручить главному специалисту по жилищ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яшиной И.В. включить в реестр</w:t>
      </w:r>
      <w:r>
        <w:rPr>
          <w:sz w:val="28"/>
          <w:szCs w:val="28"/>
        </w:rPr>
        <w:t xml:space="preserve"> признанной безнадежной к взысканию и подлежащей списанию задолженности по плате за наем и пени за несвоевременную оплату по договорам социального найма жилых помещений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Yulia</cp:lastModifiedBy>
  <cp:lastPrinted>2016-08-10T12:37:00Z</cp:lastPrinted>
  <dcterms:modified xsi:type="dcterms:W3CDTF">2016-08-10T02:41:00Z</dcterms:modified>
  <cp:revision>22</cp:revision>
  <dc:subject/>
  <dc:title/>
</cp:coreProperties>
</file>