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</w:rPr>
        <w:drawing>
          <wp:inline distT="0" distB="0" distL="0" distR="0">
            <wp:extent cx="1294765" cy="713105"/>
            <wp:effectExtent l="0" t="0" r="0" b="0"/>
            <wp:docPr id="1" name="File0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0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1.02.2017  г. №10-р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Була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заключении  дополнительного  соглашения  к  договору  социального найма  от 13 ноября 2013 г. №192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2D2D2D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Style15"/>
        <w:spacing w:lineRule="exact" w:line="240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 администрации  сельского поселения  «Село Булава»  Ульчского  муниципального района  Хабаровского края от 16.01.2017 г. № 6-п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договоры социального найма, найма, безвозмездного пользования»  </w:t>
      </w:r>
      <w:r>
        <w:rPr>
          <w:rFonts w:cs="Times New Roman CYR" w:ascii="Times New Roman CYR" w:hAnsi="Times New Roman CYR"/>
          <w:sz w:val="28"/>
          <w:szCs w:val="28"/>
        </w:rPr>
        <w:t>и на основании заявления Актанко Анастасии Владимировны:</w:t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Включить несовершеннолетнюю Актанко Валерию Игоревну 01.07.2015 г.р. в состав семьи Нанимателя Актанко Нелли Анатольевны жилого помещения по адресу: Хабаровский край, Ульчский район, с.Булава, ул.Космическая,д.16, кв.2 </w:t>
      </w:r>
    </w:p>
    <w:p>
      <w:pPr>
        <w:pStyle w:val="Normal"/>
        <w:ind w:left="70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Заключить дополнительное соглашение к договору со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йма от 13 ноября 2013 г. №192 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3. Контроль за исполнением настоящего распоряж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06:00Z</dcterms:created>
  <dc:creator>Ирина</dc:creator>
  <dc:description/>
  <cp:keywords/>
  <dc:language>en-US</dc:language>
  <cp:lastModifiedBy>Admin_Bulava</cp:lastModifiedBy>
  <cp:lastPrinted>2017-02-01T12:43:00Z</cp:lastPrinted>
  <dcterms:modified xsi:type="dcterms:W3CDTF">2017-02-01T02:44:00Z</dcterms:modified>
  <cp:revision>34</cp:revision>
  <dc:subject/>
  <dc:title/>
</cp:coreProperties>
</file>