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6.02.2017_№ 11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классных ч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Бул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Хабаровского края от 17 декабря 2014 года № 23 «О внесении изменений  в отдельные законы Хабаровского края»,  Законом Хабаровского края от 25 июля 2007 года №  131 «О муниципальной службе в Хабаровском крае», решением Совета депутатов сельского поселения «Село Булава» Ульчского муниципального района Хабаровского края от 14 января 2015 года № 78 «О внесении изменений в Положение от оплате труда муниципальных служащих администрации сельского поселения «Село Булава» Ульчского муниципального района Хабаровского края»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исвоить с 01 января 2016 года классные чины следующим муниципальным служащим  администрации  сельского поселения «Село Булава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лассные чины муниципальных служащих, замещающих  старшие  должности муниципальной служб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яшина Ирина Владимировна, главный специалист, референт муниципальной службы 2 класс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расюк Юлия Николаевна, главный специалист, референт муниципальной службы 2 кла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лассные чины муниципальных служащих, замещающих  младшие  должности муниципальной служб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врузова Елена Андреевна, специалист 1 категории, секретарь муниципальной службы 2 кла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Н.П.Росугбу</w:t>
      </w:r>
    </w:p>
    <w:sectPr>
      <w:type w:val="nextPage"/>
      <w:pgSz w:w="11906" w:h="16838"/>
      <w:pgMar w:left="204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1:00Z</dcterms:created>
  <dc:creator>Kadri</dc:creator>
  <dc:description/>
  <cp:keywords/>
  <dc:language>en-US</dc:language>
  <cp:lastModifiedBy>Yulia</cp:lastModifiedBy>
  <cp:lastPrinted>2015-02-02T10:21:00Z</cp:lastPrinted>
  <dcterms:modified xsi:type="dcterms:W3CDTF">2017-02-16T00:54:00Z</dcterms:modified>
  <cp:revision>13</cp:revision>
  <dc:subject/>
  <dc:title/>
</cp:coreProperties>
</file>