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04.04.2017    № 19-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а, весенней и осенней  санитарной очистки и благоустройства территории 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обеспечения экологически благоприятной среды для проживания населения, улучшения содержания территории  сельского поселения «Село Булава» Ульчского  муниципального района Хабаровского края, надлежащей подготовки к празднованию 72-й годовщины Победы в Великой Отечественной войне, 79-й годовщины со дня образования Хабаровского края, 205-летие  со дня основания села Булав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28 апреля 2017 года весенний субботник по санитарной очистке и благоустройству на территории  сельского поселения «Село Була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сти  17 августа, 09, 30 сентября, </w:t>
      </w:r>
      <w:r>
        <w:rPr>
          <w:sz w:val="28"/>
        </w:rPr>
        <w:t xml:space="preserve">14 октября 2017 года </w:t>
      </w:r>
      <w:r>
        <w:rPr>
          <w:sz w:val="28"/>
          <w:szCs w:val="28"/>
        </w:rPr>
        <w:t>осенние субботники по санитарной очистке и благоустройству на территории  сельского поселения «Село Була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ъявить проведение с 24 апреля по 09 июня и с 01 сентября по 20 октября 2017 года месячники весенней и осенней санитарной очистки и благоустройства на территории  сельского поселения «Село Була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рилагаемый перечень территорий общего пользования, закрепленные за предприятиями, учреждениями, организациями, предпри-нимателями  сельского поселения «Село Булава»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руководителям предприятий, учреждений, организаций независимо от форм собственности и ведомственной принадлежности, владельцам частных домовладений, предприним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ыполнить работы по благоустройству и санитарному содержанию собственных и прилегающих территорий, а также закрепленных территорий общего пользования. Принять дополнительные меры по озеленению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ложить выполнение работ по обновлению фасадов и подъездов зданий,  скверов, торговых павильонов, киосков, жилых зданий и других сооружений, уличной рекла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иректору организации ООО «Булава Премиум» (Химич В.А.)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1.  Производить вывоз накоплений бытовых отходов с территорий организаций, учреждений, домовладений с проведением дезинфекции очищенных площадок согласно санитарным нормам и правила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нять меры, необходимые для ликвидации неорганизованных свалок на территории жилых массив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lang w:eastAsia="zxx"/>
        </w:rPr>
        <w:t>7. Образовательным учреждениям  сельского поселения «Село Булава», с согласия родителей учащихся, организовать привлечение учащихся к уборке прилегающих к ним территорий, лесопарковых зон, стадиона,  мест отдыха, не нарушая учебный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ладельцам частных домовладений до 09.05.2017 привести в надле-жащее санитарное состояния придомовую территорию, убрать дрова, мусор, отремонтировать заборы, произвести уборку прилегающей к усадьбе уличной территории до автодороги с обязательной очисткой кюветов и переходных мо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(Новрузова Е.А.) обеспечить контроль</w:t>
      </w:r>
      <w:r>
        <w:rPr>
          <w:rFonts w:eastAsia="Andale Sans UI;Arial Unicode MS"/>
          <w:kern w:val="2"/>
          <w:sz w:val="28"/>
          <w:lang w:eastAsia="zxx"/>
        </w:rPr>
        <w:t xml:space="preserve"> за выполнением ремонтно-восстановительных и реставрационных работ по приведению в порядок к празднованию 72-й годовщины Победы в Великой Отечественной войне 1941-1945 годов мемориалов, памятников,  обелисков воинской славы,  а также за надлежащим санитарным состоянием и благоустройством прилегающих к ним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ходом санитарной очистки, проведения благоустройст-</w:t>
      </w:r>
      <w:r>
        <w:rPr/>
        <w:t>ва, выполнением мероприятий во время субботников возложить на рабочую группу в следующей составе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4"/>
      </w:tblGrid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угбу Надежда Петровна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сельского поселен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ководитель группы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Викто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лена Андрее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ООО «Булава Премиу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специалист администрации «Село Булав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Виктория Оразо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сельского поселения «Село Булав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Николай Николае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2.  Контроль за ходом выполнения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3. Опубликовать распоряж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4.  Распоряж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№ 1 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04.04.2017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, закрепленные за предприятиями, учреждениями, организациями, предпринима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05"/>
        <w:gridCol w:w="186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руководитель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«Село Булав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Береговая,  территория вокруг здания админист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Росугбу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-ное учреждение средняя общеобра-зовательная школ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левая и правая сторона напротив школы, территория стадиона,  территория возле памятника 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ая художественная школа исскуст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права и левая сторона, пус-тырь напротив школ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сали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площадка перед входом детского сада № 4, за детским садом придорожный участок, улица Кооперативная-левая сторона напротив детского са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 Ю.С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правая сторона напротив детского сада № 22, лесная зона напротив детского са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на И.Л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левая и правая сторона напротив территории Дома культуры, территория вокруг здания Дома куль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Центр национальной культуры села 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– правая  и левая сторона до перекрестка ул. Центральная  , территория вокруг 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хил Л.Б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библиотеки  №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во дворе библиотеки, придорожный уча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Рыбакова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лава Премиум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  – левая и права сторона до территории гаража ООО «Булава Премиу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 правая сторона напротив территории больницы, территория вокруг здания амбула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Дечули </w:t>
            </w: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бъездной – правая сторона напротив ветеринар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бик В.Я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Б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территория  вокруг здания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ина А.И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вязи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здания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чи И.В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ют» ИП Могильна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– правая и левая сторона напротив территории магаз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ьная Л.А. </w:t>
            </w: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Бабиц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– правая и левая сторона напротив территории магазина, территория вокруг здания магаз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Л.И. 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Лидер ИП Чм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ул. Центральная,  – напротив территории магазина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х О.Н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Ежо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лхозная,  – напротив территории магазина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О.В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 от фасада и тор-ца домов на 50 метров, ул. Центральная  – территории вокруг здания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кова О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ское 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– напротив территории лесни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нко А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- территории вокруг магазина до 5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кунова А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Лобанов А.Н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, территории вокруг магазина до 5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.Н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церков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 – правая  сторона напротив территории церкви, ул. Парковая – левая сторона  прилегающая к территории  церкв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Афанасий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 котельная ООО «Булава Премиум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рритории Центральной котельной на расстоянии 2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ская связ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- терри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ыг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туридз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очистка территории на расстоянии 50 м от фасада и торца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уридзе Ю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нзеру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– очистка территории на расстоянии 50 м от фасада и торца дома и прилегающая  терри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ерук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чистка территории на расстоянии 50 м от фасада и торца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ашвили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«Марфан.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- Вокруг магазина до 3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фан З.А..(по согласованию)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«Чму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- Вокруг магазина до 3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х О.Н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омонтаж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– правая сторона, вокруг магазина до 25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 Лазарев 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 ИП Чму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очистка территории до 25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мух О.Н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2:00Z</dcterms:created>
  <dc:creator>Светлана Анатольевна</dc:creator>
  <dc:description/>
  <cp:keywords/>
  <dc:language>en-US</dc:language>
  <cp:lastModifiedBy>Admin_Bulava</cp:lastModifiedBy>
  <cp:lastPrinted>2017-04-04T13:54:00Z</cp:lastPrinted>
  <dcterms:modified xsi:type="dcterms:W3CDTF">2017-04-04T03:56:00Z</dcterms:modified>
  <cp:revision>26</cp:revision>
  <dc:subject/>
  <dc:title>АДМИНИСТРАЦИЯ ЛЕРМОНТОВСКОГО СЕЛЬСКОГО ПОСЕЛЕНИЯ</dc:title>
</cp:coreProperties>
</file>