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Times New Roman CYR" w:ascii="Times New Roman CYR" w:hAnsi="Times New Roman CYR"/>
          <w:sz w:val="28"/>
        </w:rPr>
        <w:t>09.01.2017                    2</w:t>
        <w:tab/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ков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график отпусков сотрудников администрации сельского поселения «Село Булава» на 2017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Главному специалисту администрации сельского поселения Новрузовой Елене Андреевной, осуществлять контроль за предоставлением отпусков сотрудникам администрации в соответствии с утвержденным графико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3.Настоящее распоряжение  вступает в силу с после  </w:t>
      </w:r>
      <w:r>
        <w:rPr>
          <w:rFonts w:cs="Times New Roman CYR" w:ascii="Times New Roman CYR" w:hAnsi="Times New Roman CYR"/>
          <w:sz w:val="28"/>
          <w:szCs w:val="28"/>
        </w:rPr>
        <w:t>его официального опубликования (обнародования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9.01.2017 г.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усков аппарата администрации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500"/>
        <w:gridCol w:w="406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яц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угбу Надежда Пет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ноябрь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рузова Елена Андреевн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шина Ирина Владими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сентябрь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Ксения Александровн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сали Жанна Петровн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февраль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                                                                  Е.А. Новрузова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53:00Z</dcterms:created>
  <dc:creator>USER</dc:creator>
  <dc:description/>
  <cp:keywords/>
  <dc:language>en-US</dc:language>
  <cp:lastModifiedBy>Yulia</cp:lastModifiedBy>
  <cp:lastPrinted>2016-02-03T09:16:00Z</cp:lastPrinted>
  <dcterms:modified xsi:type="dcterms:W3CDTF">2017-01-09T06:45:00Z</dcterms:modified>
  <cp:revision>32</cp:revision>
  <dc:subject/>
  <dc:title/>
</cp:coreProperties>
</file>