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БУЛ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  № 2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азначении руководителя гражданской обороны в  сельском поселении «Село Булава» Ульч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бучением по дополнительной образовательной программе в области ГО и РСЧС, в соответствии с требованием должност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аю себя руководителем гражданской обороны  сельского поселения «Село Булава» Ульчского муниципального района Хабаровского кра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аспоряжение 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Н.П.Росугбу </w:t>
      </w:r>
    </w:p>
    <w:sectPr>
      <w:type w:val="nextPage"/>
      <w:pgSz w:w="11906" w:h="16838"/>
      <w:pgMar w:left="20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3:00Z</dcterms:created>
  <dc:creator>orochi </dc:creator>
  <dc:description/>
  <cp:keywords/>
  <dc:language>en-US</dc:language>
  <cp:lastModifiedBy>Admin_Bulava</cp:lastModifiedBy>
  <cp:lastPrinted>2017-04-17T10:42:00Z</cp:lastPrinted>
  <dcterms:modified xsi:type="dcterms:W3CDTF">2017-04-17T00:44:00Z</dcterms:modified>
  <cp:revision>3</cp:revision>
  <dc:subject/>
  <dc:title/>
</cp:coreProperties>
</file>