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БУЛАВ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7.04.2017_№ 24-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у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классных ч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Була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м Хабаровского края от 17 декабря 2014 года № 23 «О внесении изменений  в отдельные законы Хабаровского края»,  Законом Хабаровского края от 25 июля 2007 года №  131 «О муниципальной службе в Хабаровском крае», решением Совета депутатов сельского поселения «Село Булава» Ульчского муниципального района Хабаровского края от 14 января 2015 года № 78 «О внесении изменений в Положение от оплате труда муниципальных служащих администрации сельского поселения «Село Булава» Ульчского муниципального района Хабаровского края» 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своить с 29 апреля 2017 года классный чин следующему муниципальному служащему  администрации  сельского поселения «Село Булава»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лассный чин муниципальному служащему, замещающему  старшую  должность муниципальной служб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йсали Жанне Петровне, главному специалисту по финансовой работе, референт муниципальной службы 2 класс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Н.П.Росугбу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11:00Z</dcterms:created>
  <dc:creator>Kadri</dc:creator>
  <dc:description/>
  <cp:keywords/>
  <dc:language>en-US</dc:language>
  <cp:lastModifiedBy>Yulia</cp:lastModifiedBy>
  <cp:lastPrinted>2017-04-17T16:20:00Z</cp:lastPrinted>
  <dcterms:modified xsi:type="dcterms:W3CDTF">2017-04-17T06:21:00Z</dcterms:modified>
  <cp:revision>14</cp:revision>
  <dc:subject/>
  <dc:title/>
</cp:coreProperties>
</file>