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04.2017  № 25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зыве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постановлением Администрации сельского поселения «Село Булава» Ульчского муниципального района № 143-па от 20.08.2014 г. «О создании постоянно действующей межведомственной комиссии по обследованию и по признанию помещения жилищного фонда сельского поселения «Село Булава» Ульчского муниципального района жилым помещением, жилого помещения пригодным (непригодным) для проживания и многоквартирного дома аварийным и подлежащим сносу или реконструкции,   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 сносу или реконструкции, утвержденным  постановлением Правительства РФ от 28.01.2006 г.: 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озвать межведомственную комиссию по обследованию и по признанию помещения жилищного фонда сельского поселения «Село Булава» Ульчского муниципального района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комиссия), в связи с обследованием дома по адресу: Хабаровский край, Ульчский район, с.Булава. ул.Уссурийская, 5 для проведения оценки жилого дома.</w:t>
      </w:r>
    </w:p>
    <w:p>
      <w:pPr>
        <w:pStyle w:val="Normal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комиссию на 24 апреля 2017 г. в 10 час.00 мин по адресу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абаровский край, Ульчский район, с.Булава, ул.Набережная,3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Провести обследование жилого дома по адресу: Хабаровский край, Ульчский район. с.Булава, ул.Уссурийская, 5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Информировать собственников жилого дома о проведении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бследования жилого дома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6:00Z</dcterms:created>
  <dc:creator>Ирина</dc:creator>
  <dc:description/>
  <cp:keywords/>
  <dc:language>en-US</dc:language>
  <cp:lastModifiedBy>Admin_Bulava</cp:lastModifiedBy>
  <cp:lastPrinted>2017-04-19T11:36:00Z</cp:lastPrinted>
  <dcterms:modified xsi:type="dcterms:W3CDTF">2017-04-19T01:37:00Z</dcterms:modified>
  <cp:revision>26</cp:revision>
  <dc:subject/>
  <dc:title/>
</cp:coreProperties>
</file>