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28.04.2017             № 29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сжигания сухой тр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сора на территор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9 ст.14  Федерального  закона  от 06.10.2003 года      № 131 – ФЗ «Об общих принципах организации местного самоуправления в Российской Федерации» и  п. 7,8. ч.1. ст. 5 Устава  сельского поселения «Село Булава», в целях предупреждения пожаров, сохранения имущества предприятий, организаций и гражда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семестно на территории сельского поселения «Село Булава» запретить с  28   апреля 2017 года   сжигание мусора, уничтожение сухой травы и пожнивных остатков на сельхозугод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руководителям организаций, предприятий и учреждений независимо от форм собственности расположенных на территории  сельского поселения «Село Булава», провести  разъяснительные работы среди работников и учащихся учебных заведений, депутатам – среди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новных в нарушении настоящего распоряж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специалиста 1 категории  Администрации сельского поселения «Село Булава» А.А.Кучек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аспоряжение в информационном листке органа местного самоуправления «Село Булава» в «Вестнике местного самоуправления»  и разместить на официальном сайте в сети  «Интернет» по адресу: (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/>
            <w:sz w:val="28"/>
            <w:szCs w:val="28"/>
            <w:lang w:val="en"/>
          </w:rPr>
          <w:t>www</w:t>
        </w:r>
        <w:r>
          <w:rPr>
            <w:rStyle w:val="InternetLink"/>
            <w:rFonts w:cs="Arial"/>
            <w:sz w:val="28"/>
            <w:szCs w:val="28"/>
          </w:rPr>
          <w:t>.admbulava.</w:t>
        </w:r>
        <w:r>
          <w:rPr>
            <w:rStyle w:val="InternetLink"/>
            <w:rFonts w:cs="Arial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t>.)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лава сельского поселения                                           Н.П.Росугбу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ula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1:00Z</dcterms:created>
  <dc:creator>Надежда Петровна</dc:creator>
  <dc:description/>
  <cp:keywords/>
  <dc:language>en-US</dc:language>
  <cp:lastModifiedBy>Admin_Bulava</cp:lastModifiedBy>
  <cp:lastPrinted>2017-05-02T10:22:00Z</cp:lastPrinted>
  <dcterms:modified xsi:type="dcterms:W3CDTF">2017-05-02T00:23:00Z</dcterms:modified>
  <cp:revision>6</cp:revision>
  <dc:subject/>
  <dc:title/>
</cp:coreProperties>
</file>