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right="18" w:hanging="0"/>
        <w:jc w:val="center"/>
        <w:rPr>
          <w:sz w:val="28"/>
          <w:szCs w:val="28"/>
        </w:rPr>
      </w:pPr>
      <w:r>
        <w:rPr>
          <w:sz w:val="28"/>
          <w:szCs w:val="28"/>
        </w:rPr>
        <w:t>АДМИНИСТРАЦИЯ СЕЛЬСКОГО ПОСЕЛЕНИЯ «СЕЛО БУЛАВА»</w:t>
      </w:r>
    </w:p>
    <w:p>
      <w:pPr>
        <w:pStyle w:val="Normal"/>
        <w:ind w:right="18" w:hanging="0"/>
        <w:jc w:val="center"/>
        <w:rPr>
          <w:sz w:val="28"/>
          <w:szCs w:val="28"/>
        </w:rPr>
      </w:pPr>
      <w:r>
        <w:rPr>
          <w:sz w:val="28"/>
          <w:szCs w:val="28"/>
        </w:rPr>
        <w:t>Ульчского муниципального района Хабаровского края</w:t>
      </w:r>
    </w:p>
    <w:p>
      <w:pPr>
        <w:pStyle w:val="Normal"/>
        <w:ind w:right="18" w:hanging="0"/>
        <w:jc w:val="center"/>
        <w:rPr>
          <w:b/>
          <w:b/>
          <w:sz w:val="28"/>
          <w:szCs w:val="28"/>
        </w:rPr>
      </w:pPr>
      <w:r>
        <w:rPr>
          <w:b/>
          <w:sz w:val="28"/>
          <w:szCs w:val="28"/>
        </w:rPr>
      </w:r>
    </w:p>
    <w:p>
      <w:pPr>
        <w:pStyle w:val="Normal"/>
        <w:ind w:right="18" w:hanging="0"/>
        <w:jc w:val="center"/>
        <w:rPr>
          <w:sz w:val="28"/>
          <w:szCs w:val="28"/>
        </w:rPr>
      </w:pPr>
      <w:r>
        <w:rPr>
          <w:sz w:val="28"/>
          <w:szCs w:val="28"/>
        </w:rPr>
        <w:t>РАСПОРЯЖЕНИЕ</w:t>
      </w:r>
    </w:p>
    <w:p>
      <w:pPr>
        <w:pStyle w:val="Normal"/>
        <w:ind w:right="18" w:hanging="0"/>
        <w:jc w:val="center"/>
        <w:rPr>
          <w:sz w:val="28"/>
          <w:szCs w:val="28"/>
        </w:rPr>
      </w:pPr>
      <w:r>
        <w:rPr>
          <w:sz w:val="28"/>
          <w:szCs w:val="28"/>
        </w:rPr>
      </w:r>
    </w:p>
    <w:p>
      <w:pPr>
        <w:pStyle w:val="ConsPlusTitle"/>
        <w:widowControl/>
        <w:numPr>
          <w:ilvl w:val="0"/>
          <w:numId w:val="0"/>
        </w:numPr>
        <w:outlineLvl w:val="0"/>
        <w:rPr/>
      </w:pPr>
      <w:r>
        <w:rPr>
          <w:rFonts w:cs="Times New Roman" w:ascii="Times New Roman" w:hAnsi="Times New Roman"/>
          <w:b w:val="false"/>
          <w:sz w:val="28"/>
          <w:szCs w:val="28"/>
        </w:rPr>
        <w:t>10.01.2017       № 3-р</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Була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внесении дополнений в Приложение № 1,2,3,4,5  «Должностные инструкции специалистов администрации сельского поселения «Село Булава» к распоряжению администрации сельского поселения «Село Булава» «Об утверждении должностных инструкций специалистов администрации сельского поселения «Село Булава» от 02.04.2012 № 07-р</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целях исполнения Федерального закона Российской Федерации «О муниципальной службе в Российской Федерации» от 02.03.2007 № 25-ФЗ и приведения распорядительных актов администрации сельского поселения в соответствие с действующим законодательством, в связи с ратификацией Российской Федерации Конвенции о правах инвалидов, в целях реализации пункта 1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риложениях № 1,2,3,4,5 «Должностные инструкции специалистов администрации сельского поселения «Село Булава» к распоряжению администрации сельского поселения «Село Булава» «Об утверждении должностных инструкций специалистов администрации сельского поселения «Село Булава»» от 02.04.2012 № 07-р дополнить часть 2. «Должностные обязанности», следующим пункто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 с инвалидами»</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координации деятельности предоставлять услуги инвалидам (при стационарной форме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ть услуги инвалидам (при полустационарной, стационарной и нестационарной формах обслужива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Контроль за выполнением распоряжения возложить на главного специалиста администрации сельского поселения «Село Булава» Новрузову Е.А.</w:t>
      </w:r>
    </w:p>
    <w:p>
      <w:pPr>
        <w:pStyle w:val="ConsPlusNormal"/>
        <w:widowControl/>
        <w:ind w:firstLine="567"/>
        <w:jc w:val="both"/>
        <w:rPr/>
      </w:pPr>
      <w:r>
        <w:rPr>
          <w:rFonts w:cs="Times New Roman" w:ascii="Times New Roman" w:hAnsi="Times New Roman"/>
          <w:sz w:val="28"/>
          <w:szCs w:val="28"/>
        </w:rPr>
        <w:t>3. Настоящее распоряж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Style1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ложение 1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ТВЕРЖДАЮ</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а сельского поселения</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П.Росугбу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 января 2017 г.</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ДОЛЖНОСТНАЯ ИНСТРУКЦ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Главного специалиста  администрации сельского поселен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Село Булава» Бояшиной Ирины Владимировны</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1.Общие положен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1.Настоящая должностная инструкция  устанавливает должностные обязанности, права и ответственность главного специалиста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2.В своей работе главный специалист непосредственно подчиняется главе администрации сельского поселения «Село Бул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3.Главный специалист назначается и освобождается распоряжением главы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4.На должность главного специалиста назначается работник, имеющий высшее профессиональное образование по направлению замещаемой должности.</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ab/>
        <w:t>1.5.Квалификационные требования к специалисту:</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должна знать Конституцию Российской Федерации, федеральные конституционные законы, законы Российской Федерации и Хабаровского края, указы Президента  Российской Федерации и постановления Правительства Российской Федерации,  нормативно-правовые акты, регулирующие соответствующие сферы деятельности, законодательство о муниципальной службе Российской Федерации и Хабаровского края, законодательство Российской Федерации и Хабаровского края о противодействии коррупции, Устав Хабаровского края, Ульчского муниципального район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служебного распорядк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документооборота и работы со служебной информацией;</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инструкцию по делопроизводству в администрации сельского поселения «Село Бул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работы со сведениями, составляющими государственную тайну (для муниципальных служащих, имеющих допуск к государственной тайне на постоянной основе;</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нормы охраны труда и противопожарной защит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навыки работы на ПК.</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 кодекс этики и служебного поведения муниципальных служащих.</w:t>
      </w:r>
    </w:p>
    <w:p>
      <w:pPr>
        <w:pStyle w:val="Style17"/>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В своей практической работе специалист руководствуется нормативно-правовыми актами Российской Федерации, Хабаровского края, Ульчского муниципального района, сельского поселения.</w:t>
      </w:r>
      <w:r>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сполняет должностные обязанности добросовестно, на высоком профессиональном уровне;</w:t>
        <w:br/>
        <w:t>  </w:t>
      </w:r>
      <w:bookmarkStart w:id="0" w:name="l341"/>
      <w:bookmarkEnd w:id="0"/>
      <w:r>
        <w:rPr>
          <w:rFonts w:cs="Times New Roman" w:ascii="Times New Roman" w:hAnsi="Times New Roman"/>
          <w:sz w:val="28"/>
          <w:szCs w:val="28"/>
        </w:rPr>
        <w:t xml:space="preserve">    1.8. Обеспечивает равное, беспристрастное отношение ко всем физическим и юридическим лицам и организациям, не оказывает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br/>
        <w:t>       1.9. Не совершает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br/>
        <w:t>    </w:t>
      </w:r>
      <w:bookmarkStart w:id="1" w:name="l342"/>
      <w:bookmarkEnd w:id="1"/>
      <w:r>
        <w:rPr>
          <w:rFonts w:cs="Times New Roman" w:ascii="Times New Roman" w:hAnsi="Times New Roman"/>
          <w:sz w:val="28"/>
          <w:szCs w:val="28"/>
        </w:rPr>
        <w:t xml:space="preserve">   1.10.Дает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br/>
        <w:t>     1.11. Проявляет корректность в обращении с гражданами;</w:t>
        <w:br/>
        <w:t>         1.12. Проявляет уважение к нравственным обычаям и традициям народов Российской Федерации;</w:t>
        <w:br/>
        <w:t>         1.13. Учитывает культурные и иные особенности различных этнических и социальных групп, а также конфессий;</w:t>
        <w:br/>
        <w:t>     1.14. Способствует межнациональному и межконфессиональному согласию;</w:t>
        <w:br/>
        <w:t>        1.15. Не допускает конфликтных ситуаций, способных нанести ущерб его репутации или авторитету муниципального органа.</w:t>
        <w:br/>
        <w:t>    </w:t>
      </w:r>
      <w:bookmarkStart w:id="2" w:name="l343"/>
      <w:bookmarkEnd w:id="2"/>
      <w:r>
        <w:rPr>
          <w:rFonts w:cs="Times New Roman" w:ascii="Times New Roman" w:hAnsi="Times New Roman"/>
          <w:sz w:val="28"/>
          <w:szCs w:val="28"/>
        </w:rPr>
        <w:t xml:space="preserve">  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Должностные обязанности</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м «О введении в действие Жилищного кодекса РФ» от 29.12.2004г. № 188-ФЗ:</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Участие в разработке и реализации единой экономической политики функционирования и развития отрасли жилищно-коммунального хозяйств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Разработка, в соответствии с действующим законодательством, нормативно-правовых актов по жилищным вопросам.</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Подготовка документов по жилищным вопросам главе сельского поселения, оформление протоколов заседаний, подготовка проектов распоряжений и постановлений главы сельского поселения по вопросам управления жилищным фондом, содержание, текущей и капитальный ремонт жиль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4.Принимать участие в комиссии по определению технического состояния жилищного фонда. Вести документацию по жилищному фонду (секретарь комиссии). Готовить протоколы заседания комисс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5.Проводить работу по разъяснению целей жилищной реформы в вопросах содержания жилищного фонда, созданию капитального (пользователя собственников жиль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6.Подготовка нормативных документов по вопросам содержания и текущего ремонта жилищного фонда сельского поселения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7.Составление сводной отчетности по жилищным вопросам, по капитальному и текущему ремонту жилфонда,  подготовке жилищного фонда к сезонной эксплуат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8.Ведение учета жилищного фонда сельского поселения по уровню его инженерного обустройства, формам собствен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9.Разработка предложений по планированию текущего и капитального ремонта муниципального жилищного фонд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м «О введении в действие Жилищного кодекса РФ» от 29.12.2004г. № 188-ФЗ:</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0.Вести учёт граждан, признанных в качестве нуждающихся в жилых помещениях, предоставляемых по договору социального найм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1.Вести учет граждан, признанных в качестве нуждающихся в замене жилых помещений, предоставляемых по договору социального найм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2. Готовить заседания комиссии по жилищным вопросам при администрации сельского поселения, оформлять протоколы заседаний (секретарь комисс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3.Готовить проекты распоряжений, постановлений главы сельского поселения по вопросам принятия и снятия с учёта, о распределении жилых помещений, служебных помещений и обмене жилых помещений;</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4.Проводить разъяснительную и консультативную работу по жилищным вопросам с гражданами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5.Проводить работу по перерегистрацию списков граждан, признанных в качестве нуждающихся в жилых помещениях, предоставляемых по договору социального найм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6.Надлежащим образом  вести и хранить книги:</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заявлений граждан о принятии на учёт в качестве нуждающихся в жилых помещениях, предоставляемых по договору социального найма;</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граждан, принятых на учёт в качестве нуждающихся в жилых помещениях, предоставляемых по договору социального найма;</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заявлений граждан о принятии на учёт в качестве нуждающихся в замене жилых помещений по договору социального найма;</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граждан, принятых на учёт в качестве нуждающихся в замене жилых помещений по договору социального найма;</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очерёдности граждан, принятых на учёт в качестве нуждающихся в жилых помещениях, предоставляемых по договору социального найма;</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заявлений граждан о принятии на учёт в качестве нуждающихся в предоставлении жилых помещений в муниципальных общежитиях;</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заявлений граждан о принятии на учёт в качестве нуждающихся в предоставлении жилых помещений в муниципальных общежитиях;</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договоров найма жилых помещений в муниципальных общежитиях;</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договоров найма жилых помещений муниципального жилищного фонда, заключаемых администрацией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7.Надлежащим образом оформлять и хранить учётные дела граждан.</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8.Формировать и ежегодно готовить на утверждение главе сельского поселения нормативно-правовой акт об утверждении списков учёта граждан, признанных нуждающимися в предоставлении жилых помещений по договору социального найм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9.Рассматривать предложения, жалобы, заявления по вопросам предоставления жилых помещений, постановки и снятии с учёта граждан нуждающихся в предоставлении жилых помещений по договору социального найм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0.Разрабатывать нормативные документы по жилищным вопросам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м «О приватизации государственного и муниципального имущества» от 21.12.2001 года № 178-ФЗ</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1.Подготовка и заключение договоров аренды имущества, находящегося в муниципальной собственности сельского поселения (кроме земельных участк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2.Ведение реестра арендаторов муниципального имуществ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3.Контроль за поступлением арендной платы от использования муниципального имущества в бюджет поселения, ведение лицевых счетов плательщик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4.Ведение претензионно- исковой работы с задолженниками по арендной плате и другим вопросам, затрагивающим имущественные отнош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5.Организация контроля за сохранностью и использованием по назначению имущества, закрепленного за муниципальными предприятиями и учреждениями на праве хозяйственного вед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6.Организация контроля за выполнением арендаторами муниципального имущества условий договоров аренд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7.Ведение всех видов отчетности, касающихся  управления и распоряжения муниципальным имуществом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8.Подготовка проектов постановлений и распоряжений главы сельского поселения в области управления и распоряжения муниципальным имуществом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дательством Российской Федер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9.Подготовка проектов договоров, соглашений заключаемых администрацией сельского поселения с Ульчским муниципальным районом, предприятиями и организация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0.Выполнение разовых поручений главы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1.Исполнение в установленные сроки документов, стоящих на контроле и статистической отчет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2.Своевременно информировать главу поселения о проделанной работе в соответствии с планами работ, распоряжениями и поручения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3.Соблюдение трудовой дисциплины и правила внутреннего распорядк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4.Соблюдение правил техники безопасности при выполнении работ на оргтехнике и правил противопожарной безопас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5.Ежегодно предоставлять в органы налоговой службы сведения об имуществе и доходах, являющихся объектами налогообложения.</w:t>
      </w:r>
    </w:p>
    <w:p>
      <w:pPr>
        <w:pStyle w:val="Normal"/>
        <w:ind w:firstLine="708"/>
        <w:jc w:val="both"/>
        <w:rPr/>
      </w:pPr>
      <w:r>
        <w:rPr>
          <w:rFonts w:eastAsia="MS Mincho;ＭＳ 明朝"/>
          <w:sz w:val="28"/>
        </w:rPr>
        <w:t>2.36.</w:t>
      </w:r>
      <w:r>
        <w:rPr>
          <w:sz w:val="28"/>
          <w:szCs w:val="28"/>
        </w:rPr>
        <w:t xml:space="preserve"> .Взаимодействует с отделом ПФР по Ульчскому району (готовит все документы по оформлению пенсии, пенсионные страховые свидетельства, оформление документов на получение материнского капитала, оформление документов на назначение инвалидности, на получение пособия на погребение, оформление документов на перерасчет пенсии)</w:t>
      </w:r>
    </w:p>
    <w:p>
      <w:pPr>
        <w:pStyle w:val="Normal"/>
        <w:ind w:firstLine="708"/>
        <w:jc w:val="both"/>
        <w:rPr/>
      </w:pPr>
      <w:r>
        <w:rPr>
          <w:sz w:val="28"/>
          <w:szCs w:val="28"/>
        </w:rPr>
        <w:t>2.37. Работа с отделом опеки и попечительства</w:t>
      </w:r>
    </w:p>
    <w:p>
      <w:pPr>
        <w:pStyle w:val="Normal"/>
        <w:jc w:val="both"/>
        <w:rPr/>
      </w:pPr>
      <w:r>
        <w:rPr>
          <w:sz w:val="28"/>
          <w:szCs w:val="28"/>
        </w:rPr>
        <w:t>-ведет учет всех опекаемых на территории сельского поселения ( 75 детей)</w:t>
      </w:r>
    </w:p>
    <w:p>
      <w:pPr>
        <w:pStyle w:val="Normal"/>
        <w:jc w:val="both"/>
        <w:rPr/>
      </w:pPr>
      <w:r>
        <w:rPr>
          <w:sz w:val="28"/>
          <w:szCs w:val="28"/>
        </w:rPr>
        <w:t>-два раза в год проводит акты обследования жилищных условий опекаемых детей</w:t>
      </w:r>
    </w:p>
    <w:p>
      <w:pPr>
        <w:pStyle w:val="Normal"/>
        <w:jc w:val="both"/>
        <w:rPr/>
      </w:pPr>
      <w:r>
        <w:rPr>
          <w:sz w:val="28"/>
          <w:szCs w:val="28"/>
        </w:rPr>
        <w:t>-готовит пакет документов для определения опеки и попечительства ( акт обследования семьи, характеристику, справки, заявление по форме, копии документов)</w:t>
      </w:r>
    </w:p>
    <w:p>
      <w:pPr>
        <w:pStyle w:val="Normal"/>
        <w:jc w:val="both"/>
        <w:rPr/>
      </w:pPr>
      <w:r>
        <w:rPr>
          <w:sz w:val="28"/>
          <w:szCs w:val="28"/>
        </w:rPr>
        <w:t>-ведет переписку с отделом опеки и попечительства Ульчского муниципального района</w:t>
      </w:r>
    </w:p>
    <w:p>
      <w:pPr>
        <w:pStyle w:val="Normal"/>
        <w:jc w:val="both"/>
        <w:rPr>
          <w:sz w:val="28"/>
          <w:szCs w:val="28"/>
        </w:rPr>
      </w:pPr>
      <w:r>
        <w:rPr>
          <w:sz w:val="28"/>
          <w:szCs w:val="28"/>
        </w:rPr>
        <w:t>- готовит пакет документов на лишение родительских прав в Ульчский районный суд</w:t>
      </w:r>
    </w:p>
    <w:p>
      <w:pPr>
        <w:pStyle w:val="Normal"/>
        <w:jc w:val="both"/>
        <w:rPr/>
      </w:pPr>
      <w:r>
        <w:rPr>
          <w:sz w:val="28"/>
          <w:szCs w:val="28"/>
        </w:rPr>
        <w:t xml:space="preserve">          </w:t>
      </w:r>
      <w:r>
        <w:rPr>
          <w:sz w:val="28"/>
          <w:szCs w:val="28"/>
        </w:rPr>
        <w:t>2.38 Работа с инвалидам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координации деятельности предоставлять услуги инвалидам (при стационарной форме обслужи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оказывать услуги инвалидам (при полустационарной, стационарной и нестационарной формах обслужив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Пр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имеет прав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Получать доступ к любой информации, касающейся деятельности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2.Запрашивать информацию в пределах своей компетенции в отделах, комитетах и управлениях администрации Ульчского муниципального района, Министерства имущественных отношений Хабаровского края, в органах государственной власти и местного самоуправления, у предприятий и организаций независимо от форм собственности и ведомственной принадлеж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3.Вносить предложения по совершенствованию работы администрации сельского поселения, ее взаимодействия с органами государственной власти, хозяйствующими субъектами и граждан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4.Получать консультации и консультировать специалистов по вопросам, возникающим в процессе работы,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5.На участие по своей инициативе в конкурсах на замещение вакантных должностей муниципальной служб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6.На продвижение по службе, увеличение денежного содержания с учётом результатов стажа его работы, уровня квалифик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7.На ознакомление со всеми материалами своего личного дела и другими документами до их внесения в личное дел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8.На переподготовку и повышение квалификации за счёт средств муниципального образова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9.На объединение в профессиональные союз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На пенсионное обеспечение с учётом стажа работ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4.Ответственность</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несёт ответственность за надлежащее выполнение возложенных на него обязанностей, предусмотренных данной должностной инструкцией, в т.ч. з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1.Своевременное и надлежащее выполнение распоряжений и поручений главы сельского поселения и руководства администрации вышестоящей организ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2.Достоверность подготовленных им документ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3.Нарушение трудовой и исполнительной дисциплины, правил служебной этик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4.Разглашение сведений составляющих государственную и коммерческую тайну.</w:t>
      </w:r>
    </w:p>
    <w:p>
      <w:pPr>
        <w:pStyle w:val="Style1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5.Обработка персональных данных.</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 инструкцией ознакомлен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pPr>
      <w:r>
        <w:rPr>
          <w:rFonts w:eastAsia="MS Mincho;ＭＳ 明朝" w:cs="Times New Roman" w:ascii="Times New Roman" w:hAnsi="Times New Roman"/>
          <w:sz w:val="28"/>
        </w:rPr>
        <w:t xml:space="preserve">«10»  января 2017 г.   ____________     ___________________ </w:t>
      </w:r>
    </w:p>
    <w:p>
      <w:pPr>
        <w:pStyle w:val="Style1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ложение  2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ТВЕРЖДАЮ</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а сельского поселения</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осугбу Н.П.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 января  2017 г.</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ДОЛЖНОСТНАЯ ИНСТРУКЦ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Специалиста 1 категории администрации сельского поселен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Село Булава» Новрузовой Елены Андреевны</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1.Общие положен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1.Настоящая должностная инструкция  устанавливает должностные обязанности, права и ответственность специалиста 1 категории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2.В своей работе специалист непосредственно подчиняется главе администрации сельского поселения «Село Бул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3.Специалист назначается и освобождается распоряжением главы администрации сельского поселения.</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ab/>
        <w:t>1.4.На должность специалиста назначается работник, имеющий высшее или среднетехническое образование .</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ab/>
        <w:t>1.5.Квалификационные требования к специалисту:</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должен знать Конституцию Российской Федерации, федеральные конституционные законы, законы Российской Федерации и Хабаровского края, указы Президента  Российской Федерации и постановления Правительства Российской Федерации,  нормативно-правовые акты, регулирующие соответствующие сферы деятельности, законодательство о муниципальной службе Российской Федерации и Хабаровского края, законодательство Российской Федерации и Хабаровского края о противодействии коррупции, Устав Хабаровского края, Ульчского муниципального район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служебного распорядк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документооборота и работы со служебной информацией;</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инструкцию по делопроизводству в администрации сельского поселения «Село Бул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работы со сведениями, составляющими государственную тайну (для муниципальных служащих, имеющих допуск к государственной тайне на постоянной основе;</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нормы охраны труда и противопожарной защиты</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выки работы на ПК.</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 кодекс этики и служебного поведения муниципальных служащих.</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нание нормативно-правовых актов, инструкций по вопросам земельных отношений, земельного законодательства и законодательства об охране природы, основ трудового законодательства, Законов Хабаровского края, Ульчского муниципального район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знания технологии проведения землеустроительных работ;</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владение приемами работы с геодезическими инструментами и прибор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практика работы по выделению земельного участка на местности привязкой к планово-высотному обоснованию;</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6.В своей практической работе специалист руководствуется нормативно-правовыми актами Российской Федерации, Хабаровского края, Ульчского муниципального района,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7. Исполняет должностные обязанности добросовестно, на высоком профессиональном уровне;</w:t>
        <w:br/>
        <w:t>      1.8. Обеспечивает равное, беспристрастное отношение ко всем физическим и юридическим лицам и организациям, не оказывает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br/>
        <w:t>    1.9. Не совершает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br/>
        <w:t>    1.10.Дает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br/>
        <w:t>    1.11. Проявляет корректность в обращении с гражданами;</w:t>
        <w:br/>
        <w:t>    1.12. Проявляет уважение к нравственным обычаям и традициям народов Российской Федерации;</w:t>
        <w:br/>
        <w:t>    1.13. Учитывает культурные и иные особенности различных этнических и социальных групп, а также конфессий;</w:t>
        <w:br/>
        <w:t>    1.14. Способствует межнациональному и межконфессиональному согласию;</w:t>
        <w:br/>
        <w:t>    1.15. Не допускает конфликтных ситуаций, способных нанести ущерб его репутации или авторитету муниципального органа.</w:t>
        <w:br/>
        <w:t>    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Должностные обязанности</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м «О введении в действие Жилищного кодекса РФ» от 29.12.2004г. № 188-ФЗ:</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Участие в разработке и реализации единой экономической политики функционирования и развития отрасли жилищно-коммунального хозяйств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Принимать участие в комиссии по определению технического состояния жилищного фонд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Подготовка  проектов распоряжений и постановлений главы сельского поселения в области управления и распоряжения земельными ресурсам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4.Составление планов границ земельных участков. Подготовка первичных документов по градостроительству, застройке и планировке.(заявление на строительство, строительный паспорт, кадастровый учет, приемка в эксплуатацию)</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5.Осуществление мониторинга, охраны и  контроля за использованием земель на территор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6.Подготовка нормативных документов по вопросам содержания и , благоустройства сельского поселения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7.Составление сводной отчетности по  благоустройству, по санитарной очистке сельского поселения, по строительству и ремонту объектов внешнего благоустройства, подготовке жилищного фонда к сезонной эксплуат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8.Разработка предложений по планированию и содержанию объектов внешнего благоустройства, кладбища, мест бытовых отход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9.Подготовка документов, необходимых для разграничения государственной собственности на землю.</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0. Составление проектов межхозяйственного и внутрихозяйственного землеустройст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1.Подготовка и заключение договоров аренды земельных участков с землепользователя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2.Подготовка и ведение земельно-учетной документ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3.Составление и ведение списков плательщиков земельного налога и арендной платы за землю, выявление землепользователей, не оформивших правоотношения на занимаемые ими земельные участк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4.Контроль за поступлением  арендной платы от использования земельных участков в местный бюджет, ведение лицевых счетов плательщик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5.Ведение претензионно-исковой работы с задолжниками по арендной плате, и по вопросам, затрагивающим земельные отнош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6.Ведение всех видов отчетности, касающейся управления и распоряжения земельными ресурс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7.Подготовка нормативных документов по вопросам ГО и ЧС, ПБ.</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8.Выполнение всех  вопросов местного значения по проблемам гражданской обороны, предупреждения, ликвидации чрезвычайных ситуаций  и пожарной безопасности в границах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9.Контроль за работой индивидуальных предпринимателей и торговых точек.</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0.Подготовка нормативных документов по вопросам экологии и охраны окружающей сред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1.Выполнение разовых поручений главы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2.Ведение и выполнение работ по оформлению страховых медицинских полисов для неработающих граждан.</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3.Исполнение в установленные сроки документов, стоящих на контроле у специалист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4.Своевременное информирование главе сельского поселения о проделанной работе в соответствии с планами работ, распоряжениями и поручения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5.Постоянное изучение нормативно-правовой базы по вопросам земельных отношений, повышение своей деловой квалифик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6.Соблюдение трудовой дисциплины и правил внутреннего распорядк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7.Соблюдение правил техники безопасности при выполнении работ на оргтехнике и правил противопожарной безопас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8.Ежегодно предоставлять в органы налоговой службы сведения об имуществе и доходах, являющихся объектами налогообложения.</w:t>
      </w:r>
    </w:p>
    <w:p>
      <w:pPr>
        <w:pStyle w:val="Normal"/>
        <w:ind w:firstLine="708"/>
        <w:jc w:val="both"/>
        <w:rPr/>
      </w:pPr>
      <w:r>
        <w:rPr>
          <w:sz w:val="28"/>
          <w:szCs w:val="28"/>
        </w:rPr>
        <w:t>2.28.Готовит документы физических лиц в налоговый орган на получение ИНН</w:t>
      </w:r>
    </w:p>
    <w:p>
      <w:pPr>
        <w:pStyle w:val="Normal"/>
        <w:jc w:val="both"/>
        <w:rPr/>
      </w:pPr>
      <w:r>
        <w:rPr>
          <w:sz w:val="28"/>
          <w:szCs w:val="28"/>
        </w:rPr>
        <w:t>-организует выдачу  свидетельства о постановке на учет в налоговом органе физического лица на территории сельского поселения.</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1.Регистрация и учет документов, ведение справочно-информационной работ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9.Обеспечение единого порядка организации и ведения делопроизводства в администрации сельского поселения, унификация форм документ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0.Осуществляет прием и регистрацию входящих документов, учет, сохранность, сортировка документов и передача их главе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1.Осуществляет рассылку исходящей корреспонд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2.Осуществляет контроль за сроками исполнения документ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3..Разрабатывает проекты инструкций по работе с документами в администрации сельского поселения;</w:t>
      </w:r>
    </w:p>
    <w:p>
      <w:pPr>
        <w:pStyle w:val="Style17"/>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34.Осуществляет справочно-информационное обслуживание по документам (выдача различных справок населению- состав семьи, об иждивении, о месте жительства, регистрации).</w:t>
      </w:r>
    </w:p>
    <w:p>
      <w:pPr>
        <w:pStyle w:val="Style17"/>
        <w:rPr/>
      </w:pPr>
      <w:r>
        <w:rPr>
          <w:rFonts w:eastAsia="MS Mincho;ＭＳ 明朝"/>
        </w:rPr>
        <w:tab/>
      </w:r>
      <w:r>
        <w:rPr>
          <w:rFonts w:eastAsia="MS Mincho;ＭＳ 明朝" w:cs="Times New Roman" w:ascii="Times New Roman" w:hAnsi="Times New Roman"/>
          <w:sz w:val="28"/>
          <w:szCs w:val="28"/>
        </w:rPr>
        <w:t>2.35.</w:t>
      </w:r>
      <w:r>
        <w:rPr>
          <w:rFonts w:cs="Times New Roman" w:ascii="Times New Roman" w:hAnsi="Times New Roman"/>
          <w:sz w:val="28"/>
          <w:szCs w:val="28"/>
        </w:rPr>
        <w:t xml:space="preserve"> Осуществляет  работу паспортно-визовой службы (прописка и выписка граждан, временная регистрация, учет населения)</w:t>
      </w:r>
    </w:p>
    <w:p>
      <w:pPr>
        <w:pStyle w:val="Normal"/>
        <w:ind w:firstLine="708"/>
        <w:rPr>
          <w:sz w:val="28"/>
          <w:szCs w:val="28"/>
        </w:rPr>
      </w:pPr>
      <w:r>
        <w:rPr>
          <w:sz w:val="28"/>
          <w:szCs w:val="28"/>
        </w:rPr>
        <w:t>2.36. Осуществляет работу с похозяйственными книгами:</w:t>
      </w:r>
    </w:p>
    <w:p>
      <w:pPr>
        <w:pStyle w:val="Normal"/>
        <w:ind w:firstLine="708"/>
        <w:rPr>
          <w:sz w:val="28"/>
          <w:szCs w:val="28"/>
        </w:rPr>
      </w:pPr>
      <w:r>
        <w:rPr>
          <w:sz w:val="28"/>
          <w:szCs w:val="28"/>
        </w:rPr>
        <w:t>- ведение лицевого счета;</w:t>
      </w:r>
    </w:p>
    <w:p>
      <w:pPr>
        <w:pStyle w:val="Normal"/>
        <w:ind w:firstLine="708"/>
        <w:rPr>
          <w:sz w:val="28"/>
          <w:szCs w:val="28"/>
        </w:rPr>
      </w:pPr>
      <w:r>
        <w:rPr>
          <w:sz w:val="28"/>
          <w:szCs w:val="28"/>
        </w:rPr>
        <w:t>- учет поголовья скота;</w:t>
      </w:r>
    </w:p>
    <w:p>
      <w:pPr>
        <w:pStyle w:val="Normal"/>
        <w:ind w:firstLine="708"/>
        <w:rPr>
          <w:sz w:val="28"/>
          <w:szCs w:val="28"/>
        </w:rPr>
      </w:pPr>
      <w:r>
        <w:rPr>
          <w:sz w:val="28"/>
          <w:szCs w:val="28"/>
        </w:rPr>
        <w:t>-учет посевной культуры;</w:t>
      </w:r>
    </w:p>
    <w:p>
      <w:pPr>
        <w:pStyle w:val="Normal"/>
        <w:ind w:firstLine="708"/>
        <w:rPr>
          <w:sz w:val="28"/>
          <w:szCs w:val="28"/>
        </w:rPr>
      </w:pPr>
      <w:r>
        <w:rPr>
          <w:sz w:val="28"/>
          <w:szCs w:val="28"/>
        </w:rPr>
        <w:t>-учет земельных участков;</w:t>
      </w:r>
    </w:p>
    <w:p>
      <w:pPr>
        <w:pStyle w:val="Normal"/>
        <w:ind w:firstLine="708"/>
        <w:rPr>
          <w:sz w:val="28"/>
          <w:szCs w:val="28"/>
        </w:rPr>
      </w:pPr>
      <w:r>
        <w:rPr>
          <w:sz w:val="28"/>
          <w:szCs w:val="28"/>
        </w:rPr>
        <w:t>- учет численности населения</w:t>
      </w:r>
    </w:p>
    <w:p>
      <w:pPr>
        <w:pStyle w:val="Normal"/>
        <w:ind w:firstLine="708"/>
        <w:jc w:val="both"/>
        <w:rPr>
          <w:sz w:val="28"/>
          <w:szCs w:val="28"/>
        </w:rPr>
      </w:pPr>
      <w:r>
        <w:rPr>
          <w:sz w:val="28"/>
          <w:szCs w:val="28"/>
        </w:rPr>
        <w:t>2.37.Осуществляет статистическую отчетность, касающиеся деятельности администрации сельского поселения, взаимодействие со статистическими службами</w:t>
      </w:r>
    </w:p>
    <w:p>
      <w:pPr>
        <w:pStyle w:val="Normal"/>
        <w:ind w:firstLine="708"/>
        <w:jc w:val="both"/>
        <w:rPr>
          <w:sz w:val="28"/>
          <w:szCs w:val="28"/>
        </w:rPr>
      </w:pPr>
      <w:r>
        <w:rPr>
          <w:sz w:val="28"/>
          <w:szCs w:val="28"/>
        </w:rPr>
        <w:t>2.38.Взаимодействует с органами прокуратуры, с Ульчским РОВД, районным военкоматом, готовит проекты характеристик</w:t>
      </w:r>
    </w:p>
    <w:p>
      <w:pPr>
        <w:pStyle w:val="Normal"/>
        <w:ind w:firstLine="708"/>
        <w:jc w:val="both"/>
        <w:rPr>
          <w:sz w:val="28"/>
          <w:szCs w:val="28"/>
        </w:rPr>
      </w:pPr>
      <w:r>
        <w:rPr>
          <w:sz w:val="28"/>
          <w:szCs w:val="28"/>
        </w:rPr>
        <w:t>2.39.Ведет учет населения и готовит списки об изменениях и дополнениях избира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0.Взаимодействие с АКМНС (учет списка народов Севера, проживающих на территории сельского поселения, вносит все изменения и допол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1 Работа с инвалидами:</w:t>
      </w:r>
    </w:p>
    <w:p>
      <w:pPr>
        <w:pStyle w:val="ConsPlusTitle"/>
        <w:widowControl/>
        <w:ind w:firstLine="540"/>
        <w:jc w:val="both"/>
        <w:rPr/>
      </w:pPr>
      <w:r>
        <w:rPr>
          <w:rFonts w:cs="Times New Roman" w:ascii="Times New Roman" w:hAnsi="Times New Roman"/>
          <w:b w:val="false"/>
          <w:sz w:val="28"/>
          <w:szCs w:val="28"/>
        </w:rPr>
        <w:t>- по координации деятельности предоставлять услуги инвалидам (при стационарной форме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ть услуги инвалидам (при полустационарной, стационарной и нестационарной формах обслуживания)</w:t>
      </w:r>
    </w:p>
    <w:p>
      <w:pPr>
        <w:pStyle w:val="Normal"/>
        <w:jc w:val="both"/>
        <w:rPr>
          <w:sz w:val="28"/>
          <w:szCs w:val="28"/>
        </w:rPr>
      </w:pPr>
      <w:r>
        <w:rPr>
          <w:rFonts w:eastAsia="MS Mincho;ＭＳ 明朝"/>
          <w:sz w:val="28"/>
        </w:rPr>
        <w:tab/>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Пр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имеет прав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Получать доступ к любой информации, касающейся деятельности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2.Запрашивать информацию в пределах своей компетенции в отделах, комитетах и управлениях администрации Ульчского муниципального района, Министерства имущественных отношений Хабаровского края, в органах государственной власти и местного самоуправления, у предприятий и организаций независимо от форм собственности и ведомственной принадлеж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3.Вносить предложения по совершенствованию работы администрации сельского поселения, ее взаимодействия с органами государственной власти, хозяйствующими субъектами и граждан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4.Получать консультации  по вопросам, возникающим в процессе работы,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5.На участие по своей инициативе в конкурсах на замещение вакантных должностей муниципальной служб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6.На продвижение по службе, увеличение денежного содержания с учётом результатов стажа его работы, уровня квалифик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7.На ознакомление со всеми материалами своего личного дела и другими документами до их внесения в личное дел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8.На переподготовку и повышение квалификации за счёт средств муниципального образова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9.На объединение в профессиональные союз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На пенсионное обеспечение с учётом стажа работ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4.Ответственность</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пециалист несёт ответственность за надлежащее выполнение возложенных на него обязанностей, предусмотренных данной должностной инструкцией, в т.ч. з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1.Своевременное и надлежащее выполнение распоряжений и поручений руководства администрации и вышестоящей организ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2.Достоверность подготовленных им документ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3.Нарушение трудовой и исполнительной дисциплины, правил служебной этик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4.Разглашение сведений составляющих государственную и коммерческую тайну.</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5.Обработка персональных данных.</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 инструкцией ознакомлен:</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0»  января 2017 г.   ____________     ___________________ </w:t>
      </w:r>
    </w:p>
    <w:p>
      <w:pPr>
        <w:pStyle w:val="Style1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дпись)                (Ф.И.О.)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ложение  3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ТВЕРЖДАЮ</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а сельского поселения</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П.Росугбу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 января 2017 г.</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ДОЛЖНОСТНАЯ ИНСТРУКЦ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Главного специалиста  администрации сельского поселен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Село Булава» Гарасюк Юлии Николаевны</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1.Общие положен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1.Настоящая должностная инструкция  устанавливает должностные обязанности, права и ответственность главного специалиста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2.В своей работе главный специалист непосредственно подчиняется главе администрации сельского поселения «Село Бул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3.Главный специалист назначается и освобождается распоряжением главы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4.На должность главного специалиста назначается работник, имеющий высшее  профессиональное образование по направлению замещаемой должности.</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ab/>
        <w:t>1.5.Квалификационные требования к главному специалисту:</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должна знать Конституцию Российской Федерации, федеральные конституционные законы, законы Российской Федерации и Хабаровского края, указы Президента  Российской Федерации и постановления Правительства Российской Федерации,  нормативно-правовые акты, регулирующие соответствующие сферы деятельности, законодательство о муниципальной службе Российской Федерации и Хабаровского края, законодательство Российской Федерации и Хабаровского края о противодействии коррупции, Устав Хабаровского края, Ульчского муниципального район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служебного распорядк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документооборота и работы со служебной информацией;</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инструкцию по делопроизводству в администрации сельского поселения «Село Бул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работы со сведениями, составляющими государственную тайну (для муниципальных служащих, имеющих допуск к государственной тайне на постоянной основе;</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нормы охраны труда и противопожарной защиты</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выки работы на ПК.</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 кодекс этики и служебного поведения муниципальных служащих.</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нание нормативно-правовых актов, гражданское, трудовое, финансовое, административное право, кадровое делопроизводство, организации труда и управления, законодательство о труде, Законов Хабаровского края, Ульчского муниципального района, сельского поселения;</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1.6.В своей практической работе специалист руководствуется нормативно-правовыми актами Российской Федерации, Хабаровского края, Ульчского муниципального района,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7. Исполняет должностные обязанности добросовестно, на высоком профессиональном уровне;</w:t>
        <w:br/>
        <w:t>      1.8. Обеспечивает равное, беспристрастное отношение ко всем физическим и юридическим лицам и организациям, не оказывает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br/>
        <w:t>    1.9. Не совершает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br/>
        <w:t>    1.10.Дает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br/>
        <w:t>    1.11. Проявляет корректность в обращении с гражданами;</w:t>
        <w:br/>
        <w:t>    1.12. Проявляет уважение к нравственным обычаям и традициям народов Российской Федерации;</w:t>
        <w:br/>
        <w:t>    1.13. Учитывает культурные и иные особенности различных этнических и социальных групп, а также конфессий;</w:t>
        <w:br/>
        <w:t>    1.14. Способствует межнациональному и межконфессиональному согласию;</w:t>
        <w:br/>
        <w:t>    1.15. Не допускает конфликтных ситуаций, способных нанести ущерб его репутации или авторитету муниципального органа.</w:t>
        <w:br/>
        <w:t>    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Должностные обязанности</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708"/>
        <w:jc w:val="both"/>
        <w:rPr/>
      </w:pPr>
      <w:r>
        <w:rPr>
          <w:sz w:val="28"/>
          <w:szCs w:val="28"/>
        </w:rPr>
        <w:t>2.1.Готовит проекты постановлений главы сельского поселения;</w:t>
      </w:r>
    </w:p>
    <w:p>
      <w:pPr>
        <w:pStyle w:val="Normal"/>
        <w:jc w:val="both"/>
        <w:rPr>
          <w:sz w:val="28"/>
          <w:szCs w:val="28"/>
        </w:rPr>
      </w:pPr>
      <w:r>
        <w:rPr>
          <w:sz w:val="28"/>
          <w:szCs w:val="28"/>
        </w:rPr>
        <w:t xml:space="preserve">-Проекты распоряжений по основной деятельности;   </w:t>
      </w:r>
    </w:p>
    <w:p>
      <w:pPr>
        <w:pStyle w:val="Normal"/>
        <w:jc w:val="both"/>
        <w:rPr/>
      </w:pPr>
      <w:r>
        <w:rPr>
          <w:sz w:val="28"/>
          <w:szCs w:val="28"/>
        </w:rPr>
        <w:t>-ведет журналы регистрации постановлений и распоряжений;</w:t>
      </w:r>
    </w:p>
    <w:p>
      <w:pPr>
        <w:pStyle w:val="Normal"/>
        <w:jc w:val="both"/>
        <w:rPr/>
      </w:pPr>
      <w:r>
        <w:rPr>
          <w:sz w:val="28"/>
          <w:szCs w:val="28"/>
        </w:rPr>
        <w:t>-организация  рассылки постановлений и распоряжений до адресата.</w:t>
      </w:r>
    </w:p>
    <w:p>
      <w:pPr>
        <w:pStyle w:val="Normal"/>
        <w:jc w:val="both"/>
        <w:rPr/>
      </w:pPr>
      <w:r>
        <w:rPr>
          <w:sz w:val="28"/>
          <w:szCs w:val="28"/>
        </w:rPr>
        <w:t>-разрабатывает нормативные правовые акты;</w:t>
      </w:r>
    </w:p>
    <w:p>
      <w:pPr>
        <w:pStyle w:val="Normal"/>
        <w:jc w:val="both"/>
        <w:rPr>
          <w:sz w:val="28"/>
          <w:szCs w:val="28"/>
        </w:rPr>
      </w:pPr>
      <w:r>
        <w:rPr>
          <w:sz w:val="28"/>
          <w:szCs w:val="28"/>
        </w:rPr>
        <w:t>-Положения</w:t>
      </w:r>
    </w:p>
    <w:p>
      <w:pPr>
        <w:pStyle w:val="Normal"/>
        <w:ind w:firstLine="708"/>
        <w:jc w:val="both"/>
        <w:rPr/>
      </w:pPr>
      <w:r>
        <w:rPr>
          <w:sz w:val="28"/>
          <w:szCs w:val="28"/>
        </w:rPr>
        <w:t>2.2. По кадровой  работе</w:t>
      </w:r>
    </w:p>
    <w:p>
      <w:pPr>
        <w:pStyle w:val="Normal"/>
        <w:jc w:val="both"/>
        <w:rPr>
          <w:sz w:val="28"/>
          <w:szCs w:val="28"/>
        </w:rPr>
      </w:pPr>
      <w:r>
        <w:rPr>
          <w:sz w:val="28"/>
          <w:szCs w:val="28"/>
        </w:rPr>
        <w:tab/>
        <w:t>-подготовка проектов распоряжений по личному составу;</w:t>
      </w:r>
    </w:p>
    <w:p>
      <w:pPr>
        <w:pStyle w:val="Normal"/>
        <w:jc w:val="both"/>
        <w:rPr/>
      </w:pPr>
      <w:r>
        <w:rPr>
          <w:sz w:val="28"/>
          <w:szCs w:val="28"/>
        </w:rPr>
        <w:tab/>
        <w:t>-ведет журналы регистрации распоряжений по личному составу</w:t>
      </w:r>
    </w:p>
    <w:p>
      <w:pPr>
        <w:pStyle w:val="Normal"/>
        <w:jc w:val="both"/>
        <w:rPr>
          <w:sz w:val="28"/>
          <w:szCs w:val="28"/>
        </w:rPr>
      </w:pPr>
      <w:r>
        <w:rPr>
          <w:sz w:val="28"/>
          <w:szCs w:val="28"/>
        </w:rPr>
        <w:tab/>
        <w:t>- формирование кадрового состава для замещения должностей муниципальной службы;</w:t>
      </w:r>
    </w:p>
    <w:p>
      <w:pPr>
        <w:pStyle w:val="Normal"/>
        <w:jc w:val="both"/>
        <w:rPr/>
      </w:pPr>
      <w:r>
        <w:rPr>
          <w:sz w:val="28"/>
          <w:szCs w:val="28"/>
        </w:rPr>
        <w:tab/>
        <w:t>- подготовка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sz w:val="28"/>
          <w:szCs w:val="28"/>
        </w:rPr>
      </w:pPr>
      <w:r>
        <w:rPr>
          <w:sz w:val="28"/>
          <w:szCs w:val="28"/>
        </w:rPr>
        <w:tab/>
        <w:t>-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sz w:val="28"/>
          <w:szCs w:val="28"/>
        </w:rPr>
      </w:pPr>
      <w:r>
        <w:rPr>
          <w:sz w:val="28"/>
          <w:szCs w:val="28"/>
        </w:rPr>
        <w:tab/>
        <w:t>- ведение трудовых книжек муниципальных служащих;</w:t>
      </w:r>
    </w:p>
    <w:p>
      <w:pPr>
        <w:pStyle w:val="Normal"/>
        <w:jc w:val="both"/>
        <w:rPr>
          <w:sz w:val="28"/>
          <w:szCs w:val="28"/>
        </w:rPr>
      </w:pPr>
      <w:r>
        <w:rPr>
          <w:sz w:val="28"/>
          <w:szCs w:val="28"/>
        </w:rPr>
        <w:tab/>
        <w:t>- ведение личных дел муниципальных служащих;</w:t>
      </w:r>
    </w:p>
    <w:p>
      <w:pPr>
        <w:pStyle w:val="Normal"/>
        <w:jc w:val="both"/>
        <w:rPr>
          <w:sz w:val="28"/>
          <w:szCs w:val="28"/>
        </w:rPr>
      </w:pPr>
      <w:r>
        <w:rPr>
          <w:sz w:val="28"/>
          <w:szCs w:val="28"/>
        </w:rPr>
        <w:tab/>
        <w:t>- ведение реестра муниципальных служащих в сельском поселении;</w:t>
      </w:r>
    </w:p>
    <w:p>
      <w:pPr>
        <w:pStyle w:val="Normal"/>
        <w:jc w:val="both"/>
        <w:rPr>
          <w:sz w:val="28"/>
          <w:szCs w:val="28"/>
        </w:rPr>
      </w:pPr>
      <w:r>
        <w:rPr>
          <w:sz w:val="28"/>
          <w:szCs w:val="28"/>
        </w:rPr>
        <w:tab/>
        <w:t>- оформление и выдача служебных удостоверений муниципальных служащих;</w:t>
      </w:r>
    </w:p>
    <w:p>
      <w:pPr>
        <w:pStyle w:val="Normal"/>
        <w:jc w:val="both"/>
        <w:rPr>
          <w:sz w:val="28"/>
          <w:szCs w:val="28"/>
        </w:rPr>
      </w:pPr>
      <w:r>
        <w:rPr>
          <w:sz w:val="28"/>
          <w:szCs w:val="28"/>
        </w:rPr>
        <w:tab/>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ab/>
        <w:t>- 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ab/>
        <w:t>- организация проверки сведений о доходах, об имуществе и обязательствах имущественного характера муниципальных служащих;</w:t>
      </w:r>
    </w:p>
    <w:p>
      <w:pPr>
        <w:pStyle w:val="Normal"/>
        <w:jc w:val="both"/>
        <w:rPr>
          <w:sz w:val="28"/>
          <w:szCs w:val="28"/>
        </w:rPr>
      </w:pPr>
      <w:r>
        <w:rPr>
          <w:sz w:val="28"/>
          <w:szCs w:val="28"/>
        </w:rPr>
        <w:tab/>
        <w:t>- решение иных вопросов кадровой работы, определяемых трудовым законодательством и законом Хабаровского края.</w:t>
      </w:r>
    </w:p>
    <w:p>
      <w:pPr>
        <w:pStyle w:val="Normal"/>
        <w:ind w:firstLine="708"/>
        <w:jc w:val="both"/>
        <w:rPr/>
      </w:pPr>
      <w:r>
        <w:rPr>
          <w:sz w:val="28"/>
          <w:szCs w:val="28"/>
        </w:rPr>
        <w:t>2.3.организация совещаний при главе сельского поселения</w:t>
      </w:r>
    </w:p>
    <w:p>
      <w:pPr>
        <w:pStyle w:val="Normal"/>
        <w:jc w:val="both"/>
        <w:rPr/>
      </w:pPr>
      <w:r>
        <w:rPr>
          <w:sz w:val="28"/>
          <w:szCs w:val="28"/>
        </w:rPr>
        <w:t>-ведет и печатает протокол совещания</w:t>
      </w:r>
    </w:p>
    <w:p>
      <w:pPr>
        <w:pStyle w:val="Normal"/>
        <w:ind w:firstLine="708"/>
        <w:jc w:val="both"/>
        <w:rPr>
          <w:sz w:val="28"/>
          <w:szCs w:val="28"/>
        </w:rPr>
      </w:pPr>
      <w:r>
        <w:rPr>
          <w:sz w:val="28"/>
          <w:szCs w:val="28"/>
        </w:rPr>
        <w:t>2.4.работа с Советом депутатов сельского поселения</w:t>
      </w:r>
    </w:p>
    <w:p>
      <w:pPr>
        <w:pStyle w:val="Normal"/>
        <w:jc w:val="both"/>
        <w:rPr/>
      </w:pPr>
      <w:r>
        <w:rPr>
          <w:sz w:val="28"/>
          <w:szCs w:val="28"/>
        </w:rPr>
        <w:t>-готовит проекты решений Совета депутатов</w:t>
      </w:r>
    </w:p>
    <w:p>
      <w:pPr>
        <w:pStyle w:val="Normal"/>
        <w:jc w:val="both"/>
        <w:rPr/>
      </w:pPr>
      <w:r>
        <w:rPr>
          <w:sz w:val="28"/>
          <w:szCs w:val="28"/>
        </w:rPr>
        <w:t>-готовит проекты Положений, касающиеся деятельности Совета депутатов</w:t>
      </w:r>
    </w:p>
    <w:p>
      <w:pPr>
        <w:pStyle w:val="Normal"/>
        <w:jc w:val="both"/>
        <w:rPr/>
      </w:pPr>
      <w:r>
        <w:rPr>
          <w:sz w:val="28"/>
          <w:szCs w:val="28"/>
        </w:rPr>
        <w:t>-печатает протокол заседания Совета депутатов</w:t>
      </w:r>
    </w:p>
    <w:p>
      <w:pPr>
        <w:pStyle w:val="Normal"/>
        <w:jc w:val="both"/>
        <w:rPr/>
      </w:pPr>
      <w:r>
        <w:rPr>
          <w:sz w:val="28"/>
          <w:szCs w:val="28"/>
        </w:rPr>
        <w:t>-организует заседание Совета депутатов</w:t>
      </w:r>
    </w:p>
    <w:p>
      <w:pPr>
        <w:pStyle w:val="Normal"/>
        <w:jc w:val="both"/>
        <w:rPr/>
      </w:pPr>
      <w:r>
        <w:rPr>
          <w:sz w:val="28"/>
          <w:szCs w:val="28"/>
        </w:rPr>
        <w:t>-готовит статистические отчеты по деятельности Совета депутатов</w:t>
      </w:r>
    </w:p>
    <w:p>
      <w:pPr>
        <w:pStyle w:val="Normal"/>
        <w:jc w:val="both"/>
        <w:rPr/>
      </w:pPr>
      <w:r>
        <w:rPr>
          <w:sz w:val="28"/>
          <w:szCs w:val="28"/>
        </w:rPr>
        <w:t>-печатает протоколы публичных слушаний</w:t>
      </w:r>
    </w:p>
    <w:p>
      <w:pPr>
        <w:pStyle w:val="Normal"/>
        <w:jc w:val="both"/>
        <w:rPr/>
      </w:pPr>
      <w:r>
        <w:rPr>
          <w:sz w:val="28"/>
          <w:szCs w:val="28"/>
        </w:rPr>
        <w:t>-полностью отвечает за опубликованием информационного листка органа местного самоуправления «Село Булава» «Вестник местного самоуправления» с соблюдением всех сроков.</w:t>
      </w:r>
    </w:p>
    <w:p>
      <w:pPr>
        <w:pStyle w:val="Normal"/>
        <w:jc w:val="both"/>
        <w:rPr/>
      </w:pPr>
      <w:r>
        <w:rPr>
          <w:sz w:val="28"/>
          <w:szCs w:val="28"/>
        </w:rPr>
        <w:t>-ведет журнал регистрации решений Совета депутатов</w:t>
      </w:r>
    </w:p>
    <w:p>
      <w:pPr>
        <w:pStyle w:val="Normal"/>
        <w:ind w:firstLine="708"/>
        <w:jc w:val="both"/>
        <w:rPr/>
      </w:pPr>
      <w:r>
        <w:rPr>
          <w:sz w:val="28"/>
          <w:szCs w:val="28"/>
        </w:rPr>
        <w:t>2.5.Работа с Уставом</w:t>
      </w:r>
    </w:p>
    <w:p>
      <w:pPr>
        <w:pStyle w:val="Normal"/>
        <w:jc w:val="both"/>
        <w:rPr/>
      </w:pPr>
      <w:r>
        <w:rPr>
          <w:sz w:val="28"/>
          <w:szCs w:val="28"/>
        </w:rPr>
        <w:t>-вносит все изменения в Устав</w:t>
      </w:r>
    </w:p>
    <w:p>
      <w:pPr>
        <w:pStyle w:val="Normal"/>
        <w:jc w:val="both"/>
        <w:rPr/>
      </w:pPr>
      <w:r>
        <w:rPr>
          <w:sz w:val="28"/>
          <w:szCs w:val="28"/>
        </w:rPr>
        <w:t>-готовит пакет документов для  отправки в Управление Министерства юстиции РФ по Дальневосточному округу на государственную регистрацию</w:t>
      </w:r>
    </w:p>
    <w:p>
      <w:pPr>
        <w:pStyle w:val="Normal"/>
        <w:jc w:val="both"/>
        <w:rPr/>
      </w:pPr>
      <w:r>
        <w:rPr>
          <w:sz w:val="28"/>
          <w:szCs w:val="28"/>
        </w:rPr>
        <w:t>-опубликует все изменения в информационном листке органа местного самоуправления «Село Булава»  «Вестник местного самоуправления»</w:t>
      </w:r>
    </w:p>
    <w:p>
      <w:pPr>
        <w:pStyle w:val="Normal"/>
        <w:ind w:firstLine="708"/>
        <w:jc w:val="both"/>
        <w:rPr/>
      </w:pPr>
      <w:r>
        <w:rPr>
          <w:sz w:val="28"/>
          <w:szCs w:val="28"/>
        </w:rPr>
        <w:t>2.6.готовит проекты всех нормативно-правовых документов по запросу и протестам Прокуратуры Ульчского района</w:t>
      </w:r>
    </w:p>
    <w:p>
      <w:pPr>
        <w:pStyle w:val="Normal"/>
        <w:ind w:firstLine="708"/>
        <w:jc w:val="both"/>
        <w:rPr>
          <w:sz w:val="28"/>
          <w:szCs w:val="28"/>
        </w:rPr>
      </w:pPr>
      <w:r>
        <w:rPr>
          <w:sz w:val="28"/>
          <w:szCs w:val="28"/>
        </w:rPr>
        <w:t>2.7.готовит  информацию, справки о выполнении постановлений, распоряжений главы сельского поселения, главы района стоящие на контроле для предоставления в орготдел.</w:t>
      </w:r>
    </w:p>
    <w:p>
      <w:pPr>
        <w:pStyle w:val="Normal"/>
        <w:ind w:firstLine="708"/>
        <w:jc w:val="both"/>
        <w:rPr>
          <w:sz w:val="28"/>
          <w:szCs w:val="28"/>
        </w:rPr>
      </w:pPr>
      <w:r>
        <w:rPr>
          <w:sz w:val="28"/>
          <w:szCs w:val="28"/>
        </w:rPr>
        <w:t>2.8.Ведет работу по  нотариальным действиям .</w:t>
      </w:r>
    </w:p>
    <w:p>
      <w:pPr>
        <w:pStyle w:val="Normal"/>
        <w:jc w:val="both"/>
        <w:rPr>
          <w:sz w:val="28"/>
          <w:szCs w:val="28"/>
        </w:rPr>
      </w:pPr>
      <w:r>
        <w:rPr>
          <w:sz w:val="28"/>
          <w:szCs w:val="28"/>
        </w:rPr>
        <w:t>-заверка копий документов</w:t>
      </w:r>
    </w:p>
    <w:p>
      <w:pPr>
        <w:pStyle w:val="Normal"/>
        <w:jc w:val="both"/>
        <w:rPr>
          <w:sz w:val="28"/>
          <w:szCs w:val="28"/>
        </w:rPr>
      </w:pPr>
      <w:r>
        <w:rPr>
          <w:sz w:val="28"/>
          <w:szCs w:val="28"/>
        </w:rPr>
        <w:t>-выдача доверенности</w:t>
      </w:r>
    </w:p>
    <w:p>
      <w:pPr>
        <w:pStyle w:val="Normal"/>
        <w:jc w:val="both"/>
        <w:rPr>
          <w:sz w:val="28"/>
          <w:szCs w:val="28"/>
        </w:rPr>
      </w:pPr>
      <w:r>
        <w:rPr>
          <w:sz w:val="28"/>
          <w:szCs w:val="28"/>
        </w:rPr>
        <w:t>-заверка подписи на заявлениях</w:t>
      </w:r>
    </w:p>
    <w:p>
      <w:pPr>
        <w:pStyle w:val="Normal"/>
        <w:jc w:val="both"/>
        <w:rPr>
          <w:sz w:val="28"/>
          <w:szCs w:val="28"/>
        </w:rPr>
      </w:pPr>
      <w:r>
        <w:rPr>
          <w:sz w:val="28"/>
          <w:szCs w:val="28"/>
        </w:rPr>
        <w:t>-выдача завещаний</w:t>
      </w:r>
    </w:p>
    <w:p>
      <w:pPr>
        <w:pStyle w:val="Style17"/>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9..Составляет номенклатуру дел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0.Осуществляет меры по подготовке документов к передаче на архивное хранение.</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оформления дел;</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составление описей дел и актов о выделении к уничтожению документов и дел.</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1.Оказывает помощь постоянно действующей экспертной комиссии администрации в работе по определению научной и практической ценности документов.</w:t>
      </w:r>
      <w:r>
        <w:rPr>
          <w:rFonts w:eastAsia="MS Mincho;ＭＳ 明朝"/>
        </w:rPr>
        <w:tab/>
        <w:t xml:space="preserve"> </w:t>
      </w:r>
    </w:p>
    <w:p>
      <w:pPr>
        <w:pStyle w:val="Normal"/>
        <w:ind w:firstLine="708"/>
        <w:rPr>
          <w:sz w:val="28"/>
          <w:szCs w:val="28"/>
        </w:rPr>
      </w:pPr>
      <w:r>
        <w:rPr>
          <w:sz w:val="28"/>
          <w:szCs w:val="28"/>
        </w:rPr>
        <w:t>2.12.Выполняет все действия органа ЗАГСа</w:t>
      </w:r>
    </w:p>
    <w:p>
      <w:pPr>
        <w:pStyle w:val="Normal"/>
        <w:rPr>
          <w:sz w:val="28"/>
          <w:szCs w:val="28"/>
        </w:rPr>
      </w:pPr>
      <w:r>
        <w:rPr>
          <w:sz w:val="28"/>
          <w:szCs w:val="28"/>
        </w:rPr>
        <w:t>- регистрация рождения детей;</w:t>
      </w:r>
    </w:p>
    <w:p>
      <w:pPr>
        <w:pStyle w:val="Normal"/>
        <w:rPr>
          <w:sz w:val="28"/>
          <w:szCs w:val="28"/>
        </w:rPr>
      </w:pPr>
      <w:r>
        <w:rPr>
          <w:sz w:val="28"/>
          <w:szCs w:val="28"/>
        </w:rPr>
        <w:t>-регистрация установления отцовства;</w:t>
      </w:r>
    </w:p>
    <w:p>
      <w:pPr>
        <w:pStyle w:val="Normal"/>
        <w:rPr>
          <w:sz w:val="28"/>
          <w:szCs w:val="28"/>
        </w:rPr>
      </w:pPr>
      <w:r>
        <w:rPr>
          <w:sz w:val="28"/>
          <w:szCs w:val="28"/>
        </w:rPr>
        <w:t>-регистрация брака;</w:t>
      </w:r>
    </w:p>
    <w:p>
      <w:pPr>
        <w:pStyle w:val="Normal"/>
        <w:rPr>
          <w:sz w:val="28"/>
          <w:szCs w:val="28"/>
        </w:rPr>
      </w:pPr>
      <w:r>
        <w:rPr>
          <w:sz w:val="28"/>
          <w:szCs w:val="28"/>
        </w:rPr>
        <w:t>-регистрация смертей;</w:t>
      </w:r>
    </w:p>
    <w:p>
      <w:pPr>
        <w:pStyle w:val="Normal"/>
        <w:rPr>
          <w:sz w:val="28"/>
          <w:szCs w:val="28"/>
        </w:rPr>
      </w:pPr>
      <w:r>
        <w:rPr>
          <w:sz w:val="28"/>
          <w:szCs w:val="28"/>
        </w:rPr>
        <w:t>-расторжение брака</w:t>
      </w:r>
    </w:p>
    <w:p>
      <w:pPr>
        <w:pStyle w:val="Normal"/>
        <w:rPr>
          <w:sz w:val="28"/>
          <w:szCs w:val="28"/>
        </w:rPr>
      </w:pPr>
      <w:r>
        <w:rPr>
          <w:sz w:val="28"/>
          <w:szCs w:val="28"/>
        </w:rPr>
        <w:t>- подает сведения в налоговый орган о рождении, о смерти;</w:t>
      </w:r>
    </w:p>
    <w:p>
      <w:pPr>
        <w:pStyle w:val="Normal"/>
        <w:rPr>
          <w:sz w:val="28"/>
          <w:szCs w:val="28"/>
        </w:rPr>
      </w:pPr>
      <w:r>
        <w:rPr>
          <w:sz w:val="28"/>
          <w:szCs w:val="28"/>
        </w:rPr>
        <w:t>- подает сведения в ФОМС  о рождении, о смерти;</w:t>
      </w:r>
    </w:p>
    <w:p>
      <w:pPr>
        <w:pStyle w:val="Normal"/>
        <w:rPr>
          <w:sz w:val="28"/>
          <w:szCs w:val="28"/>
        </w:rPr>
      </w:pPr>
      <w:r>
        <w:rPr>
          <w:sz w:val="28"/>
          <w:szCs w:val="28"/>
        </w:rPr>
        <w:t>- подает сведения в органы социального страхования  о смерти;</w:t>
      </w:r>
    </w:p>
    <w:p>
      <w:pPr>
        <w:pStyle w:val="Normal"/>
        <w:rPr>
          <w:sz w:val="28"/>
          <w:szCs w:val="28"/>
        </w:rPr>
      </w:pPr>
      <w:r>
        <w:rPr>
          <w:sz w:val="28"/>
          <w:szCs w:val="28"/>
        </w:rPr>
        <w:t>-ведет статистическую отчетность по работе ЗАГСа;</w:t>
      </w:r>
    </w:p>
    <w:p>
      <w:pPr>
        <w:pStyle w:val="Normal"/>
        <w:ind w:firstLine="708"/>
        <w:jc w:val="both"/>
        <w:rPr>
          <w:sz w:val="28"/>
          <w:szCs w:val="28"/>
        </w:rPr>
      </w:pPr>
      <w:r>
        <w:rPr>
          <w:sz w:val="28"/>
          <w:szCs w:val="28"/>
        </w:rPr>
        <w:t>2.13.ведёт приём граждан  по личным вопросам</w:t>
      </w:r>
    </w:p>
    <w:p>
      <w:pPr>
        <w:pStyle w:val="Normal"/>
        <w:ind w:firstLine="708"/>
        <w:jc w:val="both"/>
        <w:rPr>
          <w:sz w:val="28"/>
          <w:szCs w:val="28"/>
        </w:rPr>
      </w:pPr>
      <w:r>
        <w:rPr>
          <w:sz w:val="28"/>
          <w:szCs w:val="28"/>
        </w:rPr>
        <w:t>2.14 Работа с инвалидами</w:t>
      </w:r>
    </w:p>
    <w:p>
      <w:pPr>
        <w:pStyle w:val="ConsPlusTitle"/>
        <w:widowControl/>
        <w:ind w:firstLine="540"/>
        <w:jc w:val="both"/>
        <w:rPr/>
      </w:pPr>
      <w:r>
        <w:rPr>
          <w:rFonts w:cs="Times New Roman" w:ascii="Times New Roman" w:hAnsi="Times New Roman"/>
          <w:b w:val="false"/>
          <w:sz w:val="28"/>
          <w:szCs w:val="28"/>
        </w:rPr>
        <w:t>- по координации деятельности предоставлять услуги инвалидам (при стационарной форме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ть услуги инвалидам (при полустационарной, стационарной и нестационарной формах обслуживани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Пр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Главный специалист имеет прав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Получать доступ к любой информации, касающейся деятельности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2.Запрашивать информацию в пределах своей компетенции в отделах, комитетах и управлениях администрации Ульчского муниципального района, Министерства имущественных отношений Хабаровского края, в органах государственной власти и местного самоуправления, у предприятий и организаций независимо от форм собственности и ведомственной принадлеж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3.Вносить предложения по совершенствованию работы администрации сельского поселения, ее взаимодействия с органами государственной власти, хозяйствующими субъектами и граждан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4.Получать консультации и консультировать специалистов по вопросам, возникающим в процессе работы,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5.На участие по своей инициативе в конкурсах на замещение вакантных должностей муниципальной служб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6.На продвижение по службе, увеличение денежного содержания с учётом результатов стажа его работы, уровня квалифик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7.На ознакомление со всеми материалами своего личного дела и другими документами до их внесения в личное дел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8.На переподготовку и повышение квалификации за счёт средств муниципального образова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9.На объединение в профессиональные союз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На пенсионное обеспечение с учётом стажа работ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4.Ответственность</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несёт ответственность за надлежащее выполнение возложенных на него обязанностей, предусмотренных данной должностной инструкцией, в т.ч. з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1.Своевременное и надлежащее выполнение распоряжений и поручений главы сельского поселения и руководства администрации вышестоящей организ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2.Достоверность подготовленных им документ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3.Нарушение трудовой и исполнительной дисциплины, правил служебной этик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4.Разглашение сведений составляющих государственную и коммерческую тайну.</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5.Обработка персональных данных.</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 инструкцией ознакомлен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pPr>
      <w:r>
        <w:rPr>
          <w:rFonts w:eastAsia="MS Mincho;ＭＳ 明朝" w:cs="Times New Roman" w:ascii="Times New Roman" w:hAnsi="Times New Roman"/>
          <w:sz w:val="28"/>
        </w:rPr>
        <w:t xml:space="preserve">«__ » ________ 20___г.   ____________     ___________________  </w:t>
      </w:r>
    </w:p>
    <w:p>
      <w:pPr>
        <w:pStyle w:val="Style1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дпись)                         (Ф.И.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ложение 4</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ТВЕРЖДАЮ</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а сельского поселения</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П.Росугбу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 января 2017 г.</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ДОЛЖНОСТНАЯ ИНСТРУКЦ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Главного специалиста по финансовой работе администрации сельского поселения «Село Булава» Куйсали Жанны Петровны </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1.Общие положен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1.Настоящая должностная инструкция  устанавливает должностные обязанности, права и ответственность главного специалиста по финансовой работе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2.В своей работе главный специалист по финансовой работе  непосредственно подчиняется главе администрации сельского поселения «Село Бул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3.Главный специалист назначается и освобождается распоряжением главы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4.На должность главного специалиста назначается работник, имеющий высшее или среднетехническое образование.</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ab/>
        <w:t>1.5.Квалификационные требования к специалисту:</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нание нормативно-правовых актов, Законов Хабаровского края, Ульчского муниципального района, сельского поселения, касающиеся организации бухгалтерского учета и составления отчет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знание законов Бюджетного кодекса, Налогового кодекса, Трудового кодекс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формы и методы бухгалтерского учета в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план и корреспонденция счетов, организация документооборота бухгалтерского учет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документального оформления и отражения в системе бухгалтерского учета хозяйственных средств и их движ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методы экономического анализа хозяйственно-финансовой деятельности администр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основы экономик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законодательство о труде и охране труда Российской Федерации;</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актика работы по ведению и организации делопроизводства;</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выки работы на ПК.</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6.В своей практической работе специалист руководствуется нормативно-правовыми актами Российской Федерации, Хабаровского края, Ульчского муниципального района,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7. Исполняет должностные обязанности добросовестно, на высоком профессиональном уровне;</w:t>
        <w:br/>
        <w:t>      1.8. Обеспечивает равное, беспристрастное отношение ко всем физическим и юридическим лицам и организациям, не оказывает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br/>
        <w:t>    1.9. Не совершает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br/>
        <w:t>    1.10.Дает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br/>
        <w:t>    1.11. Проявляет корректность в обращении с гражданами;</w:t>
        <w:br/>
        <w:t>    1.12. Проявляет уважение к нравственным обычаям и традициям народов Российской Федерации;</w:t>
        <w:br/>
        <w:t>    1.13. Учитывает культурные и иные особенности различных этнических и социальных групп, а также конфессий;</w:t>
        <w:br/>
        <w:t>    1.14. Способствует межнациональному и межконфессиональному согласию;</w:t>
        <w:br/>
        <w:t>    1.15. Не допускает конфликтных ситуаций, способных нанести ущерб его репутации или авторитету муниципального органа.</w:t>
        <w:br/>
        <w:t>    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Должностные обязанности</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Точный учет результатов финансово-хозяйственной деятельности администрации сельского поселения в соответствии с установленными правил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Полный учет поступающих денежных средств, товарно-материальных ценностей и основных средств, а также своевременное отражение в бухгалтерском учете операций, связанных с их движением.</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Достоверный учет исполнения смет расходов,  составление экономически обоснованных отчетов о результатах оборота финансовых средст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4.Правильное начисление и своевременное перечисление налогов и других платежей в государственный бюджет, взносов на государственное социальное страхование,  погашение в установленные сроки задолжен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5.Контроль за составлением достоверной бухгалтерской отчетности на основе первичных документов и бухгалтерских записей, обеспечение своевременного представления отчетности в установленные сроки государственным органам.</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6.Сохранность бухгалтерских документов, оформление и передачу их в установленном порядке в архи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7.Контроль за правильностью расходования фонда заработной платы, соблюдением штатной, финансовой и кассовой дисциплин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8.Контроль за взысканием в установленные сроки дебиторской и погашением кредиторской задолженности, соблюдением платежной дисциплины.</w:t>
      </w:r>
    </w:p>
    <w:p>
      <w:pPr>
        <w:pStyle w:val="Style17"/>
        <w:jc w:val="both"/>
        <w:rPr/>
      </w:pPr>
      <w:r>
        <w:rPr>
          <w:rFonts w:eastAsia="MS Mincho;ＭＳ 明朝" w:cs="Times New Roman" w:ascii="Times New Roman" w:hAnsi="Times New Roman"/>
        </w:rPr>
        <w:tab/>
      </w:r>
      <w:r>
        <w:rPr>
          <w:rFonts w:cs="Times New Roman" w:ascii="Times New Roman" w:hAnsi="Times New Roman"/>
          <w:sz w:val="28"/>
          <w:szCs w:val="28"/>
        </w:rPr>
        <w:t>2.9. Выполнение функции главного бухгалтера, бухгалтера-материалиста, бухгалтера-расчетчика, кассира</w:t>
      </w:r>
    </w:p>
    <w:p>
      <w:pPr>
        <w:pStyle w:val="Normal"/>
        <w:ind w:firstLine="708"/>
        <w:rPr>
          <w:sz w:val="28"/>
          <w:szCs w:val="28"/>
        </w:rPr>
      </w:pPr>
      <w:r>
        <w:rPr>
          <w:sz w:val="28"/>
          <w:szCs w:val="28"/>
        </w:rPr>
        <w:t>2.10. Ведёт учёт налоговых отчислений в бюджет сельского поселения</w:t>
      </w:r>
    </w:p>
    <w:p>
      <w:pPr>
        <w:pStyle w:val="Normal"/>
        <w:ind w:firstLine="708"/>
        <w:rPr>
          <w:sz w:val="28"/>
          <w:szCs w:val="28"/>
        </w:rPr>
      </w:pPr>
      <w:r>
        <w:rPr>
          <w:sz w:val="28"/>
          <w:szCs w:val="28"/>
        </w:rPr>
        <w:t>2.11. Ведёт бюджетную отчётность</w:t>
      </w:r>
    </w:p>
    <w:p>
      <w:pPr>
        <w:pStyle w:val="Normal"/>
        <w:ind w:firstLine="708"/>
        <w:rPr>
          <w:sz w:val="28"/>
          <w:szCs w:val="28"/>
        </w:rPr>
      </w:pPr>
      <w:r>
        <w:rPr>
          <w:sz w:val="28"/>
          <w:szCs w:val="28"/>
        </w:rPr>
        <w:t>2.12. Ведёт статистическую отчётность</w:t>
      </w:r>
    </w:p>
    <w:p>
      <w:pPr>
        <w:pStyle w:val="Normal"/>
        <w:rPr>
          <w:sz w:val="28"/>
          <w:szCs w:val="28"/>
        </w:rPr>
      </w:pPr>
      <w:r>
        <w:rPr>
          <w:sz w:val="28"/>
          <w:szCs w:val="28"/>
        </w:rPr>
        <w:t>1) форма п-4 – по начислению заработной плате</w:t>
      </w:r>
    </w:p>
    <w:p>
      <w:pPr>
        <w:pStyle w:val="Normal"/>
        <w:rPr>
          <w:sz w:val="28"/>
          <w:szCs w:val="28"/>
        </w:rPr>
      </w:pPr>
      <w:r>
        <w:rPr>
          <w:sz w:val="28"/>
          <w:szCs w:val="28"/>
        </w:rPr>
        <w:t>2) сведения об исполнении бюджета муниципального образования</w:t>
      </w:r>
    </w:p>
    <w:p>
      <w:pPr>
        <w:pStyle w:val="Normal"/>
        <w:rPr>
          <w:sz w:val="28"/>
          <w:szCs w:val="28"/>
        </w:rPr>
      </w:pPr>
      <w:r>
        <w:rPr>
          <w:sz w:val="28"/>
          <w:szCs w:val="28"/>
        </w:rPr>
        <w:t>3) сведения о наличии и движении основных фондов</w:t>
      </w:r>
    </w:p>
    <w:p>
      <w:pPr>
        <w:pStyle w:val="Normal"/>
        <w:ind w:firstLine="708"/>
        <w:rPr>
          <w:sz w:val="28"/>
          <w:szCs w:val="28"/>
        </w:rPr>
      </w:pPr>
      <w:r>
        <w:rPr>
          <w:sz w:val="28"/>
          <w:szCs w:val="28"/>
        </w:rPr>
        <w:t>2.13. Предоставляет в бюджетный отдел</w:t>
      </w:r>
    </w:p>
    <w:p>
      <w:pPr>
        <w:pStyle w:val="Normal"/>
        <w:rPr>
          <w:sz w:val="28"/>
          <w:szCs w:val="28"/>
        </w:rPr>
      </w:pPr>
      <w:r>
        <w:rPr>
          <w:sz w:val="28"/>
          <w:szCs w:val="28"/>
        </w:rPr>
        <w:t>а) информацию по выплате заработной плате – еженедельно</w:t>
      </w:r>
    </w:p>
    <w:p>
      <w:pPr>
        <w:pStyle w:val="Normal"/>
        <w:rPr>
          <w:sz w:val="28"/>
          <w:szCs w:val="28"/>
        </w:rPr>
      </w:pPr>
      <w:r>
        <w:rPr>
          <w:sz w:val="28"/>
          <w:szCs w:val="28"/>
        </w:rPr>
        <w:t>б) кредиторскую задолженность – ежемесячно</w:t>
      </w:r>
    </w:p>
    <w:p>
      <w:pPr>
        <w:pStyle w:val="Normal"/>
        <w:rPr>
          <w:sz w:val="28"/>
          <w:szCs w:val="28"/>
        </w:rPr>
      </w:pPr>
      <w:r>
        <w:rPr>
          <w:sz w:val="28"/>
          <w:szCs w:val="28"/>
        </w:rPr>
        <w:t>в) акты сверок с организациями – ежеквартально</w:t>
      </w:r>
    </w:p>
    <w:p>
      <w:pPr>
        <w:pStyle w:val="Normal"/>
        <w:rPr>
          <w:sz w:val="28"/>
          <w:szCs w:val="28"/>
        </w:rPr>
      </w:pPr>
      <w:r>
        <w:rPr>
          <w:sz w:val="28"/>
          <w:szCs w:val="28"/>
        </w:rPr>
        <w:t>г) пояснительную записку к отчету об исполнении бюджета –ежемесячно</w:t>
      </w:r>
    </w:p>
    <w:p>
      <w:pPr>
        <w:pStyle w:val="Normal"/>
        <w:rPr>
          <w:sz w:val="28"/>
          <w:szCs w:val="28"/>
        </w:rPr>
      </w:pPr>
      <w:r>
        <w:rPr>
          <w:sz w:val="28"/>
          <w:szCs w:val="28"/>
        </w:rPr>
        <w:t>д) сведения о муниципальной собственности – ежеквартально</w:t>
      </w:r>
    </w:p>
    <w:p>
      <w:pPr>
        <w:pStyle w:val="Normal"/>
        <w:rPr>
          <w:sz w:val="28"/>
          <w:szCs w:val="28"/>
        </w:rPr>
      </w:pPr>
      <w:r>
        <w:rPr>
          <w:sz w:val="28"/>
          <w:szCs w:val="28"/>
        </w:rPr>
        <w:t>е) информацию о налоге на имущество- ежеквартально</w:t>
      </w:r>
    </w:p>
    <w:p>
      <w:pPr>
        <w:pStyle w:val="Normal"/>
        <w:rPr>
          <w:sz w:val="28"/>
          <w:szCs w:val="28"/>
        </w:rPr>
      </w:pPr>
      <w:r>
        <w:rPr>
          <w:sz w:val="28"/>
          <w:szCs w:val="28"/>
        </w:rPr>
        <w:t>ж) заявку по начислению зарплаты</w:t>
      </w:r>
    </w:p>
    <w:p>
      <w:pPr>
        <w:pStyle w:val="Normal"/>
        <w:rPr>
          <w:sz w:val="28"/>
          <w:szCs w:val="28"/>
        </w:rPr>
      </w:pPr>
      <w:r>
        <w:rPr>
          <w:sz w:val="28"/>
          <w:szCs w:val="28"/>
        </w:rPr>
        <w:t>з) отчет о расходах и численности работников  администрации</w:t>
      </w:r>
    </w:p>
    <w:p>
      <w:pPr>
        <w:pStyle w:val="Normal"/>
        <w:rPr>
          <w:sz w:val="28"/>
          <w:szCs w:val="28"/>
        </w:rPr>
      </w:pPr>
      <w:r>
        <w:rPr>
          <w:sz w:val="28"/>
          <w:szCs w:val="28"/>
        </w:rPr>
        <w:t>и) расчеты расходов бюджета с составлением смет, информация о доходах сельского поселения</w:t>
      </w:r>
    </w:p>
    <w:p>
      <w:pPr>
        <w:pStyle w:val="Normal"/>
        <w:ind w:firstLine="708"/>
        <w:rPr>
          <w:sz w:val="28"/>
          <w:szCs w:val="28"/>
        </w:rPr>
      </w:pPr>
      <w:r>
        <w:rPr>
          <w:sz w:val="28"/>
          <w:szCs w:val="28"/>
        </w:rPr>
        <w:t>2.14. В налоговую инспекцию, ФСЕ, медстрахование</w:t>
      </w:r>
    </w:p>
    <w:p>
      <w:pPr>
        <w:pStyle w:val="Normal"/>
        <w:rPr>
          <w:sz w:val="28"/>
          <w:szCs w:val="28"/>
        </w:rPr>
      </w:pPr>
      <w:r>
        <w:rPr>
          <w:sz w:val="28"/>
          <w:szCs w:val="28"/>
        </w:rPr>
        <w:t>1) декларация о налоге на имущество</w:t>
      </w:r>
    </w:p>
    <w:p>
      <w:pPr>
        <w:pStyle w:val="Normal"/>
        <w:rPr>
          <w:sz w:val="28"/>
          <w:szCs w:val="28"/>
        </w:rPr>
      </w:pPr>
      <w:r>
        <w:rPr>
          <w:sz w:val="28"/>
          <w:szCs w:val="28"/>
        </w:rPr>
        <w:t>2)отчет по социальному страхованию</w:t>
      </w:r>
    </w:p>
    <w:p>
      <w:pPr>
        <w:pStyle w:val="Normal"/>
        <w:rPr>
          <w:sz w:val="28"/>
          <w:szCs w:val="28"/>
        </w:rPr>
      </w:pPr>
      <w:r>
        <w:rPr>
          <w:sz w:val="28"/>
          <w:szCs w:val="28"/>
        </w:rPr>
        <w:t>3)декларация по страховым взносам на обязательное пенсионное страхование</w:t>
      </w:r>
    </w:p>
    <w:p>
      <w:pPr>
        <w:pStyle w:val="Normal"/>
        <w:rPr>
          <w:sz w:val="28"/>
          <w:szCs w:val="28"/>
        </w:rPr>
      </w:pPr>
      <w:r>
        <w:rPr>
          <w:sz w:val="28"/>
          <w:szCs w:val="28"/>
        </w:rPr>
        <w:t>4) расчет авансовых платежей по ЕСЦ</w:t>
      </w:r>
    </w:p>
    <w:p>
      <w:pPr>
        <w:pStyle w:val="Normal"/>
        <w:rPr>
          <w:sz w:val="28"/>
          <w:szCs w:val="28"/>
        </w:rPr>
      </w:pPr>
      <w:r>
        <w:rPr>
          <w:sz w:val="28"/>
          <w:szCs w:val="28"/>
        </w:rPr>
        <w:t>5) сверка платежей и начислению взносов</w:t>
      </w:r>
    </w:p>
    <w:p>
      <w:pPr>
        <w:pStyle w:val="Normal"/>
        <w:rPr>
          <w:sz w:val="28"/>
          <w:szCs w:val="28"/>
        </w:rPr>
      </w:pPr>
      <w:r>
        <w:rPr>
          <w:sz w:val="28"/>
          <w:szCs w:val="28"/>
        </w:rPr>
        <w:t>6) информация по начислению ЕСЦ в ТФ ОМС и ФФ ОМС</w:t>
      </w:r>
    </w:p>
    <w:p>
      <w:pPr>
        <w:pStyle w:val="Normal"/>
        <w:rPr>
          <w:sz w:val="28"/>
          <w:szCs w:val="28"/>
        </w:rPr>
      </w:pPr>
      <w:r>
        <w:rPr>
          <w:sz w:val="28"/>
          <w:szCs w:val="28"/>
        </w:rPr>
        <w:t>7.сдача индивидуальных сведений в ПФР на работающих</w:t>
      </w:r>
    </w:p>
    <w:p>
      <w:pPr>
        <w:pStyle w:val="Normal"/>
        <w:rPr>
          <w:sz w:val="28"/>
          <w:szCs w:val="28"/>
        </w:rPr>
      </w:pPr>
      <w:r>
        <w:rPr>
          <w:sz w:val="28"/>
          <w:szCs w:val="28"/>
        </w:rPr>
        <w:t>8) сдача справок о доходах физических лиц</w:t>
      </w:r>
    </w:p>
    <w:p>
      <w:pPr>
        <w:pStyle w:val="Normal"/>
        <w:jc w:val="both"/>
        <w:rPr>
          <w:sz w:val="28"/>
          <w:szCs w:val="28"/>
        </w:rPr>
      </w:pPr>
      <w:r>
        <w:rPr>
          <w:sz w:val="28"/>
          <w:szCs w:val="28"/>
        </w:rPr>
        <w:tab/>
        <w:t>2.15.Подписывает совместно с главой сельского поселения документы, являющиеся основанием для приема и выдачи товарно-материальных ценностей и денежных средств, а также расчетные, кредитные, финансовые документы и хозяйственные договоры. Без подписи главного специалиста по финансовой работе администрации сельского поселения указанные документы считаются недействительными и к исполнению не принимаются.</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16 Работа с инвалидами:</w:t>
      </w:r>
    </w:p>
    <w:p>
      <w:pPr>
        <w:pStyle w:val="ConsPlusTitle"/>
        <w:widowControl/>
        <w:ind w:firstLine="540"/>
        <w:jc w:val="both"/>
        <w:rPr/>
      </w:pPr>
      <w:r>
        <w:rPr>
          <w:rFonts w:cs="Times New Roman" w:ascii="Times New Roman" w:hAnsi="Times New Roman"/>
          <w:b w:val="false"/>
          <w:sz w:val="28"/>
          <w:szCs w:val="28"/>
        </w:rPr>
        <w:t>- по координации деятельности предоставлять услуги инвалидам (при стационарной форме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ть услуги инвалидам (при полустационарной, стационарной и нестационарной формах обслужива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3.Пр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Главный специалист по финансовой работе имеет прав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Получать доступ к любой информации, касающейся деятельности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2.Запрашивать информацию в пределах своей компетенции в отделах, комитетах и управлениях администрации Ульчского муниципального района, Министерства имущественных отношений Хабаровского края, в органах государственной власти и местного самоуправления, у предприятий и организаций независимо от форм собственности и ведомственной принадлеж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3.Вносить предложения по совершенствованию работы администрации сельского поселения, ее взаимодействия с органами государственной власти, хозяйствующими субъектами и граждан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4.Получать консультации и консультировать специалистов по вопросам, возникающим в процессе работы,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5.На участие по своей инициативе в конкурсах на замещение вакантных должностей муниципальной служб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6.На продвижение по службе, увеличение денежного содержания с учётом результатов стажа его работы, уровня квалифик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7.На ознакомление со всеми материалами своего личного дела и другими документами до их внесения в личное дел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8.На переподготовку и повышение квалификации за счёт средств муниципального образова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9.На объединение в профессиональные союз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На пенсионное обеспечение с учётом стажа работ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4.Ответственность</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несёт ответственность за надлежащее выполнение возложенных на него обязанностей, предусмотренных данной должностной инструкцией, в т.ч. з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1.Своевременное и надлежащее выполнение распоряжений и поручений главы сельского поселения и руководства администрации вышестоящей организ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2.Достоверность подготовленных им документ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3.Нарушение трудовой и исполнительной дисциплины, правил служебной этик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4.Разглашение сведений составляющих государственную и коммерческую тайну.</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5.Обработка персональных данных.</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 инструкцией ознакомлен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pPr>
      <w:r>
        <w:rPr>
          <w:rFonts w:eastAsia="MS Mincho;ＭＳ 明朝" w:cs="Times New Roman" w:ascii="Times New Roman" w:hAnsi="Times New Roman"/>
          <w:sz w:val="28"/>
        </w:rPr>
        <w:t xml:space="preserve">«10»  января 2017 г.   ____________     ___________________  </w:t>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ложение  2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ТВЕРЖДАЮ</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а сельского поселения</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осугбу Н.П.    </w:t>
      </w:r>
    </w:p>
    <w:p>
      <w:pPr>
        <w:pStyle w:val="Style1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 января 2017 г.</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ДОЛЖНОСТНАЯ ИНСТРУКЦ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Специалиста 1 категории администрации сельского поселен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Село Булава» Кучекта Анны Александровны</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1.Общие положения</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1.Настоящая должностная инструкция  устанавливает должностные обязанности, права и ответственность специалиста 1 категории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2.В своей работе специалист непосредственно подчиняется главе администрации сельского поселения «Село Бул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3.Специалист назначается и освобождается распоряжением главы администрации сельского поселения.</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ab/>
        <w:t>1.4.На должность специалиста назначается работник, имеющий высшее или среднетехническое образование .</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ab/>
        <w:t>1.5.Квалификационные требования к специалисту:</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должен знать Конституцию Российской Федерации, федеральные конституционные законы, законы Российской Федерации и Хабаровского края, указы Президента  Российской Федерации и постановления Правительства Российской Федерации,  нормативно-правовые акты, регулирующие соответствующие сферы деятельности, законодательство о муниципальной службе Российской Федерации и Хабаровского края, законодательство Российской Федерации и Хабаровского края о противодействии коррупции, Устав Хабаровского края, Ульчского муниципального район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служебного распорядк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документооборота и работы со служебной информацией;</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инструкцию по делопроизводству в администрации сельского поселения «Село Бул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работы со сведениями, составляющими государственную тайну (для муниципальных служащих, имеющих допуск к государственной тайне на постоянной основе;</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нормы охраны труда и противопожарной защиты</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выки работы на ПК.</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 кодекс этики и служебного поведения муниципальных служащих.</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нание нормативно-правовых актов, инструкций по вопросам земельных отношений, земельного законодательства и законодательства об охране природы, основ трудового законодательства, Законов Хабаровского края, Ульчского муниципального район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знания технологии проведения землеустроительных работ;</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владение приемами работы с геодезическими инструментами и прибор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практика работы по выделению земельного участка на местности привязкой к планово-высотному обоснованию;</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1.6.В своей практической работе специалист руководствуется нормативно-правовыми актами Российской Федерации, Хабаровского края, Ульчского муниципального района,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7. Исполняет должностные обязанности добросовестно, на высоком профессиональном уровне;</w:t>
        <w:br/>
        <w:t>      1.8. Обеспечивает равное, беспристрастное отношение ко всем физическим и юридическим лицам и организациям, не оказывает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br/>
        <w:t>    1.9. Не совершает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br/>
        <w:t>    1.10.Дает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br/>
        <w:t>    1.11. Проявляет корректность в обращении с гражданами;</w:t>
        <w:br/>
        <w:t>    1.12. Проявляет уважение к нравственным обычаям и традициям народов Российской Федерации;</w:t>
        <w:br/>
        <w:t>    1.13. Учитывает культурные и иные особенности различных этнических и социальных групп, а также конфессий;</w:t>
        <w:br/>
        <w:t>    1.14. Способствует межнациональному и межконфессиональному согласию;</w:t>
        <w:br/>
        <w:t>    1.15. Не допускает конфликтных ситуаций, способных нанести ущерб его репутации или авторитету муниципального органа.</w:t>
        <w:br/>
        <w:t>    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Должностные обязанности</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м «О введении в действие Жилищного кодекса РФ» от 29.12.2004г. № 188-ФЗ:</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Участие в разработке и реализации единой экономической политики функционирования и развития отрасли жилищно-коммунального хозяйства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Принимать участие в комиссии по определению технического состояния жилищного фонд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Подготовка  проектов распоряжений и постановлений главы сельского поселения в области управления и распоряжения земельными ресурсам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4.Составление планов границ земельных участков. Подготовка первичных документов по градостроительству, застройке и планировке.(заявление на строительство, строительный паспорт, кадастровый учет, приемка в эксплуатацию)</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5.Осуществление мониторинга, охраны и  контроля за использованием земель на территор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6.Подготовка нормативных документов по вопросам содержания и , благоустройства сельского поселения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7.Составление сводной отчетности по  благоустройству, по санитарной очистке сельского поселения, по строительству и ремонту объектов внешнего благоустройства, подготовке жилищного фонда к сезонной эксплуат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8.Разработка предложений по планированию и содержанию объектов внешнего благоустройства, кладбища, мест бытовых отход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9.Подготовка документов, необходимых для разграничения государственной собственности на землю.</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0. Составление проектов межхозяйственного и внутрихозяйственного землеустройст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1.Подготовка и заключение договоров аренды земельных участков с землепользователя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2.Подготовка и ведение земельно-учетной документ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3.Составление и ведение списков плательщиков земельного налога и арендной платы за землю, выявление землепользователей, не оформивших правоотношения на занимаемые ими земельные участк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4.Контроль за поступлением  арендной платы от использования земельных участков в местный бюджет, ведение лицевых счетов плательщик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5.Ведение претензионно-исковой работы с задолжниками по арендной плате, и по вопросам, затрагивающим земельные отнош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6.Ведение всех видов отчетности, касающейся управления и распоряжения земельными ресурс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7.Подготовка нормативных документов по вопросам ГО и ЧС, ПБ.</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8.Выполнение всех  вопросов местного значения по проблемам гражданской обороны, предупреждения, ликвидации чрезвычайных ситуаций  и пожарной безопасности в границах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19.Контроль за работой индивидуальных предпринимателей и торговых точек.</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0.Подготовка нормативных документов по вопросам экологии и охраны окружающей сред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1.Выполнение разовых поручений главы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2.Ведение и выполнение работ по оформлению страховых медицинских полисов для неработающих граждан.</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3.Исполнение в установленные сроки документов, стоящих на контроле у специалист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4.Своевременное информирование главе сельского поселения о проделанной работе в соответствии с планами работ, распоряжениями и поручения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5.Постоянное изучение нормативно-правовой базы по вопросам земельных отношений, повышение своей деловой квалифик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6.Соблюдение трудовой дисциплины и правил внутреннего распорядк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7.Соблюдение правил техники безопасности при выполнении работ на оргтехнике и правил противопожарной безопас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8.Ежегодно предоставлять в органы налоговой службы сведения об имуществе и доходах, являющихся объектами налогообложения.</w:t>
      </w:r>
    </w:p>
    <w:p>
      <w:pPr>
        <w:pStyle w:val="Normal"/>
        <w:ind w:firstLine="708"/>
        <w:jc w:val="both"/>
        <w:rPr/>
      </w:pPr>
      <w:r>
        <w:rPr>
          <w:sz w:val="28"/>
          <w:szCs w:val="28"/>
        </w:rPr>
        <w:t>2.28.Готовит документы физических лиц в налоговый орган на получение ИНН</w:t>
      </w:r>
    </w:p>
    <w:p>
      <w:pPr>
        <w:pStyle w:val="Normal"/>
        <w:jc w:val="both"/>
        <w:rPr/>
      </w:pPr>
      <w:r>
        <w:rPr>
          <w:sz w:val="28"/>
          <w:szCs w:val="28"/>
        </w:rPr>
        <w:t>-организует выдачу  свидетельства о постановке на учет в налоговом органе физического лица на территории сельского поселения.</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t>1.Регистрация и учет документов, ведение справочно-информационной работ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29.Обеспечение единого порядка организации и ведения делопроизводства в администрации сельского поселения, унификация форм документ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0.Осуществляет прием и регистрацию входящих документов, учет, сохранность, сортировка документов и передача их главе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1.Осуществляет рассылку исходящей корреспонд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2.Осуществляет контроль за сроками исполнения документ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2.33..Разрабатывает проекты инструкций по работе с документами в администрации сельского поселения;</w:t>
      </w:r>
    </w:p>
    <w:p>
      <w:pPr>
        <w:pStyle w:val="Style17"/>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34.Осуществляет справочно-информационное обслуживание по документам (выдача различных справок населению- состав семьи, об иждивении, о месте жительства, регистрации)</w:t>
      </w:r>
    </w:p>
    <w:p>
      <w:pPr>
        <w:pStyle w:val="Normal"/>
        <w:ind w:firstLine="708"/>
        <w:rPr/>
      </w:pPr>
      <w:r>
        <w:rPr>
          <w:sz w:val="28"/>
          <w:szCs w:val="28"/>
        </w:rPr>
        <w:t>2.35. Осуществляет работу с похозяйственными книгами:</w:t>
      </w:r>
    </w:p>
    <w:p>
      <w:pPr>
        <w:pStyle w:val="Normal"/>
        <w:ind w:firstLine="708"/>
        <w:rPr>
          <w:sz w:val="28"/>
          <w:szCs w:val="28"/>
        </w:rPr>
      </w:pPr>
      <w:r>
        <w:rPr>
          <w:sz w:val="28"/>
          <w:szCs w:val="28"/>
        </w:rPr>
        <w:t>- ведение лицевого счета;</w:t>
      </w:r>
    </w:p>
    <w:p>
      <w:pPr>
        <w:pStyle w:val="Normal"/>
        <w:ind w:firstLine="708"/>
        <w:rPr>
          <w:sz w:val="28"/>
          <w:szCs w:val="28"/>
        </w:rPr>
      </w:pPr>
      <w:r>
        <w:rPr>
          <w:sz w:val="28"/>
          <w:szCs w:val="28"/>
        </w:rPr>
        <w:t>- учет поголовья скота;</w:t>
      </w:r>
    </w:p>
    <w:p>
      <w:pPr>
        <w:pStyle w:val="Normal"/>
        <w:ind w:firstLine="708"/>
        <w:rPr>
          <w:sz w:val="28"/>
          <w:szCs w:val="28"/>
        </w:rPr>
      </w:pPr>
      <w:r>
        <w:rPr>
          <w:sz w:val="28"/>
          <w:szCs w:val="28"/>
        </w:rPr>
        <w:t>-учет посевной культуры;</w:t>
      </w:r>
    </w:p>
    <w:p>
      <w:pPr>
        <w:pStyle w:val="Normal"/>
        <w:ind w:firstLine="708"/>
        <w:rPr>
          <w:sz w:val="28"/>
          <w:szCs w:val="28"/>
        </w:rPr>
      </w:pPr>
      <w:r>
        <w:rPr>
          <w:sz w:val="28"/>
          <w:szCs w:val="28"/>
        </w:rPr>
        <w:t>-учет земельных участков;</w:t>
      </w:r>
    </w:p>
    <w:p>
      <w:pPr>
        <w:pStyle w:val="Normal"/>
        <w:ind w:firstLine="708"/>
        <w:rPr>
          <w:sz w:val="28"/>
          <w:szCs w:val="28"/>
        </w:rPr>
      </w:pPr>
      <w:r>
        <w:rPr>
          <w:sz w:val="28"/>
          <w:szCs w:val="28"/>
        </w:rPr>
        <w:t>- учет численности населения</w:t>
      </w:r>
    </w:p>
    <w:p>
      <w:pPr>
        <w:pStyle w:val="Normal"/>
        <w:ind w:firstLine="708"/>
        <w:jc w:val="both"/>
        <w:rPr/>
      </w:pPr>
      <w:r>
        <w:rPr>
          <w:sz w:val="28"/>
          <w:szCs w:val="28"/>
        </w:rPr>
        <w:t>2.36.Осуществляет статистическую отчетность, касающиеся деятельности администрации сельского поселения, взаимодействие со статистическими службами</w:t>
      </w:r>
    </w:p>
    <w:p>
      <w:pPr>
        <w:pStyle w:val="Normal"/>
        <w:ind w:firstLine="708"/>
        <w:jc w:val="both"/>
        <w:rPr/>
      </w:pPr>
      <w:r>
        <w:rPr>
          <w:sz w:val="28"/>
          <w:szCs w:val="28"/>
        </w:rPr>
        <w:t>2.37.Взаимодействует с органами прокуратуры, с Ульчским РОВД, районным военкоматом, готовит проекты характеристик</w:t>
      </w:r>
    </w:p>
    <w:p>
      <w:pPr>
        <w:pStyle w:val="Normal"/>
        <w:ind w:firstLine="708"/>
        <w:jc w:val="both"/>
        <w:rPr/>
      </w:pPr>
      <w:r>
        <w:rPr>
          <w:sz w:val="28"/>
          <w:szCs w:val="28"/>
        </w:rPr>
        <w:t>2.38.Ведет учет населения и готовит списки об изменениях и дополнениях избира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9.Взаимодействие с АКМНС (учет списка народов Севера, проживающих на территории сельского поселения, вносит все изменения и допол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0 Работа с инвалидами:</w:t>
      </w:r>
    </w:p>
    <w:p>
      <w:pPr>
        <w:pStyle w:val="ConsPlusTitle"/>
        <w:widowControl/>
        <w:ind w:firstLine="540"/>
        <w:jc w:val="both"/>
        <w:rPr/>
      </w:pPr>
      <w:r>
        <w:rPr>
          <w:rFonts w:cs="Times New Roman" w:ascii="Times New Roman" w:hAnsi="Times New Roman"/>
          <w:b w:val="false"/>
          <w:sz w:val="28"/>
          <w:szCs w:val="28"/>
        </w:rPr>
        <w:t>- по координации деятельности предоставлять услуги инвалидам (при стационарной форме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ть услуги инвалидам (при полустационарной, стационарной и нестационарной формах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Прав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имеет прав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Получать доступ к любой информации, касающейся деятельности администрации сельского посел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2.Запрашивать информацию в пределах своей компетенции в отделах, комитетах и управлениях администрации Ульчского муниципального района, Министерства имущественных отношений Хабаровского края, в органах государственной власти и местного самоуправления, у предприятий и организаций независимо от форм собственности и ведомственной принадлежност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3.Вносить предложения по совершенствованию работы администрации сельского поселения, ее взаимодействия с органами государственной власти, хозяйствующими субъектами и гражданам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4.Получать консультации  по вопросам, возникающим в процессе работы, в пределах своей компетен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5.На участие по своей инициативе в конкурсах на замещение вакантных должностей муниципальной служб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6.На продвижение по службе, увеличение денежного содержания с учётом результатов стажа его работы, уровня квалифик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7.На ознакомление со всеми материалами своего личного дела и другими документами до их внесения в личное дело.</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8.На переподготовку и повышение квалификации за счёт средств муниципального образова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9.На объединение в профессиональные союз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На пенсионное обеспечение с учётом стажа работы.</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4.Ответственность</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несёт ответственность за надлежащее выполнение возложенных на него обязанностей, предусмотренных данной должностной инструкцией, в т.ч. за:</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1.Своевременное и надлежащее выполнение распоряжений и поручений руководства администрации и вышестоящей организ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2.Достоверность подготовленных им документ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3.Нарушение трудовой и исполнительной дисциплины, правил служебной этик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ab/>
        <w:t>4.4.Разглашение сведений составляющих государственную и коммерческую тайну.</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5.Обработка персональных данных.</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С инструкцией ознакомлен:</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pPr>
      <w:r>
        <w:rPr>
          <w:rFonts w:eastAsia="MS Mincho;ＭＳ 明朝" w:cs="Times New Roman" w:ascii="Times New Roman" w:hAnsi="Times New Roman"/>
          <w:sz w:val="28"/>
        </w:rPr>
        <w:t xml:space="preserve">«10» января 2017г.   </w:t>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__________________________________             Кучекта А.А.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eastAsia="MS Mincho;ＭＳ 明朝"/>
        </w:rPr>
      </w:pPr>
      <w:r>
        <w:rPr>
          <w:rFonts w:eastAsia="Times New Roman" w:cs="Times New Roman" w:ascii="Times New Roman" w:hAnsi="Times New Roman"/>
          <w:sz w:val="28"/>
        </w:rPr>
        <w:t xml:space="preserve">                                                                                           </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CYR" w:hAnsi="Times New Roman CYR" w:eastAsia="MS Mincho;ＭＳ 明朝" w:cs="Times New Roman CYR"/>
          <w:sz w:val="28"/>
        </w:rPr>
      </w:pPr>
      <w:r>
        <w:rPr>
          <w:rFonts w:eastAsia="MS Mincho;ＭＳ 明朝" w:cs="Times New Roman CYR" w:ascii="Times New Roman CYR" w:hAnsi="Times New Roman CYR"/>
          <w:sz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843"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3:35:00Z</dcterms:created>
  <dc:creator>USER</dc:creator>
  <dc:description/>
  <cp:keywords/>
  <dc:language>en-US</dc:language>
  <cp:lastModifiedBy>Yulia</cp:lastModifiedBy>
  <cp:lastPrinted>2015-09-15T11:33:00Z</cp:lastPrinted>
  <dcterms:modified xsi:type="dcterms:W3CDTF">2017-01-13T04:44:00Z</dcterms:modified>
  <cp:revision>26</cp:revision>
  <dc:subject/>
  <dc:title/>
</cp:coreProperties>
</file>