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05.2017  г.    № 32-р</w:t>
        <w:tab/>
        <w:tab/>
        <w:tab/>
        <w:tab/>
        <w:tab/>
        <w:tab/>
        <w:tab/>
        <w:tab/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Хатхил В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3 от 04.05.2017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Центральная, д.29, кв.2 Хатхил Вячеславу Владимировичу 05.10.1959 г.р. Состав семьи – пять человек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Хатхил Вячеславом Владимировичем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6-07-02T18:13:00Z</cp:lastPrinted>
  <dcterms:modified xsi:type="dcterms:W3CDTF">2017-05-11T01:54:00Z</dcterms:modified>
  <cp:revision>144</cp:revision>
  <dc:subject/>
  <dc:title/>
</cp:coreProperties>
</file>