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СЕЛЬСКОГО ПОСЕЛЕНИЯ «СЕЛО БУЛАВА»</w:t>
      </w:r>
    </w:p>
    <w:p>
      <w:pPr>
        <w:pStyle w:val="Normal"/>
        <w:suppressAutoHyphens w:val="false"/>
        <w:spacing w:lineRule="exact" w:line="24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6.2017 №  37-р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у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лане мероприятий по мобилизации налоговых и неналоговых доходов в бюджет  сельского поселения «Село Булава» на 2017-2019 год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уровня собираемости собственных доход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лан мероприятий по мобилизации налоговых и неналоговых доходов в бюджет  сельского поселения «Село Булава» на 2017-2019 годы (далее - План мероприят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специалисту администрации Куйсали Ж.П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еспечить выполнени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едставлять в финансовое управление администрации Ульчского муниципального района отчет о выполнении Плана мероприятий по формам и в сроки, установленные финансовым управлением администрации Ульчского муниципального района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Распоряжение опубликовать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сельского поселения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  <w:tab/>
        <w:tab/>
        <w:tab/>
        <w:tab/>
        <w:tab/>
        <w:tab/>
        <w:tab/>
        <w:t>Н.П.Росугбу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 xml:space="preserve">  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 06.06.2017 № 37-р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</w:rPr>
        <w:t>П</w:t>
      </w:r>
      <w:r>
        <w:rPr>
          <w:b/>
          <w:sz w:val="28"/>
          <w:szCs w:val="28"/>
        </w:rPr>
        <w:t>лан мероприятий по мобилизации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 сельского поселения «Село Булава» на 2017-2019 годы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 поступлений  налоговых и неналоговых доходов   в бюджет сельского поселе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дастрового учета объектов недвижимости сельского поселения. Оформление прав собственности на недвижимость, техническую и землеустроительную  документацию, учет и инвентаризацию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 муниципальных нормативных правовых актов, устанавливающих местные налоги, а также информационных материалов по вопросам налогообложения.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7  </w:t>
              <w:br/>
              <w:t>года и планового</w:t>
              <w:br/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ельского поселе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с предприятиями по вопросу полноты и своевременности уплаты налога на доходы физических лиц. Обеспечить проведение мониторинга и анализа поступлений налога на доходы физических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7  </w:t>
              <w:br/>
              <w:t>года и планового</w:t>
              <w:br/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рганизации, допускающие систематические задержки перечисления в бюджет налога на доходы физических лиц, и принимать меры, направленные на поступление налога в бюджет своевременно и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7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 и 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й работе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юридическими лицами и индивидуаль-ными предпринимателями, осуществляющими деятельность на территории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я нарушений уведомить организации о необходимости поста-новки на налоговый учет и своевременной уплате налога, направить информа-цию в Управление Федеральной налоговой службы по Хабаров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7  </w:t>
              <w:br/>
              <w:t>года и планового</w:t>
              <w:br/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инвентаризацию филиалов, осуществляющих деятельность на терри-тории муниципального образования, на предмет их регистрации в налоговых органах и уплаты налога на доходы физических лиц в местный бюдж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7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 и 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сельского поселения</w:t>
            </w:r>
          </w:p>
        </w:tc>
      </w:tr>
      <w:tr>
        <w:trPr>
          <w:trHeight w:val="41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ые налоговые реж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физических лиц, осуществляющих развозную и разносную торговлю на территории поселений, без регистрации в налоговых органах и доведение информации до налогов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в течение 2017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ельского  поселе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, земельный налог, транспортный н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физических  лиц, не зарегистрировавших право собственности на недвижимое имущество и земельных участков. Принимать меры по побуждению физических лиц в оформлении правоустанавливающих документов в установленном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установлению фактического места проживания отдельных налогоплательщиков для обеспечения вручения им налоговых уведомлений и платеж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ельского по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полнотой и своевременностью уплаты налога на имущество организаций: - администрациями муниципальных образований и подведомственными им муниципальными учрежде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эффективности и целесообразности, установленных муниципальными правовыми актами налоговых льгот, налоговых ставок (коэффициентов) по местным налог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еэффективных налоговых льгот: утвердить план по отмене неэффективных налоговых льгот с указанием сумм дополнительных доходов бюджета (отмененных льгот). В случае принятия решения о необходимости внесения изменений в действующие муниципальные правовые акты о налогах обеспечить своевременное их принятие в соответствии с нормами бюджет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фактов использования земель не по целевому назначению, наруше-ний земельного законодательства в части самовольного занятия земельных участков или использования их без оформленных в установленном порядке правоустанавливающих  документов, недопущения самовольного занятия, соблюдения сроков освоения, предотвращения и ликвидации захламления земельных участков, своевременного оформления прав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в тече-ние 2017 года и пла-нового периода, сог-ласно утвержденно-го в установленном порядке плана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с населением о необходимости оформле-ния права собственности на земельные участки, в том числе в рамках Федераль-ного закона от 30.06.2006 N 93-ФЗ "О внесении изменений в некоторые законо-дательные акты Российской Федерации по вопросу оформления в упрощенном порядке прав граждан на отдельные объекты недвижимого имущества", и мерах административной ответственности за самовольное занятие земельного участка.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 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, комитет по управле-нию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с населением по разъяснению необходимости своевременной уплаты в бюджет транспортного налога с физических лиц, налога на имущество физических лиц, земельного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7  </w:t>
              <w:br/>
              <w:t>года и планового</w:t>
              <w:br/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ступления прочих доходов от оказания платных услуг (работ) администраци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 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й работе сельского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вентаризации имущества, находящегося в муниципальной собственности, с целью оптимизации излишнего, неиспользуемого или используемого не по целевому назначению и увеличение доходов от его использования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7  </w:t>
              <w:b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нкурсов, оформлении прав пользования и заключении договоров аренды имущества, находящегося в муниципальной собственности, а также при выдаче разрешительных документов юридическим и физическим лицам учитывать отсутствие у них задолженности в бюдж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17 года и планового</w:t>
              <w:br/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сельского поселе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Исполнение заданий по мобилизации доходов в консолидированный бюджет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отчетов по исполнению мероприятий по увеличению налоговых и неналоговых доходов в консолидированный бюджет Ульч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20 числа, следующего за отчетным кварталом 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й работе сельского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оказателей по мобилизации доходов в бюджет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2017 года и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льского по финансовой работе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депутатов о достигнутых результатах работы рабочей группы, а также о проблемах при реализации осуществл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2017-2019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295" w:gutter="0" w:header="444" w:top="7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true"/>
      <w:spacing w:before="10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8:00Z</dcterms:created>
  <dc:creator>Елена Байсарова</dc:creator>
  <dc:description/>
  <cp:keywords/>
  <dc:language>en-US</dc:language>
  <cp:lastModifiedBy>Admin_Bulava</cp:lastModifiedBy>
  <cp:lastPrinted>2017-06-07T18:09:00Z</cp:lastPrinted>
  <dcterms:modified xsi:type="dcterms:W3CDTF">2017-06-07T08:11:00Z</dcterms:modified>
  <cp:revision>4</cp:revision>
  <dc:subject/>
  <dc:title>АДМИНИСТРАЦИЯ МУНИЦИПАЛЬНОГО РАЙОНА</dc:title>
</cp:coreProperties>
</file>