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05.07.2017   № 39-р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  главы сельского поселения «Село Булава» от 20.07.2005 № 25 «О признании Постановлений утратившим си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 правового акта в соответствие с действующим законодательством Российской Федерации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 распоряжение главы  сельского поселения «Село Булава» от  20.07.2005 № 25 «О признании Постановлений утратившим силу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Опубликовать настоящее распоряж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в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7:00Z</dcterms:created>
  <dc:creator>USER</dc:creator>
  <dc:description/>
  <cp:keywords/>
  <dc:language>en-US</dc:language>
  <cp:lastModifiedBy>Admin_Bulava</cp:lastModifiedBy>
  <cp:lastPrinted>2017-07-05T12:46:00Z</cp:lastPrinted>
  <dcterms:modified xsi:type="dcterms:W3CDTF">2017-07-05T02:46:00Z</dcterms:modified>
  <cp:revision>16</cp:revision>
  <dc:subject/>
  <dc:title/>
</cp:coreProperties>
</file>