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07.2017 г.  № 43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сторжении договора социального найм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ч.2 ст.83 Жилищного кодекса Российской Федерации и на основания заявления Яргунина М.В.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асторгнуть договор социального найма жилого помещения №34 от 01.09.2008 г. на жилое помещение, расположенное по адресу: Хабаровский край, Ульчский район, с.Булава, ул.Набережная, дом 35, квартира 2, между сельским поселением «Село Булава» Ульчского муниципального района Хабаровского края и Яргуниным Михаилом Владимировичем на основании заявления нанимателя о расторжении договора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  Ю.Н.Гар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6:00Z</dcterms:created>
  <dc:creator>Ирина</dc:creator>
  <dc:description/>
  <cp:keywords/>
  <dc:language>en-US</dc:language>
  <cp:lastModifiedBy>Irina</cp:lastModifiedBy>
  <cp:lastPrinted>2017-07-28T12:30:00Z</cp:lastPrinted>
  <dcterms:modified xsi:type="dcterms:W3CDTF">2017-07-28T02:32:00Z</dcterms:modified>
  <cp:revision>26</cp:revision>
  <dc:subject/>
  <dc:title/>
</cp:coreProperties>
</file>