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7.2017 г.    №</w:t>
        <w:tab/>
        <w:t>44-р</w:t>
        <w:tab/>
        <w:tab/>
        <w:tab/>
        <w:tab/>
        <w:tab/>
        <w:tab/>
        <w:tab/>
        <w:tab/>
        <w:t xml:space="preserve">    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ановке на учет в качеств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уждающей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рижкиной А.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п.3 ч.1 ст.51, ст.52 Жилищного кодекса Российской Федерации, на основании решения комиссии по жилищным вопросам №1 от 28.07.2017 г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оврижкину Антонину Николаевну 16.07.1956 года рождения поставить на учет граждан, нуждающихся в жилых помещениях, предоставляемых по договорам социального найма. Состав семьи – один человек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включить Коврижкину Антонину Николаевну в список граждан, нуждающихся в жилых помещениях, предоставляемых по договорам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Ю.Н.Гарасюк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7-07-29T17:00:00Z</cp:lastPrinted>
  <dcterms:modified xsi:type="dcterms:W3CDTF">2017-07-29T07:00:00Z</dcterms:modified>
  <cp:revision>137</cp:revision>
  <dc:subject/>
  <dc:title/>
</cp:coreProperties>
</file>