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  <w:lang w:val="en-US" w:eastAsia="en-US"/>
        </w:rPr>
      </w:pPr>
      <w:r>
        <w:rPr>
          <w:rFonts w:cs="Times New Roman CYR" w:ascii="Times New Roman CYR" w:hAnsi="Times New Roman CYR"/>
          <w:sz w:val="18"/>
          <w:szCs w:val="18"/>
          <w:lang w:val="en-US" w:eastAsia="en-US"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drawing>
          <wp:inline distT="0" distB="0" distL="0" distR="0">
            <wp:extent cx="132207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РЯЖ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4.08.2017 г.  № 47-р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состава Единой комиссии по осуществлению закупок путем проведения конкурсов, аукционов, запросов котировок, запросов предложений для определения поставщиков (подрядчиков, исполнителей) в целях заключения с ними контрактов на закупку товаров, работ, услуг для обеспечения муниципальных нужд сельского поселения «Село Булава»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атьей 39 Федерального закона от 5 апреля 2013 г. №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состава комиссии, утвержденной распоряжениями от 05.02.2016 г. Куйсали Жанну Петровн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вести в состав комисс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чекта Анну Александровну – главного специалиста по финансовой работ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новый состав комиссии с учетом изменений, внесенных настоящим распоряжением, согласно прилож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 Контроль за выполнением настоящего распоряжения оставляю з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ой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Настоящее распоряжение вступает в силу после его официального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опубликования (обнародования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</w:t>
        <w:tab/>
        <w:tab/>
        <w:t xml:space="preserve">   </w:t>
        <w:tab/>
        <w:t>Н.П. 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08.2017 г. №47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ой комиссии по осуществлению закупок путем проведения конкурсов, аукционов, запросов котировок, запросов предложений для определения поставщиков (подрядчиков, исполнителей) в целях заключения с ними контрактов на закупку товаров, работ, услуг для обеспечения муниципальных нужд сельского поселения «Село Булава» Ульч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угбу Надежда Петровна – глава сельского поселения «Село Бул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яшина Ирина Владимировна – главный специалист администрации СП «Село Бул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еди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никова Наталья Евгеньевна – главный бухгалтер МБОУ СОШ СП «Село Булава»</w:t>
      </w:r>
    </w:p>
    <w:p>
      <w:pPr>
        <w:pStyle w:val="Normal"/>
        <w:rPr/>
      </w:pPr>
      <w:r>
        <w:rPr>
          <w:sz w:val="28"/>
          <w:szCs w:val="28"/>
        </w:rPr>
        <w:t>Кучекта Анна Александровна – главный специалист по финансовой работе администрации СП «Село Бул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рузова Елена Андреевна – главный специалист администрации СП «Село Бул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21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06:00Z</dcterms:created>
  <dc:creator>Ирина</dc:creator>
  <dc:description/>
  <cp:keywords/>
  <dc:language>en-US</dc:language>
  <cp:lastModifiedBy>Irina</cp:lastModifiedBy>
  <cp:lastPrinted>2017-08-04T18:01:00Z</cp:lastPrinted>
  <dcterms:modified xsi:type="dcterms:W3CDTF">2017-08-04T08:15:00Z</dcterms:modified>
  <cp:revision>9</cp:revision>
  <dc:subject/>
  <dc:title/>
</cp:coreProperties>
</file>