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08.2017 г.  № 48 - 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rPr>
          <w:sz w:val="28"/>
          <w:szCs w:val="28"/>
        </w:rPr>
      </w:pPr>
      <w:r>
        <w:rPr>
          <w:sz w:val="28"/>
          <w:szCs w:val="28"/>
        </w:rPr>
        <w:t>О назначении администратора информационной безопасности (уполномоченного по защите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постоянного контроля за соблюдением требований по защите информации в автоматизированной системе администрации сельского поселения «Село Була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главного специалиста администрации Бояшину Ирину Владимировну администратором информационной безопасности  (уполномоченным по защите информации в автоматизированной системе администрации сельского поселения «Село Була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Бояшиной Ирине Владимировне в работе по выполнению обязанности администратора информационной безопасности (уполномоченного по защите информации) руководствоваться Инструкцией по защите информации, обрабатываемой в автоматизированной системе администрации сельского поселения «Село Була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сельского поселения «Село Булава» от 05.07.2016 г. №55 – р «О назначении администратора информационной безопасности (уполномоченного по защите информации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Настоящее распоряжение вступает </w:t>
      </w:r>
      <w:r>
        <w:rPr>
          <w:rFonts w:cs="Times New Roman CYR" w:ascii="Times New Roman CYR" w:hAnsi="Times New Roman CYR"/>
          <w:sz w:val="28"/>
          <w:szCs w:val="28"/>
        </w:rPr>
        <w:t>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Н.П.Росугб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9:00Z</dcterms:created>
  <dc:creator>530Sadovskaya</dc:creator>
  <dc:description/>
  <cp:keywords/>
  <dc:language>en-US</dc:language>
  <cp:lastModifiedBy>Irina</cp:lastModifiedBy>
  <cp:lastPrinted>2017-08-04T16:03:00Z</cp:lastPrinted>
  <dcterms:modified xsi:type="dcterms:W3CDTF">2017-08-04T06:04:00Z</dcterms:modified>
  <cp:revision>7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63336</vt:r8>
  </property>
  <property fmtid="{D5CDD505-2E9C-101B-9397-08002B2CF9AE}" pid="3" name="_AuthorEmail">
    <vt:lpwstr>gz3@adm.khv.ru</vt:lpwstr>
  </property>
  <property fmtid="{D5CDD505-2E9C-101B-9397-08002B2CF9AE}" pid="4" name="_AuthorEmailDisplayName">
    <vt:lpwstr>Карпов Юрий Владимирович</vt:lpwstr>
  </property>
  <property fmtid="{D5CDD505-2E9C-101B-9397-08002B2CF9AE}" pid="5" name="_EmailSubject">
    <vt:lpwstr>(для Няньчук-Татарского Е.А.) Форма приказа для согласования</vt:lpwstr>
  </property>
  <property fmtid="{D5CDD505-2E9C-101B-9397-08002B2CF9AE}" pid="6" name="_ReviewingToolsShownOnce">
    <vt:lpwstr/>
  </property>
</Properties>
</file>