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0.01.2017_№ 05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лассных ч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Хабаровского края от 17 декабря 2014 года № 23 «О внесении изменений  в отдельные законы Хабаровского края»,  Законом Хабаровского края от 25 июля 2007 года №  131 «О муниципальной службе в Хабаровском крае», решением Совета депутатов сельского поселения «Село Булава» Ульчского муниципального района Хабаровского края от 14 января 2015 года № 78 «О внесении изменений в Положение от оплате труда муниципальных служащих администрации сельского поселения «Село Булава» Ульчского муниципального района Хабаровского края»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воить с 29 апреля 2016 года классный чин следующему муниципальному служащему  администрации  сельского поселения «Село Булава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лассный чин муниципальному служащему, замещающему  старшую  должность муниципальной служб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йсали Жанне Петровне, главному специалисту по финансовой работе, референт муниципальной службы 3 кла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Н.П.Росугбу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1:00Z</dcterms:created>
  <dc:creator>Kadri</dc:creator>
  <dc:description/>
  <cp:keywords/>
  <dc:language>en-US</dc:language>
  <cp:lastModifiedBy>Yulia</cp:lastModifiedBy>
  <cp:lastPrinted>2015-02-02T10:21:00Z</cp:lastPrinted>
  <dcterms:modified xsi:type="dcterms:W3CDTF">2017-02-16T00:42:00Z</dcterms:modified>
  <cp:revision>12</cp:revision>
  <dc:subject/>
  <dc:title/>
</cp:coreProperties>
</file>