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 ПОСЕЛЕНИЯ «СЕЛО БУЛА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чского  муниципального  района  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7      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утверждении положения о муниципальной комиссии по обследованию жилых помещений и общего имущества в многоквартирных домах сельского поселения «Село Булава» Ульчского муниципального района Хабаровского края, в которых проживают инвали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 законом от 24 ноября 1995 года N 181-ФЗ "О социальной защите инвалидов в Российской Федерации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 xml:space="preserve"> и в целях  обеспечения условий доступности жилых помещений и общего имущества в многоквартирном доме для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муниципальной  комиссии по обследованию жилых помещений инвалидов и общего имущества в многоквартирных домах сельского поселения «Село Булава» Ульчского муниципального района Хабаровского края, в которых проживают инвалиды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9"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ind w:left="5529" w:right="174" w:hanging="0"/>
        <w:jc w:val="center"/>
        <w:rPr/>
      </w:pPr>
      <w:r>
        <w:rPr>
          <w:sz w:val="28"/>
          <w:szCs w:val="28"/>
        </w:rPr>
        <w:t>от 11.08.2017 № 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1.  Обследование жилых помещений инвалидов и общего имущества в многоквартирных домах сельского поселения «Село Булава» Ульчского муниципального района Хабаровского края, в целях их приспособления с учетом потребностей инвалидов и в целях  обеспечения условий доступности жилых помещений и общего имущества в многоквартирном доме для инвалид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1. В состав комиссии включаются представители:</w:t>
        <w:br/>
        <w:t xml:space="preserve">         а) органов муниципального жилищ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3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3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 - 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 xml:space="preserve">         3.3. Решения комиссии принимаются большинством голосо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  <w:br/>
        <w:t xml:space="preserve">          3.5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ебований из числа требований, предусмотренных разделами III и IV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z w:val="28"/>
          <w:szCs w:val="28"/>
        </w:rPr>
        <w:t>, утвержденных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> (далее - Правила), которым не соответствует обследуемое жилое помещение инвалида (если такие несоответствия были выявлены);</w:t>
        <w:br/>
        <w:t xml:space="preserve">         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  <w:br/>
        <w:t xml:space="preserve">        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его Положения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3.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3.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ля принятия решения о включении мероприятий в план мероприятий заключение, предусмотренное пунктом 12 настоящего Положения, в течение 10 дней со дня его вынесения направляется комиссие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5:00Z</dcterms:created>
  <dc:creator>1</dc:creator>
  <dc:description/>
  <cp:keywords/>
  <dc:language>en-US</dc:language>
  <cp:lastModifiedBy>Admin_Bulava</cp:lastModifiedBy>
  <cp:lastPrinted>2017-08-16T10:09:00Z</cp:lastPrinted>
  <dcterms:modified xsi:type="dcterms:W3CDTF">2017-08-16T00:10:00Z</dcterms:modified>
  <cp:revision>57</cp:revision>
  <dc:subject/>
  <dc:title>О предоставлении отпуска</dc:title>
</cp:coreProperties>
</file>