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8.2017 г. № 51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торжении договора социального найм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ч.3 ст.83, ч.5 ст.83 Жилищного кодекса Российской Федерации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сторгнуть договор социального найма №223 на жилое помещение, расположенное по адресу: Хабаровский край, Ульчский район, с.Булава, ул.Центральная, дом 6, квартира1, заключенный 08 ноября 2016 г. между сельским поселением «Село Булава» Ульчского муниципального района Хабаровского края и Богдановой Ириной Анатольевной в связи со смертью нанимателя и  выездом члена его семьи – Цыганковой Валентины Александровны на место жительства в другое муниципальное образование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_Bulava</cp:lastModifiedBy>
  <cp:lastPrinted>2017-08-21T19:28:00Z</cp:lastPrinted>
  <dcterms:modified xsi:type="dcterms:W3CDTF">2017-08-22T04:01:00Z</dcterms:modified>
  <cp:revision>29</cp:revision>
  <dc:subject/>
  <dc:title/>
</cp:coreProperties>
</file>