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г.    №</w:t>
        <w:tab/>
        <w:t>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Борейко Г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1 от 22.08.2017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Набережная, д.35, кв.2 Борейко Галине Александровне 06.09.1995 г.р. Состав семьи – один человек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Борейко Галиной Александровной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8-28T09:58:00Z</cp:lastPrinted>
  <dcterms:modified xsi:type="dcterms:W3CDTF">2017-08-27T23:58:00Z</dcterms:modified>
  <cp:revision>141</cp:revision>
  <dc:subject/>
  <dc:title/>
</cp:coreProperties>
</file>