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г.    №</w:t>
        <w:tab/>
        <w:t>54-р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на учет в качеств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уждающего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а Е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1 ч.1 ст.51 Жилищного кодекса Российской Федерации, на основании решения комиссии по жилищным вопросам №1 от 28.07.2017 г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Химича Егора Викторовича 20.06.1991 года рождения поставить на учет граждан, нуждающихся в жилых помещениях, предоставляемых по договорам социального найма. Состав семьи – один человек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по жилищным вопросам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включить Химича Егора Викторовича в список граждан, нуждающихся в жилых помещениях, предоставляемых по договорам социального найм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8-28T09:59:00Z</cp:lastPrinted>
  <dcterms:modified xsi:type="dcterms:W3CDTF">2017-08-28T00:00:00Z</dcterms:modified>
  <cp:revision>141</cp:revision>
  <dc:subject/>
  <dc:title/>
</cp:coreProperties>
</file>