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8.2017 г.    №</w:t>
        <w:tab/>
        <w:t>55-р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пределении жил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Химичу Е.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ч.2  Жилищного кодекса Российской Федерации, на основании решения жилищной комиссии по жилищным вопросам  № 3 от 22.08.2017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Пионерская, д.9, кв.2 Химичу Егору Викторовичу 20.06.1991 г.р. Состав семьи – один человек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Химичем Егором Викторовичем в соответствии с действующим законодательством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</w:t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_Bulava</cp:lastModifiedBy>
  <cp:lastPrinted>2017-08-28T10:00:00Z</cp:lastPrinted>
  <dcterms:modified xsi:type="dcterms:W3CDTF">2017-08-28T00:01:00Z</dcterms:modified>
  <cp:revision>142</cp:revision>
  <dc:subject/>
  <dc:title/>
</cp:coreProperties>
</file>