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08.2017 г. № 57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мене распоряжения  администрации сельского поселения «Село Булава»  от 31.07.2017 г. № 45-р  «О распределении жилого помещения Коврижкиной А.Н.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ч.1 ст.83 Жилищного кодекса Российской Федерации, на основании заявления Коврижкиной А.Н.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Отменить распоряжение администрации сельского поселения «Село Булава» от 31.07.2017 г. № 45-р «О распределении жилого помещения Коврижкиной А.Н.»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6:00Z</dcterms:created>
  <dc:creator>Ирина</dc:creator>
  <dc:description/>
  <cp:keywords/>
  <dc:language>en-US</dc:language>
  <cp:lastModifiedBy>Admin_Bulava</cp:lastModifiedBy>
  <cp:lastPrinted>2017-08-28T10:05:00Z</cp:lastPrinted>
  <dcterms:modified xsi:type="dcterms:W3CDTF">2017-08-28T00:05:00Z</dcterms:modified>
  <cp:revision>33</cp:revision>
  <dc:subject/>
  <dc:title/>
</cp:coreProperties>
</file>