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8.2017  г. № 58-р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зменении договора социального найма жилого помещения от 18.02.2009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.2 ст.82 Жилищного кодекса Российской Федерации, в связи с распределением жилого помещения Черновой Ю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изнать нанимателем жилого помещения по адресу: Хабаровский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й, Ульчский район, с.Булава, ул.Центральная, д.13, кв.2 – Чернова Александра Владимировича. 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жилого помещения с Черновым А.В. Состав семьи – один человек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Admin_Bulava</cp:lastModifiedBy>
  <cp:lastPrinted>2017-08-28T09:57:00Z</cp:lastPrinted>
  <dcterms:modified xsi:type="dcterms:W3CDTF">2017-08-27T23:57:00Z</dcterms:modified>
  <cp:revision>38</cp:revision>
  <dc:subject/>
  <dc:title/>
</cp:coreProperties>
</file>