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.09.2017 г.    № 60  -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Булава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нятии с учета в качеств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нуждающейся в жилых помещениях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чули Натальи Сергеевны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п.3, п.2 ст.56 Жилищного кодекса Российской Федерации, на основании решения комиссии по жилищным вопросам №2 от 01.09.2017 г.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Исключить Дечули Наталью Сергеевну 13.02.1997 года рождения из списка нуждающихся в жилых помещениях в связи с выездом на место жительства в другое муниципальное образование и утраты оснований, дающих право на получение жилого помещения по договору социального найма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по жилищным вопросам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Бояшиной И.В. исключить из списков нуждающихся в жилых помещениях Дечули Н.С. в соответствии с действующим законодательством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Admin_Bulava</cp:lastModifiedBy>
  <cp:lastPrinted>2017-09-01T17:50:00Z</cp:lastPrinted>
  <dcterms:modified xsi:type="dcterms:W3CDTF">2017-09-04T06:23:00Z</dcterms:modified>
  <cp:revision>137</cp:revision>
  <dc:subject/>
  <dc:title/>
</cp:coreProperties>
</file>