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4.09.2017 г.    № 61 -р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Була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остановке на учет в качестве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нуждающейся в жилых помещениях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мали Л.С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В соответствии с п.3 ч.1 ст.51, ст.52 Жилищного кодекса Российской Федерации, на основании решения комиссии по жилищным вопросам №1 от 01.09.2017 г: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Тумали Людмилу Сергеевну 25.04.1951 года рождения поставить на учет граждан, нуждающихся в жилых помещениях, предоставляемых по договорам социального найма. Состав семьи – четыре человека.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2.Поручить главному специалисту по жилищным вопросам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Бояшиной И.В. включить Тумали Людмилу Сергеевну в список граждан, нуждающихся в жилых помещениях, предоставляемых по договорам социального найма.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Контроль за исполнением настоящего распоряжения оставляю за 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Настоящее распоряжение вступает 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Н.П.Росугбу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58:00Z</dcterms:created>
  <dc:creator>TD</dc:creator>
  <dc:description/>
  <cp:keywords/>
  <dc:language>en-US</dc:language>
  <cp:lastModifiedBy>Admin_Bulava</cp:lastModifiedBy>
  <cp:lastPrinted>2017-09-01T17:46:00Z</cp:lastPrinted>
  <dcterms:modified xsi:type="dcterms:W3CDTF">2017-09-04T06:25:00Z</dcterms:modified>
  <cp:revision>141</cp:revision>
  <dc:subject/>
  <dc:title/>
</cp:coreProperties>
</file>