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01.2017   № 9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писков граждан,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ющихся в жилых помещениях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о ст.12 Закона Хабаровского края «О жилищных правоотношениях» от 13.10.2005 г. №304, на основании решения жилищной комиссии от 31.01.2014 г. № 1: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списки граждан, нуждающихся в жилых помещениях, по сельскому поселению «Село Булава» (приложения №1, №2, №3, №4)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_Bulava</cp:lastModifiedBy>
  <cp:lastPrinted>2017-01-31T11:18:00Z</cp:lastPrinted>
  <dcterms:modified xsi:type="dcterms:W3CDTF">2017-01-31T01:19:00Z</dcterms:modified>
  <cp:revision>116</cp:revision>
  <dc:subject/>
  <dc:title/>
</cp:coreProperties>
</file>