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>Таблица</w:t>
      </w:r>
    </w:p>
    <w:p>
      <w:pPr>
        <w:pStyle w:val="Normal"/>
        <w:jc w:val="center"/>
        <w:rPr/>
      </w:pPr>
      <w:r>
        <w:rPr/>
        <w:t>межведомственных и (или) межуровневых взаимодействий по муниципальным услугам,</w:t>
      </w:r>
    </w:p>
    <w:p>
      <w:pPr>
        <w:pStyle w:val="Normal"/>
        <w:jc w:val="center"/>
        <w:rPr/>
      </w:pPr>
      <w:r>
        <w:rPr/>
        <w:t>предоставляемым органами местного самоуправления (организациями)</w:t>
      </w:r>
    </w:p>
    <w:p>
      <w:pPr>
        <w:pStyle w:val="Normal"/>
        <w:jc w:val="center"/>
        <w:rPr/>
      </w:pPr>
      <w:r>
        <w:rPr/>
        <w:t>сельского поселения «Село Була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94"/>
        <w:gridCol w:w="2104"/>
        <w:gridCol w:w="2521"/>
        <w:gridCol w:w="3261"/>
        <w:gridCol w:w="2003"/>
        <w:gridCol w:w="205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д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люченных в муниципальную 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,</w:t>
            </w:r>
          </w:p>
          <w:p>
            <w:pPr>
              <w:pStyle w:val="Normal"/>
              <w:jc w:val="center"/>
              <w:rPr/>
            </w:pPr>
            <w:r>
              <w:rPr/>
              <w:t>(документов)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х для предоставления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и правовые акты, закрепляющие необходимость предоставления сведений (документов)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й порядок 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jc w:val="center"/>
              <w:rPr/>
            </w:pPr>
            <w:r>
              <w:rPr/>
              <w:t>( 1- межвед.взаимодействие,</w:t>
            </w:r>
          </w:p>
          <w:p>
            <w:pPr>
              <w:pStyle w:val="Normal"/>
              <w:jc w:val="center"/>
              <w:rPr/>
            </w:pPr>
            <w:r>
              <w:rPr/>
              <w:t>2 – заявител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к компетенции которого относится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сведений</w:t>
            </w:r>
          </w:p>
          <w:p>
            <w:pPr>
              <w:pStyle w:val="Normal"/>
              <w:jc w:val="center"/>
              <w:rPr/>
            </w:pPr>
            <w:r>
              <w:rPr/>
              <w:t>(документ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деятельности администрации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, выписок из похозяйственных книг, справок сельского поселения «Село Була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ab/>
              <w:t>Выписка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Справка об иждивенцах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Справка с 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порт заявител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титуция Российской Федерации от 12 декабря 1993 г.</w:t>
            </w:r>
          </w:p>
          <w:p>
            <w:pPr>
              <w:pStyle w:val="Normal"/>
              <w:jc w:val="both"/>
              <w:rPr/>
            </w:pPr>
            <w:r>
              <w:rPr/>
              <w:t>2.Федеральный закон от 06.10.2003г. № 131-ФЗ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/>
            </w:pPr>
            <w:r>
              <w:rPr/>
              <w:t>3.Федеральный закон от 02.05.2006 г.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Федеральный закон от 07.07.2003 г. № 112-ФЗ «О личном подсобном хозяйств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казом Министерства внутренних дел российской Федерации от 28.12.2006 г. № 1105 «Об утверждении Административного регламента Федеральной миграционной службы по предоставлению государственной услуги по выдаче, замене и по исполнению государственной функции </w:t>
            </w:r>
          </w:p>
          <w:p>
            <w:pPr>
              <w:pStyle w:val="Normal"/>
              <w:jc w:val="both"/>
              <w:rPr/>
            </w:pPr>
            <w:r>
              <w:rPr/>
              <w:t>5. Устав сельского поселения «Село Булава»</w:t>
            </w:r>
          </w:p>
          <w:p>
            <w:pPr>
              <w:pStyle w:val="Normal"/>
              <w:jc w:val="both"/>
              <w:rPr/>
            </w:pPr>
            <w:r>
              <w:rPr/>
              <w:t>6.Постановление главы сельского поселения «Село Булава № 18 от 16.05.2011 г. Об утверждении административного регламента исполнения муниципальных функций «Выдача, документов выписок из похозяйственных книг, справок сельского поселения «Село Була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заверенных копий постановлений распоряж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заверенных копий постановлений распоряж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аспорт заявителя; </w:t>
            </w:r>
          </w:p>
          <w:p>
            <w:pPr>
              <w:pStyle w:val="Normal"/>
              <w:jc w:val="both"/>
              <w:rPr/>
            </w:pPr>
            <w:r>
              <w:rPr/>
              <w:t>- заявление о выдаче заверенной копии документа</w:t>
            </w:r>
          </w:p>
          <w:p>
            <w:pPr>
              <w:pStyle w:val="Normal"/>
              <w:jc w:val="both"/>
              <w:rPr/>
            </w:pPr>
            <w:r>
              <w:rPr/>
              <w:t>Доверенность от заяв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титуция Российской Федерации от 12 декабря 1993 г.</w:t>
            </w:r>
          </w:p>
          <w:p>
            <w:pPr>
              <w:pStyle w:val="Normal"/>
              <w:jc w:val="both"/>
              <w:rPr/>
            </w:pPr>
            <w:r>
              <w:rPr/>
              <w:t>2.Федеральный закон от 06.10.2003г. № 131-ФЗ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/>
            </w:pPr>
            <w:r>
              <w:rPr/>
              <w:t>3.Постановление Главы сельского поселения от 03.05.2005 г. № 6 «Об утверждении Регламента администрации сельского поселения «Село Булава»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Главы сельского поселения  «Село Булава от 04.10.2007 г. «об утверждении инструкции по делопроизводству в администрации сельского поселения «Село Була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, пользование, и распоряжение имуществом, находящимся в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, пользование, и распоряжение имуществом, находящимся в муниципальной собств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документа, удостоверяющего личность  заявителя;</w:t>
            </w:r>
          </w:p>
          <w:p>
            <w:pPr>
              <w:pStyle w:val="Normal"/>
              <w:jc w:val="center"/>
              <w:rPr/>
            </w:pPr>
            <w:r>
              <w:rPr/>
              <w:t>заявление в письменной форме (электрон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3.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4.Федеральный закон от 06.10.2003г 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5. Федеральный закон от 26.07.2006г. № 135-ФЗ «О защите конкуренции»;</w:t>
            </w:r>
          </w:p>
          <w:p>
            <w:pPr>
              <w:pStyle w:val="Normal"/>
              <w:jc w:val="both"/>
              <w:rPr/>
            </w:pPr>
            <w:r>
              <w:rPr/>
              <w:t>6. Федеральный закон 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7. Федеральный закон  от 21.12. 2001г. № 178-ФЗ «О приватизации государственного и муниципального имущества»;</w:t>
            </w:r>
          </w:p>
          <w:p>
            <w:pPr>
              <w:pStyle w:val="Normal"/>
              <w:rPr/>
            </w:pPr>
            <w:r>
              <w:rPr/>
              <w:t>8. Устав   сельского поселения «Село Булава»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 Решение Совета депутатов сельского поселения «Село Булава» от 17.05.2005г. № 18 об утверждении Положения «О порядке  владения, пользования и распоряжения муниципальным имуществом, порядке и условиях приватизации муниципального имущества  сельского поселения «Село Булава» Ульч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выписок из реестра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выписок из реестра муниципальной собств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документа, удостоверяющего лич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- копия доверенности (в случае подачи заявления представителем);</w:t>
            </w:r>
          </w:p>
          <w:p>
            <w:pPr>
              <w:pStyle w:val="Normal"/>
              <w:jc w:val="center"/>
              <w:rPr/>
            </w:pPr>
            <w:r>
              <w:rPr/>
              <w:t>- копия технического паспорта и выписки из ЕГРОКС (при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Конституцией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Федеральным законом от 2 мая 2006 г. № 59-ФЗ «О порядке рассмотрения обращений граждан Российской Федерации»; 3.Федеральным законом от 06 октября 2003 года № 131-ФЗ «Об общих принципах организации местного самоуправления в Российской Федерации»; 4.Уставом  сельского поселения «Село Булава» Ульчского муниципального района Хабаровского края, 5.Настоящим административным регламен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правки с места жительства умерш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правки с места жительства умерш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документа, удостоверяющего личность  зая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заявление в письменной форме (электрон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>- 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- Федеральным Законом от 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органов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правки с места жительства умерш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Федеральный закон от 27.12.1991 № 2124-1 «О средствах массовой информ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Устав сельского поселения «Село Булава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постановление главы сельского поселения «Село Булава» от 02.04.2012 № 11 «О реализации Федерального закона Российской Федерации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обращения гражд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обращения гражд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(либо устное обращение граждани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Федеральный закон от 02.05.2006 № 59-ФЗ «О порядке рассмотрения обращений граждан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pacing w:val="-8"/>
              </w:rPr>
              <w:t>Устав  сельского поселения «Село Булава»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4. Постановление администрации сельского поселения «Село булава»  № 23 от 17.05.2011 г. «Об утверждении Административного регламента</w:t>
            </w:r>
            <w:r>
              <w:rPr/>
              <w:t xml:space="preserve"> рассмотрения обращений граждан в администрации сельского поселения «Село Була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и письменное консультирование граждан по вопросам имущественных отно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и письменное консультирование граждан по вопросам имущественных отнош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(либо устное обращение граждани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bookmarkStart w:id="0" w:name="region-content1"/>
            <w:r>
              <w:rPr/>
              <w:t xml:space="preserve">- </w:t>
            </w:r>
            <w:bookmarkEnd w:id="0"/>
            <w:r>
              <w:rPr/>
              <w:t>Конституция Российской Федерации от 12.12.1993 (с поправками, внесенными Законами РФ от 30.12.2008 N 6-ФКЗ, N 7-ФКЗ) "Российская газета", 1993, N327, 21.01.2009, № 7;</w:t>
            </w:r>
          </w:p>
          <w:p>
            <w:pPr>
              <w:pStyle w:val="TextBody"/>
              <w:jc w:val="both"/>
              <w:rPr/>
            </w:pPr>
            <w:r>
              <w:rPr/>
              <w:t>-  Жилищный  кодекс  Российской  Федерации;</w:t>
            </w:r>
          </w:p>
          <w:p>
            <w:pPr>
              <w:pStyle w:val="TextBody"/>
              <w:jc w:val="both"/>
              <w:rPr/>
            </w:pPr>
            <w:r>
              <w:rPr/>
              <w:t>- Гражданский кодекс Российской Федерации (часть первая) от 30.11.1994 N 51-ФЗ (принят ГД ФС РФ 21.10.1994), Собрание законодательства Российской Федерации, 1994, № 32, ст.3301;</w:t>
            </w:r>
          </w:p>
          <w:p>
            <w:pPr>
              <w:pStyle w:val="TextBody"/>
              <w:jc w:val="both"/>
              <w:rPr/>
            </w:pPr>
            <w:r>
              <w:rPr/>
              <w:t>- Гражданский кодекс Российской Федерации (часть вторая) от 26.01.1996 N 14-ФЗ (принят ГД ФС РФ 22.12.1995), "Собрание законодательства РФ", 05.12.1994, N 32, ст. 3301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283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Федеральный закон от 06.10.2003 N 131-ФЗ "Об общих принципах организации местного самоуправления в Российской Федерации" (принят ГД ФС РФ 16.09.2003),  "Российская газета", N 202, 08.10.2003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283"/>
              <w:jc w:val="both"/>
              <w:rPr/>
            </w:pPr>
            <w:r>
              <w:rPr/>
              <w:t>- Федеральный закон от 21.12.01 № 178-ФЗ «О приватизации государственного и муниципального имущества в Российской Федерации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 Федеральный  закон  от  04.07.1991  №  1541-1  «О  приватизации  жилого  фонда  Российской Федерации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  Федеральный Закон  РФ от 02.05.2006 № 59-ФЗ «О порядке рассмотрения обращений граждан Российской Федерации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Решение Совета депутатов сельского поселения «Село Булава» от 01.04.2008  № 87  «Об утверждении  Положения о  муниципальной казне сельского поселения «Село Булава Ульчского муниципального района Хабаровского края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Решение Совета депутатов сельского поселения «Село Булава» от 25.01.2008 № 69 «Об утверждении Положения о порядке регулирования арендных отношений, предметом которых являются объекты муниципальной собственности сельского поселения «Село Була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муниципального заказа для муниципальных заказчиков на поставки товаров, выполнение работ, оказание услуг для муниципальных нужд, путем проведения торгов в форме аукциона, конкурса, в том числе без проведения торгов (запрос котировок, у единственного поставщи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муниципального заказа для муниципальных заказчиков на поставки товаров, выполнение работ, оказание услуг для муниципальных нужд, путем проведения торгов в форме аукциона, конкурса, в том числе без проведения торгов (запрос котировок, у единственн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в письменной форме (электрон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Федеральным законом Российской Федерации от 21 июля 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Федеральным законом Российской Федерации от 26.07.2006 года № 135 – ФЗ «О защите конкуренци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Федеральным законом Российской Федерации от 06.10.2003 года № 131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Гражданским Кодексом Российской Федерац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Бюджетным кодекс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hyperlink r:id="rId2">
              <w:r>
                <w:rPr>
                  <w:rStyle w:val="InternetLink"/>
                  <w:color w:val="000000"/>
                </w:rPr>
                <w:t>Постановлением Правительства РФ от 04.11.2006 № 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, и их предельных ценах (ценах лотов)"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Уставом сельского поселения «Село Булава»;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- Решением Совета депутатов сельского поселения от 25.01.2008 г.  № 69  «Об утверждении Положения о порядке регулирования арендных отношений, предметом которых являются объекты недвижимости, находящиеся в муниципальной собственности сельского поселения «Село Булава»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, утверждение, исполнение местного бюджета и контроль за его исполнени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, утверждение, исполнение местного бюдж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личного обращения к главному специалисту по финансовой деятель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исьменным обращения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ам администрации сельского посе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/>
              <w:t xml:space="preserve">- Бюджетным кодексом Российской Федерации; 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  <w:t>- Федеральным законом от 06 октября 1999 года № 184-ФЗ «Об общих принципах организации законодательных ( представительных) и 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      </w:r>
          </w:p>
          <w:p>
            <w:pPr>
              <w:pStyle w:val="Style19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 Хабаровского края от 02 августа 2005 года № 271-КЗ «О бюджетном устройстве, бюджетном процессе и межбюджетных отношениях в Хабаровском  крае»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Уставом  сельского поселения «Село Булава» Ульчского  муниципального района, принятым решением Совета депутатов  сельского поселения «Село Булава» от 15.04.2005г.№ 0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--Постановлением главы сельского поселения от 20.03.2009г. № 9 «Об утверждении Порядка исполнения бюджета сельского поселения «Село Булава» по расход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ведение сводной бюджетной росписи бюджета сельского поселения, а так же внесения в неё изменений в соответствии с бюджетным кодексом Р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ведение сводной бюджетной росписи бюджета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личного обращения к главному специалисту по финансовой деятель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исьменным обращения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ам администрации сельского посе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/>
              <w:t xml:space="preserve">- Бюджетным кодексом Российской Федерации; 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  <w:t>- Федеральным законом от 06 октября 1999 года № 184-ФЗ «Об общих принципах организации законодательных ( представительных) и 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      </w:r>
          </w:p>
          <w:p>
            <w:pPr>
              <w:pStyle w:val="Style19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 Хабаровского края от 02 августа 2005 года № 271-КЗ «О бюджетном устройстве, бюджетном процессе и межбюджетных отношениях в Хабаровском  крае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ставом  сельского поселения «Село Булава» Ульчского  муниципального района, принятым решением Совета депутатов  сельского поселения «Село Булава» от 15.04.2005г.№ 06</w:t>
            </w:r>
          </w:p>
          <w:p>
            <w:pPr>
              <w:pStyle w:val="Normal"/>
              <w:rPr/>
            </w:pPr>
            <w:r>
              <w:rPr/>
              <w:t>--Постановлением главы сельского поселения от 20.03.2009г. № 9 «Об утверждении Порядка исполнения бюджета сельского поселения «Село Булава» по расходам».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финансового контроля за операциями с бюджетными средствами получателей средств бюджета поселения. средствами администраторов источников финансирования дефицита бюджета поселения, а так же за соблюдением получателей бюджетных кредитов бюджетных инвестиций и муниципальных гаран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финансового контроля за операциями с бюджетными средствами получателей средств бюджета поселения. средствами администраторов источников финансирования дефицита бюджета поселения, а так же за соблюдением получателей бюджетных кредитов бюджетных инвестиций и муниципальных гарант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в письменной форме (электрон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кодексом Российской Федераци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ом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Трудовым кодексом Российской Федераци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иными правовыми актами Российской Федерации и Хабаровского края, регламентирующими правоотношения в сфере проведения проверок, принятия по их результатам мер.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выдача  документов о государственной регистрации актов гражданского состояния: рождения заключения  брака, установления отцовства, смер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выдача  документов о государственной регистрации актов гражданского состояния: рождения заключения  брака, установления отцовства, смерт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истрация рождения ребенка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- заявления о рождении ребёнка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-документ, подтверждающий факт рождения ребёнка (медицинское свидетельство о рождении установленного образца),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-документы, удостоверяющие личности родителей (одного из родителей) или личность заявителя  и  подтверждающие его полномочия,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- документы, являющиеся основанием для внесения сведений об отце в запись  акта  о рождении ребёнка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истрация брака:</w:t>
            </w:r>
          </w:p>
          <w:p>
            <w:pPr>
              <w:pStyle w:val="Normal"/>
              <w:ind w:firstLine="706"/>
              <w:jc w:val="both"/>
              <w:textAlignment w:val="top"/>
              <w:rPr/>
            </w:pPr>
            <w:r>
              <w:rPr/>
              <w:t>- совместное заявление лиц, вступающих в брак</w:t>
            </w:r>
          </w:p>
          <w:p>
            <w:pPr>
              <w:pStyle w:val="Normal"/>
              <w:ind w:firstLine="706"/>
              <w:jc w:val="both"/>
              <w:textAlignment w:val="top"/>
              <w:rPr/>
            </w:pPr>
            <w:r>
              <w:rPr/>
              <w:t>- документ, удостоверяющий личность вступающего в брак</w:t>
            </w:r>
          </w:p>
          <w:p>
            <w:pPr>
              <w:pStyle w:val="Normal"/>
              <w:ind w:firstLine="706"/>
              <w:jc w:val="both"/>
              <w:textAlignment w:val="top"/>
              <w:rPr/>
            </w:pPr>
            <w:r>
              <w:rPr/>
              <w:t>- документ, подтверждающий прекращение предыдущего брака, в случае, если лицо (лица) состояло в браке ранее (свидетельство о смерти или свидетельство о расторжении брака)</w:t>
            </w:r>
          </w:p>
          <w:p>
            <w:pPr>
              <w:pStyle w:val="Normal"/>
              <w:ind w:firstLine="706"/>
              <w:jc w:val="both"/>
              <w:textAlignment w:val="top"/>
              <w:rPr/>
            </w:pPr>
            <w:r>
              <w:rPr/>
              <w:t>- разрешение на вступление в брак до достижения брачного возраста из органов местного самоуправления по месту жительства в случае, если лицо (лица), вступающее в брак, является несовершеннолетним</w:t>
            </w:r>
          </w:p>
          <w:p>
            <w:pPr>
              <w:pStyle w:val="Normal"/>
              <w:ind w:firstLine="706"/>
              <w:jc w:val="both"/>
              <w:textAlignment w:val="top"/>
              <w:rPr/>
            </w:pPr>
            <w:r>
              <w:rPr/>
              <w:t>- в случае, если одно из лиц, вступающих в брак, не имеет возможности явиться в орган ЗАГС для подачи совместного заявления, волеизъявление лиц, вступающих в брак, может быть оформлено отдельными заявлениями. Подпись заявления лица, не имеющего возможности явиться в орган ЗАГС, должна быть нотариально удостоверена</w:t>
            </w:r>
          </w:p>
          <w:p>
            <w:pPr>
              <w:pStyle w:val="Normal"/>
              <w:ind w:firstLine="706"/>
              <w:jc w:val="both"/>
              <w:textAlignment w:val="top"/>
              <w:rPr/>
            </w:pPr>
            <w:r>
              <w:rPr/>
              <w:t xml:space="preserve">- квитанция об оплате госпошлины </w:t>
            </w:r>
          </w:p>
          <w:p>
            <w:pPr>
              <w:pStyle w:val="Normal"/>
              <w:ind w:firstLine="706"/>
              <w:jc w:val="both"/>
              <w:textAlignment w:val="top"/>
              <w:rPr/>
            </w:pPr>
            <w:r>
              <w:rPr/>
              <w:t>- совместное заявление лиц, вступающих в брак</w:t>
            </w:r>
          </w:p>
          <w:p>
            <w:pPr>
              <w:pStyle w:val="Normal"/>
              <w:ind w:firstLine="706"/>
              <w:jc w:val="both"/>
              <w:textAlignment w:val="top"/>
              <w:rPr/>
            </w:pPr>
            <w:r>
              <w:rPr/>
              <w:t>- документ, удостоверяющий личность вступающего в брак</w:t>
            </w:r>
          </w:p>
          <w:p>
            <w:pPr>
              <w:pStyle w:val="Normal"/>
              <w:ind w:firstLine="706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ановление отцовства:</w:t>
            </w:r>
          </w:p>
          <w:p>
            <w:pPr>
              <w:pStyle w:val="Normal"/>
              <w:ind w:firstLine="706"/>
              <w:jc w:val="both"/>
              <w:textAlignment w:val="top"/>
              <w:rPr/>
            </w:pPr>
            <w:r>
              <w:rPr/>
              <w:t>- документ, подтверждающий прекращение предыдущего брака, в случае, если лицо (лица) состояло в браке ранее (свидетельство о смерти или свидетельство о расторжении брака)</w:t>
            </w:r>
          </w:p>
          <w:p>
            <w:pPr>
              <w:pStyle w:val="Normal"/>
              <w:ind w:firstLine="706"/>
              <w:jc w:val="both"/>
              <w:textAlignment w:val="top"/>
              <w:rPr/>
            </w:pPr>
            <w:r>
              <w:rPr/>
              <w:t>- разрешение на вступление в брак до достижения брачного возраста из органов местного самоуправления по месту жительства в случае, если лицо (лица), вступающее в брак, является несовершеннолетним</w:t>
            </w:r>
          </w:p>
          <w:p>
            <w:pPr>
              <w:pStyle w:val="Normal"/>
              <w:ind w:firstLine="706"/>
              <w:jc w:val="both"/>
              <w:textAlignment w:val="top"/>
              <w:rPr/>
            </w:pPr>
            <w:r>
              <w:rPr/>
              <w:t>- в случае, если одно из лиц, вступающих в брак, не имеет возможности явиться в орган ЗАГС для подачи совместного заявления, волеизъявление лиц, вступающих в брак, может быть оформлено отдельными заявлениями. Подпись заявления лица, не имеющего возможности явиться в орган ЗАГС, должна быть нотариально удостоверена</w:t>
            </w:r>
          </w:p>
          <w:p>
            <w:pPr>
              <w:pStyle w:val="Normal"/>
              <w:ind w:firstLine="706"/>
              <w:jc w:val="both"/>
              <w:textAlignment w:val="top"/>
              <w:rPr/>
            </w:pPr>
            <w:r>
              <w:rPr/>
              <w:t xml:space="preserve">- квитанция об оплате госпошлины </w:t>
            </w:r>
          </w:p>
          <w:p>
            <w:pPr>
              <w:pStyle w:val="Normal"/>
              <w:ind w:firstLine="706"/>
              <w:jc w:val="both"/>
              <w:textAlignment w:val="top"/>
              <w:rPr/>
            </w:pPr>
            <w:r>
              <w:rPr/>
              <w:t xml:space="preserve">-  документ  установленной формы о смерти, выданный медицинской организацией или частнопрактикующим врачом </w:t>
            </w:r>
            <w:r>
              <w:rPr>
                <w:b/>
                <w:u w:val="single"/>
              </w:rPr>
              <w:t>Регистрация смерти:</w:t>
            </w:r>
          </w:p>
          <w:p>
            <w:pPr>
              <w:pStyle w:val="Normal"/>
              <w:ind w:firstLine="706"/>
              <w:jc w:val="both"/>
              <w:textAlignment w:val="top"/>
              <w:rPr/>
            </w:pPr>
            <w:r>
              <w:rPr/>
              <w:t>- решение суда об установлении факта смерти или объявлении лица, умершим, вступившее в законную силу</w:t>
            </w:r>
          </w:p>
          <w:p>
            <w:pPr>
              <w:pStyle w:val="Normal"/>
              <w:ind w:firstLine="706"/>
              <w:jc w:val="both"/>
              <w:textAlignment w:val="top"/>
              <w:rPr/>
            </w:pPr>
            <w:r>
              <w:rPr/>
              <w:t>-  документ , выданный компетентным органом, о факте смерти лица, необоснованно репрессированного  и  впоследствии реабилитированного на основании закона о реабилитации жертв политических репресс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Конституцией Российской Федерации от 12 декабря 1993г.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Семейный кодекс Российской Федерации от 22 декабря 1995г. № 223-ФЗ (Сборник законодательства РФ, 1996, № 1,ст.16)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Налоговый Кодекс Российской Федерации (часть вторая) в новой редакции, вступивший в силу 29.01.2010 Федеральный закон от 27.12.2009 г. № 374-ФЗ п.1 ст.333.26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Федеральный закон от 15 ноября 1997 года № 143-ФЗ «Об  актах   гражданского   состояния », в ред.Федеральных законов от 25.10.2001г. № 138-ФЗ, от 29.04.2002г. № 44-ФЗ, от 22.04.2003 г. № 46-ФЗ, от 07.07.2003 г. № 120-ФЗ, от08.12.2003 г. № 169-ФЗ, от 22.08.2004 г. № 122-ФЗ, от 29.12.2004г. №199-ФЗ, от 18.07.2006 г. № 121-ФЗ (Собрание законодательства РФ,1997,;? ст.5340);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Федеральный закон от 02мая 2006г. № 59-ФЗ «О порядке рассмотрений обращений граждан Российской Федерации» (Собрание законодательства РФ,2006,№ 319,ст.2060);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Постановление Правительства РФ от 06 июля 1998г. № 709 «о мерах по реализации федерального закона «Об  актах   гражданского   состояния » в ред.Постановлений Правительства РФ от 31.10.1998г. № 1274, от 02.02.2006г. № 61 (Собрание законодательства РФ,1998, №28,ст.3359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Постановление Правительства РФ от 31 октября 1998 г.№1274 «Об утверждении форм бланков заявлений  о   государственной   регистрации   актов   гражданского   состояния , справок  и  иных  документов , подтверждающих  государственную   регистрацию   актов   гражданского   состояния » (Собрание законодательства РФ,1998,№ 45,ст.5522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Постановление Правительства РФ от 17 апреля 1999г.№432 «Об утверждении правил заполнения бланков записей  актов   гражданского   состояния   и  бланков свидетельств  о   государственной   регистрации   актов   гражданского   состояния » (Собрание законодательства РФ,199, №17,ст.2149);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Постановление Правительства РФ от 02 февраля 2006г. №61 «О внесении изменений в некоторые  акты  правительства Российской Федерации по вопросам организации  государственной   регистрации   актов  гражданского состояния» (Собрание законодательства РФ,2006,№7,ст.776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Федеральным законом от 18.07.2006г. № 109-ФЗ «О миграционном учете иностранных граждан  и  лиц без гражданства в Российской Федерации»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Постановлением Правительства Российской Федерации от 08.07.1997г.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Постановлением Правительства Российской Федерации от 09.06.2003г. № 335 «Об утверждении Положения об установлении формы визы, порядка и условий её оформления и выдачи, продления срока её действия, восстановления её в случае утраты, а также порядка аннулирования визы»</w:t>
            </w:r>
          </w:p>
          <w:p>
            <w:pPr>
              <w:pStyle w:val="Normal"/>
              <w:spacing w:before="280" w:after="0"/>
              <w:ind w:left="-87" w:hanging="0"/>
              <w:jc w:val="both"/>
              <w:textAlignment w:val="top"/>
              <w:rPr/>
            </w:pPr>
            <w:r>
              <w:rPr/>
              <w:t>Федеральный закон от 28 июля 2010 № 241-ФЗ «О внесении изменений в отдельные законодательные акты Российской Федерации и о порядке предоставления единовременной выплаты за счёт средств материнского (семейного) капитала»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Гаагская конвенция, отменяющая требования легализации иностранных официальных документов, от 5 октября 1961г.;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Постановление Верховного Совета СССР от 17 апреля 1991г. №2119-1 «О присоединении СССР к Гаагской конвенции 1961 года. Отменяющей требование легализации иностранных официальных документов» (Ведомости Верховного Совета СССР,1991, № 17,ст.496)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Конвенция о правовой помощи и правовых отношениях по гражданским, семейным и уголовным делам, заключенная в г. Минске 22.01.1993 г.;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Приказ от 30 декабря 1998г. № 194 Министерства юстиции Российской Федерации «Об утверждении образцов бланков записей актов гражданского состояния;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Приказ министерства юстиции Российской Федерации от 02 августа 1999г .№ 230 и Федеральной архивной службы Российской Федерации № 38 «Об утверждении правил передачи в государственные архивы книг государственной регистрации актов гражданского состояния, собранных и из первых экземпляров записей актов гражданского состояния.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  <w:t>Устав сельского поселения «Село Булава» Ульчского муниципального района Хабаровского кра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ие нотариальных действ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ие нотариальных дейст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порт гражданина РФ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учредительные документы юридического лица;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Конституцией Российской Федер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Гражданским кодексом Российской Федерации (далее – Кодекс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Налоговым Кодексом Российской Федер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Федеральным законом от 06.10.2003 № 131-ФЗ «Об общих принципах организации местного самоуправления в Российской Федерации» (с изменениями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снов законодательства Российской Федерации о нотариате от 11.02.1993 № 4462-1 (далее - Основы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Приказом Минюста РФ от 27.12.2007 № 256 «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»; </w:t>
            </w:r>
          </w:p>
          <w:p>
            <w:pPr>
              <w:pStyle w:val="Normal"/>
              <w:ind w:firstLine="540"/>
              <w:rPr/>
            </w:pPr>
            <w:r>
              <w:rPr/>
              <w:t>- Уставом муниципального образования   сельского поселения «Село Булава»  (с изменениями).</w:t>
            </w:r>
          </w:p>
          <w:p>
            <w:pPr>
              <w:pStyle w:val="Normal"/>
              <w:spacing w:before="280" w:after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работы по устранению нарушений, отмеченных в протестах и представлениях прокура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работы по устранению нарушений, отмеченных в протестах и представлениях прокурату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ы и представления проку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 xml:space="preserve">Конституция Российской Федерации; 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 xml:space="preserve">- Кодекс Российской Федерации об административных правонарушениях;  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- Трудовой кодекс Российской Федерации;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 xml:space="preserve">- Федеральный закон № 131-ФЗ «Об общих принципах организации местного самоуправления в Российской Федерации»; 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Федеральный закон № 2202-1  «О прокуратуре Российской Федерации»; 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став  сельского поселения «Село Булава» Ульчского муниципального район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ств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установленного порядка управления и распоряжения имуществом находящимся в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установленного порядка управления и распоряжения имуществом находящимся в муниципальной собств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редством личного обращения к специалистам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исьменным обращения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ам администрации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Федеральным </w:t>
            </w:r>
            <w:hyperlink r:id="rId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Федеральным </w:t>
            </w:r>
            <w:hyperlink r:id="rId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hyperlink r:id="rId6">
              <w:r>
                <w:rPr>
                  <w:rStyle w:val="InternetLink"/>
                  <w:color w:val="000000"/>
                </w:rPr>
                <w:t>решением</w:t>
              </w:r>
            </w:hyperlink>
            <w:r>
              <w:rPr/>
              <w:t xml:space="preserve"> Совета депутатов сельского поселения «Село Булава» от 20.06.2005 № 54 «Об утверждении Положения о порядке управления и распоряжения имуществом  сельского поселения «Село Булав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существление муниципального жилищного контроля на территории   сельского поселения «Село Була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существление муниципального жилищного контроля на территории   сельского поселения «Село Була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лич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очто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форме электронного документа по сети интернет с последующим направлением оригинала докумен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форме электронного документа по сети интернет, заверенного ЭЦ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я Российской Федерации («Российская газета» от 21.01.2009 № 7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часть первая) от 30.11.1994 № 51-ФЗ (Собрание законодательства Российской Федерации, 1994, № 32, ст. 3301)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 («Российская газета» № 168 от 30.07.2010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 («Российская газета» № 202, 08.10.200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7.07.2006 № 149-ФЗ «Об информации, информационных технологиях и о защите информации» (Собрание законодательства Российской Федерации, 2006, № 31 (I ч.), ст. 3448 («Российская газета» № 165, 29.07.2006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 («Российская газета» № 95, 05.05.2006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 № 8, 13 - 19.02.2009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firstLine="709"/>
              <w:jc w:val="both"/>
              <w:rPr/>
            </w:pPr>
            <w:r>
              <w:rPr/>
              <w:t>-Жилищный кодекс Российской Федерации от 29.12.2004 г.№188-ФЗ  (Российская газета от 12.01.2005 г. №1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firstLine="709"/>
              <w:jc w:val="both"/>
              <w:rPr/>
            </w:pPr>
            <w:r>
              <w:rPr/>
              <w:t>-Федеральный закон от 22.12.2004 г № 189- ФЗ «О введение в действие Жилищного Кодекса Российской Федерации» (Российская газета от 12.01.2005 г. №1)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Ф, 2008, № 52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"Собрание законодательства Российской Федерации" от 02 августа 2010 года N 31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outlineLvl w:val="0"/>
              <w:rPr>
                <w:bCs/>
              </w:rPr>
            </w:pPr>
            <w:r>
              <w:rPr/>
              <w:t>-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Российская газета, 2009 № 85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став  сельского поселения «Село Булава»  Ульчского  муниципального района Хабаровского кра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иные нормативные правовые акты Российской Федерации, органов государственной власти Хабаровского края,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регистрации граждан и снятие с регистрационного учета по месту пребывания и месту житель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истрации граждан и снятие с регистрационного учета по месту пребывания и месту жи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гражданина РФ;</w:t>
            </w:r>
          </w:p>
          <w:p>
            <w:pPr>
              <w:pStyle w:val="Normal"/>
              <w:jc w:val="center"/>
              <w:rPr/>
            </w:pPr>
            <w:r>
              <w:rPr/>
              <w:t>- документ на жилое помещение;</w:t>
            </w:r>
          </w:p>
          <w:p>
            <w:pPr>
              <w:pStyle w:val="Normal"/>
              <w:jc w:val="center"/>
              <w:rPr/>
            </w:pPr>
            <w:r>
              <w:rPr/>
              <w:t>- заявление, согласие владельца жилого помеще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титуцией Российской Федерации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ом  сельского поселения «Село Булава» Ульчского муниципального района; -настоящим Административным регламен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сельского поселения «Село Булава, должностными лицами администрации сельского поселения «Село Була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сельского поселения «Село Булава, должностными лицами администрации сельского поселения «Село Була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Федеральным </w:t>
            </w:r>
            <w:hyperlink r:id="rId1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м </w:t>
            </w:r>
            <w:hyperlink r:id="rId1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2 мая 2006 года № 59-ФЗ «О порядке рассмотрения обращений граждан Российской Федерации»; Федеральным </w:t>
            </w:r>
            <w:hyperlink r:id="rId1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  <w:hyperlink r:id="rId17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; и </w:t>
            </w:r>
            <w:hyperlink r:id="rId18">
              <w:r>
                <w:rPr>
                  <w:rStyle w:val="InternetLink"/>
                  <w:color w:val="000000"/>
                </w:rPr>
                <w:t>Уставом</w:t>
              </w:r>
            </w:hyperlink>
            <w:r>
              <w:rPr/>
              <w:t xml:space="preserve">  сельского поселения «Село Булава» Ульчского муниципального района Хабаровского края.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ен.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явление в произвольной форме о предоставлении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 «Село Булава» (в заявлении указывается описание маршрута следования, описание, габариты и вес перевозимого груза)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видетельство о государственной регистрации юридического лица, индивидуального предпринимателя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кумент, удостоверяющий полномочия лица, действующего от имени другого л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итуцией Российской Федерации («Российская газета», 25.12.1993 № 237, 208, № 267; 2009,№ 7; Собрание законодательства РФ, 2009, № 1, ст. 1, № 1, ст. 2, № 4, ст. 445);</w:t>
              <w:tab/>
              <w:tab/>
              <w:tab/>
              <w:tab/>
              <w:tab/>
              <w:tab/>
              <w:tab/>
              <w:t xml:space="preserve">Федеральным законом от 06.10.2003 №131-ФЗ «Об общих принципах организации местного самоуправления в Российской Федерации» (в ред. от 03.11.2010 № 286-ФЗ), («Собрание законодательства РФ», 06.10.2003, № 40, ст. 3822, «Парламентская газета» № 186, 08.10.2003, «Российская газета» № 202, 08.10.2003); </w:t>
              <w:tab/>
              <w:tab/>
              <w:tab/>
              <w:tab/>
              <w:tab/>
              <w:tab/>
              <w:tab/>
              <w:tab/>
              <w:tab/>
              <w:t>Федеральным законом от 02.05.2006 № 59-ФЗ «О порядке рассмотрения обращений граждан Российской Федерации» («Собрание законодательства РФ» 2006, № 19,ст. 2060);</w:t>
              <w:tab/>
              <w:tab/>
              <w:tab/>
              <w:tab/>
              <w:tab/>
              <w:t>Федеральным законом от 27.07.2010 № 210-ФЗ «Об организации предоставления государственных и муниципальных услуг» («Российская газета» 30.07.2010 № 168);</w:t>
              <w:tab/>
              <w:tab/>
              <w:tab/>
              <w:tab/>
              <w:tab/>
              <w:tab/>
              <w:tab/>
              <w:tab/>
              <w:t>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ставом  сельского поселения «Село Булава»; </w:t>
            </w:r>
          </w:p>
          <w:p>
            <w:pPr>
              <w:pStyle w:val="TextBody"/>
              <w:ind w:firstLine="708"/>
              <w:rPr/>
            </w:pPr>
            <w:r>
              <w:rPr/>
              <w:t>- настоящим Регламентом</w:t>
              <w:tab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kern w:val="2"/>
              </w:rPr>
              <w:t>Согласование маршрута движения транспортного средства, осуществляющего перевозки</w:t>
            </w:r>
            <w:r>
              <w:rPr/>
              <w:t xml:space="preserve"> тяжеловесного</w:t>
            </w:r>
            <w:r>
              <w:rPr>
                <w:bCs/>
                <w:kern w:val="2"/>
              </w:rPr>
              <w:t xml:space="preserve"> </w:t>
            </w:r>
            <w:r>
              <w:rPr/>
              <w:t xml:space="preserve">и (или) крупногабаритного </w:t>
            </w:r>
            <w:r>
              <w:rPr>
                <w:bCs/>
                <w:kern w:val="2"/>
              </w:rPr>
              <w:t>груза по автомобильным дорогам общего пользования местного значения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kern w:val="2"/>
              </w:rPr>
              <w:t>Согласование маршрута движения транспортного средства, осуществляющего перевозки</w:t>
            </w:r>
            <w:r>
              <w:rPr/>
              <w:t xml:space="preserve"> тяжеловесного</w:t>
            </w:r>
            <w:r>
              <w:rPr>
                <w:bCs/>
                <w:kern w:val="2"/>
              </w:rPr>
              <w:t xml:space="preserve"> </w:t>
            </w:r>
            <w:r>
              <w:rPr/>
              <w:t xml:space="preserve">и (или) крупногабаритного </w:t>
            </w:r>
            <w:r>
              <w:rPr>
                <w:bCs/>
                <w:kern w:val="2"/>
              </w:rPr>
              <w:t>груза по автомобильным дорогам общего пользования местного значения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outlineLvl w:val="1"/>
              <w:rPr>
                <w:b/>
                <w:b/>
                <w:i/>
                <w:i/>
              </w:rPr>
            </w:pPr>
            <w:r>
              <w:rPr/>
              <w:t xml:space="preserve">- заявление, оформленное в соответствии с </w:t>
            </w:r>
            <w:hyperlink r:id="rId19">
              <w:r>
                <w:rPr>
                  <w:rStyle w:val="InternetLink"/>
                </w:rPr>
                <w:t xml:space="preserve">приложением № 1 </w:t>
              </w:r>
            </w:hyperlink>
            <w:r>
              <w:rPr/>
              <w:t xml:space="preserve">к настоящему регламенту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outlineLvl w:val="1"/>
              <w:rPr/>
            </w:pPr>
            <w:r>
              <w:rPr/>
              <w:t xml:space="preserve">- схема автопоезда, оформленная в соответствии с </w:t>
            </w:r>
            <w:hyperlink r:id="rId20">
              <w:r>
                <w:rPr>
                  <w:rStyle w:val="InternetLink"/>
                </w:rPr>
                <w:t xml:space="preserve">приложением № 2 </w:t>
              </w:r>
            </w:hyperlink>
            <w:r>
              <w:rPr/>
              <w:t xml:space="preserve">к настоящему регламент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</w:t>
            </w:r>
            <w:hyperlink r:id="rId21" w:tgtFrame="_blank">
              <w:r>
                <w:rPr>
                  <w:rStyle w:val="InternetLink"/>
                </w:rPr>
                <w:t>Федеральный закон от 06.10.2003 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 («Собрание законодательства РФ», 06.10.2003, № 40, ст. 3822)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Федеральный закон от 02.05.2006 № 59-ФЗ «О порядке рассмотрения обращений граждан Российской Федерации» («Российская газета», № 95, 05.05.2006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/>
              <w:t xml:space="preserve">- Федеральный закон от 08.11.2007 № 257-ФЗ «Об автомобильных дорогах и о дорожной деятельности в РФ и о внесении изменений в отдельные законодательные акты РФ» («Российская газета», № 254, 14.11.2007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Инструкция по перевозке крупногабаритных и тяжеловесных грузов автомобильным транспортом по дорогам РФ, утвержденная Минтрансом РФ, МВД РФ и Федеральной автомобильно-дорожной службой РФ 27.05.1996 и зарегистрированная в Минюсте РФ 08.08.1996 № 1146 («Российские вести»,      № 157, 22.08.1996, № 167, 05.09.1996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приказ Минтранса РФ от 27.08.2009 № 149 «Об утверждении порядка осуществления временных ограничений или прекращения движения транспортных средств по автомобильным дорогам» («Бюллетень нормативных актов федеральных органов исполнительной власти», № 52, 28.12.2009); </w:t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архивного дел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оставление архивных справок, выписок, копий архивных документов копий правовых ак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 запросу архивных копий, решений и постановлений, архивных справок, архивных выписок о трудовом стаже, о заработной плат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ыделении земельного участка и т.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заявителя</w:t>
            </w:r>
          </w:p>
          <w:p>
            <w:pPr>
              <w:pStyle w:val="Normal"/>
              <w:jc w:val="center"/>
              <w:rPr/>
            </w:pPr>
            <w:r>
              <w:rPr/>
              <w:t>-заявление с обозначением пробл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титуц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4. Федеральный закон от 22 октября 2004г №125-ФЗ «Об архивном деле в Российской Федерации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Style w:val="Style15"/>
                <w:b w:val="false"/>
                <w:bCs/>
                <w:color w:val="000000"/>
              </w:rPr>
              <w:t>5. Устав сельского поселения «Село Булава»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6. Постановление главы сельского поселения «Село Булава № 47 от 12.08.2011 г. </w:t>
            </w:r>
            <w:r>
              <w:rPr>
                <w:spacing w:val="-8"/>
              </w:rPr>
              <w:t>«Об утверждении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Административного регламента</w:t>
            </w:r>
            <w:r>
              <w:rPr/>
              <w:t xml:space="preserve"> «О предоставлении архивных справок, выписок, копий архивных документов копий правовых ак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земельных отнош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и письменное консультирование граждан в области земельных отно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ab/>
              <w:t>Консультирование граждан в области земельных отношений относящимся к компетенции органов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rPr/>
            </w:pPr>
            <w:r>
              <w:rPr/>
              <w:t>копия документа удостоверяющего лич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- копия доверенности (в случае подачи заявления представителем);</w:t>
            </w:r>
          </w:p>
          <w:p>
            <w:pPr>
              <w:pStyle w:val="Normal"/>
              <w:autoSpaceDE w:val="false"/>
              <w:rPr/>
            </w:pPr>
            <w:r>
              <w:rPr/>
              <w:t>- копия свидетельства о постановке на учет индивидуального предпринимателя;</w:t>
            </w:r>
          </w:p>
          <w:p>
            <w:pPr>
              <w:pStyle w:val="Normal"/>
              <w:autoSpaceDE w:val="false"/>
              <w:rPr/>
            </w:pPr>
            <w:r>
              <w:rPr/>
              <w:t>- копия свидетельства о государственной регистрации в качестве ИП;</w:t>
            </w:r>
          </w:p>
          <w:p>
            <w:pPr>
              <w:pStyle w:val="Normal"/>
              <w:autoSpaceDE w:val="false"/>
              <w:rPr/>
            </w:pPr>
            <w:r>
              <w:rPr/>
              <w:t>- копии учредительных документов юридического лица;</w:t>
              <w:br/>
              <w:t>- копия свидетельства о постановке ЮЛ в налоговом органе;</w:t>
            </w:r>
          </w:p>
          <w:p>
            <w:pPr>
              <w:pStyle w:val="Normal"/>
              <w:autoSpaceDE w:val="false"/>
              <w:rPr/>
            </w:pPr>
            <w:r>
              <w:rPr/>
              <w:t>- выписка из ЕГРЮЛ;</w:t>
            </w:r>
          </w:p>
          <w:p>
            <w:pPr>
              <w:pStyle w:val="Normal"/>
              <w:autoSpaceDE w:val="false"/>
              <w:rPr/>
            </w:pPr>
            <w:r>
              <w:rPr/>
              <w:t>- выписка из ЕГРИП;</w:t>
            </w:r>
          </w:p>
          <w:p>
            <w:pPr>
              <w:pStyle w:val="Normal"/>
              <w:autoSpaceDE w:val="false"/>
              <w:rPr/>
            </w:pPr>
            <w:r>
              <w:rPr/>
              <w:t>- Копия документа, подтверждающего полномочия руководителя ЮЛ;</w:t>
            </w:r>
          </w:p>
          <w:p>
            <w:pPr>
              <w:pStyle w:val="Normal"/>
              <w:autoSpaceDE w:val="false"/>
              <w:rPr/>
            </w:pPr>
            <w:r>
              <w:rPr/>
              <w:t>- выписка из ЕГРП о правах на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- Уведомление об отсутствии в ЕГРП сведений о зарегистрированных правах;</w:t>
            </w:r>
          </w:p>
          <w:p>
            <w:pPr>
              <w:pStyle w:val="Normal"/>
              <w:autoSpaceDE w:val="false"/>
              <w:rPr/>
            </w:pPr>
            <w:r>
              <w:rPr/>
              <w:t>- Акт о выборе земельного участка;</w:t>
            </w:r>
          </w:p>
          <w:p>
            <w:pPr>
              <w:pStyle w:val="Normal"/>
              <w:autoSpaceDE w:val="false"/>
              <w:rPr/>
            </w:pPr>
            <w:r>
              <w:rPr/>
              <w:t>- кадастровый план земельного участка;</w:t>
            </w:r>
          </w:p>
          <w:p>
            <w:pPr>
              <w:pStyle w:val="Normal"/>
              <w:autoSpaceDE w:val="false"/>
              <w:rPr/>
            </w:pPr>
            <w:r>
              <w:rPr/>
              <w:t>- план-схема испрашиваемого земельного участка;</w:t>
            </w:r>
          </w:p>
          <w:p>
            <w:pPr>
              <w:pStyle w:val="Normal"/>
              <w:jc w:val="center"/>
              <w:rPr/>
            </w:pPr>
            <w:r>
              <w:rPr/>
              <w:t>- постановление о присвоении адреса земельному участ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титуция Российской Федерации</w:t>
            </w:r>
          </w:p>
          <w:p>
            <w:pPr>
              <w:pStyle w:val="Normal"/>
              <w:rPr/>
            </w:pPr>
            <w:r>
              <w:rPr/>
              <w:t>2.Граждански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3.Земельный кодекс Российской Федерации" </w:t>
            </w:r>
          </w:p>
          <w:p>
            <w:pPr>
              <w:pStyle w:val="Normal"/>
              <w:rPr/>
            </w:pPr>
            <w:r>
              <w:rPr/>
              <w:t>4.Федеральный закон от 02.05.2006 г. № 59-ФЗ «О порядке рассмотрения обращений граждан Российской Федерации»</w:t>
            </w:r>
          </w:p>
          <w:p>
            <w:pPr>
              <w:pStyle w:val="Normal"/>
              <w:rPr/>
            </w:pPr>
            <w:r>
              <w:rPr/>
              <w:t>4. Административной регламент предоставления муниципальной услуги «Устное и письменное консультирование граждан в области земельных отношени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ab/>
              <w:t>Проведение проверок граждан, юридических лиц и индивидуальных предпринимателей  при осуществлении муниципального земельного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Проведение проверок при осуществлении муниципального земельного контро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Лично в устной или письменной форм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титуцией Российской Федерации от 12.12.1993 г.;</w:t>
            </w:r>
          </w:p>
          <w:p>
            <w:pPr>
              <w:pStyle w:val="Normal"/>
              <w:jc w:val="both"/>
              <w:rPr/>
            </w:pPr>
            <w:r>
              <w:rPr/>
              <w:t>2.Земельным кодексом Российской Федерации от 25.10.2001 г. № 136-ФЗ;</w:t>
            </w:r>
          </w:p>
          <w:p>
            <w:pPr>
              <w:pStyle w:val="Normal"/>
              <w:jc w:val="both"/>
              <w:rPr/>
            </w:pPr>
            <w:r>
              <w:rPr/>
              <w:t>3.Кодексом Российской Федерации об административных правонарушениях от 30.12.2001 г. № 196-ФЗ  (КоАП РФ);</w:t>
            </w:r>
          </w:p>
          <w:p>
            <w:pPr>
              <w:pStyle w:val="Normal"/>
              <w:jc w:val="both"/>
              <w:rPr/>
            </w:pPr>
            <w:r>
              <w:rPr/>
              <w:t>4.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/>
              <w:t>5.Решением  Совета депутатов сельского поселения «Село Булава» от 28.09.2010г. № 81 «О принятии Положения «О муниципальном земельном контроле за использованием земель  на территории  сельского поселения «Село Булава» Ульчского муниципального района Хабаровского края»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сельского поселения «Село Булава» № 40 от25.05.2012 «Об утверждении административного регламента</w:t>
              <w:tab/>
              <w:t>«Проведение проверок граждан, юридических лиц и индивидуальных предпринимателей  при осуществлении муниципального земельного контро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заявителя;</w:t>
            </w:r>
          </w:p>
          <w:p>
            <w:pPr>
              <w:pStyle w:val="Normal"/>
              <w:jc w:val="center"/>
              <w:rPr/>
            </w:pPr>
            <w:r>
              <w:rPr/>
              <w:t>-заявлени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120" w:after="0"/>
              <w:textAlignment w:val="top"/>
              <w:rPr/>
            </w:pPr>
            <w:r>
              <w:rPr/>
              <w:t>- Конституцией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      </w:r>
          </w:p>
          <w:p>
            <w:pPr>
              <w:pStyle w:val="Rtejustify1"/>
              <w:spacing w:before="120" w:after="0"/>
              <w:textAlignment w:val="top"/>
              <w:rPr/>
            </w:pPr>
            <w:r>
              <w:rPr/>
              <w:t>- Гражданским кодексом Российской Федерации (Российская газета от 08.12.1994 г. № 238-239, от 20.11.2002 г. № 220, Собрание законодательства Российской Федерации от 05.12.1994 г. № 32 ст. 3301, Парламентская газета от 20.11.2002 г. № 220-221);</w:t>
            </w:r>
          </w:p>
          <w:p>
            <w:pPr>
              <w:pStyle w:val="Rtejustify1"/>
              <w:spacing w:before="120" w:after="0"/>
              <w:textAlignment w:val="top"/>
              <w:rPr/>
            </w:pPr>
            <w:r>
              <w:rPr/>
              <w:t>- Земельным кодексом Российской Федерации (Российская газета, 30.10.2001 г. № 211-212; Собрание законодательства РФ, 29.10.2001 г. № 44 ст. 4147; Парламентская газета, 30.10.2001 г. № 204-205);</w:t>
            </w:r>
          </w:p>
          <w:p>
            <w:pPr>
              <w:pStyle w:val="Rtejustify1"/>
              <w:spacing w:before="120" w:after="0"/>
              <w:textAlignment w:val="top"/>
              <w:rPr/>
            </w:pPr>
            <w:r>
              <w:rPr/>
              <w:t>- Федеральным законом Российской Федерации от 06.10.2003 № 131-ФЗ «Об общих принципах организации местного самоуправления в Российской Федерации» («Собрание законодательства РФ», 06.10.2003, N 40, ст. 3822, «Парламентская газета», N 186, 08.10.2003, «Российская газета», N 202, 08.10.2003);</w:t>
            </w:r>
          </w:p>
          <w:p>
            <w:pPr>
              <w:pStyle w:val="Rtejustify1"/>
              <w:spacing w:before="120" w:after="0"/>
              <w:textAlignment w:val="top"/>
              <w:rPr/>
            </w:pPr>
            <w:r>
              <w:rPr/>
              <w:t>- Федеральным законом от 2 мая 2006 года №59-ФЗ «О порядке рассмотрения обращений граждан Российской Федерации» (Собрание законодательства Российской Федерации, 2006, № 19, ст.2060);</w:t>
            </w:r>
          </w:p>
          <w:p>
            <w:pPr>
              <w:pStyle w:val="Rtejustify1"/>
              <w:spacing w:before="120" w:after="0"/>
              <w:textAlignment w:val="top"/>
              <w:rPr/>
            </w:pPr>
            <w:r>
              <w:rPr/>
              <w:t>- Градостроительным кодексом Российской Федерации (Российская газета от 30.12.2004 г. № 290, Собрание законодательства РФ от 03.01.2005 № 1 (ч.1) ст. 16, Парламентская газета от 14.01.2005 г. № 5-6);</w:t>
            </w:r>
          </w:p>
          <w:p>
            <w:pPr>
              <w:pStyle w:val="Normal"/>
              <w:jc w:val="both"/>
              <w:rPr/>
            </w:pPr>
            <w:r>
              <w:rPr/>
              <w:t>- Уставом сельского поселения «Село Була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Подготовка 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Подготовка 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явит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аявление о предоставлении такого разрешения с приложен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документа, удостоверяющего личность Заявителя либо личность и полномочия представителя физического или юридического лица на подачу заявления, а также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в обоснование заявления прилагает к нему документы, подтверждающие его заинтересованность в получении разрешения на условно разрешенный вид использования земельного участка или объекта капитального строительства. Документы, подтверждающие заинтересованность Заявителя в получении разрешения на условно разрешенный вид использования земельного участка или объекта капитального строительства, указываются в заявлении в качестве прилож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сельского поселения «Село Булава» запрашивает в рамках межведомственного информационного взаимодействия 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выписка из Единого государственного реестра прав на недвижимое имущество и сделок с ним о правообладателях земельных участков, имеющих общие границы с земельным участком, применительно к которому запрашивается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х помещений, являющихся частью объекта капитального строительства, применительно к которому запрашивается разрешение;</w:t>
            </w:r>
          </w:p>
          <w:p>
            <w:pPr>
              <w:pStyle w:val="Normal"/>
              <w:jc w:val="center"/>
              <w:rPr/>
            </w:pPr>
            <w:r>
              <w:rPr/>
              <w:t>в) копия кадастрового паспорта земельного участка, в отношении которого испрашивается разреш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Градостроительный </w:t>
            </w:r>
            <w:hyperlink r:id="rId22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 от 29.12.2004 N 190-ФЗ. "Российская газета" N 290, 30.12.2004; "Собрание законодательства РФ" 03.01.2005, N 1 (часть 1), ст. 16; "Парламентская газета" N 5 - 6, 14.01.2005.- Земельный </w:t>
            </w:r>
            <w:hyperlink r:id="rId23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 от 25.10.2001 N 136-ФЗ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Земельный </w:t>
            </w:r>
            <w:hyperlink r:id="rId24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 от 25.10.2001 N 136-ФЗ ("Российская газета", N 211 - 212, 30.10.2001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Федеральный </w:t>
            </w:r>
            <w:hyperlink r:id="rId25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27.06.2010 N 210-ФЗ "Об организации предоставления государственных и муниципальных услуг" ("Российская газета", N 168, 30.07.201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</w:t>
            </w:r>
            <w:r>
              <w:rPr/>
              <w:t xml:space="preserve">- Федеральный </w:t>
            </w:r>
            <w:hyperlink r:id="rId26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02.05.2006 N 59-ФЗ "О порядке рассмотрения обращений граждан Российской Федерации" (Собрание законодательства Российской Федерации, 2006, N 19, ст. 206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Устав сельского поселения «Село Булава» Ульчского муниципального района Хабаров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Предварительное согласование места размещения объектов и утверждение актов выбора земельных участков на земельных участках являющихся собственностью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Предварительное согласование места размещения объектов и утверждение актов выбора земельных участков на земельных участках являющихся собственностью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явитель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заявлении должны быть указа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значение объ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полагаемое место его раз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основание примерного размера земельного участ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испрашиваемое право на земельный учас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амилия, имя, отчество (последнее –при наличии) (для физических лиц), наименование юридического лица (для юридического лица), почтовый адре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дпись (гражданина либо руководителя юридического лица) и дата( в письменном обращени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Земельный </w:t>
            </w:r>
            <w:hyperlink r:id="rId27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 от 25.10.2001 N 136-ФЗ ("Российская газета", N 211 - 212, 30.10.2001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Федеральный </w:t>
            </w:r>
            <w:hyperlink r:id="rId28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 ("Российская газета", N 202, 08.10.200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Федеральный </w:t>
            </w:r>
            <w:hyperlink r:id="rId29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24.07.2007 N 221-ФЗ "О государственном кадастре недвижимости" ("Российская газета", N 165, 01.08.2007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Федеральный </w:t>
            </w:r>
            <w:hyperlink r:id="rId30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25.10.2001 N 137-ФЗ "О введении в действие Земельного кодекса Российской Федерации" ("Российская газета", N 211 - 212, 30.10.2001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Федеральный </w:t>
            </w:r>
            <w:hyperlink r:id="rId31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27.06.2010 N 210-ФЗ "Об организации предоставления государственных и муниципальных услуг" ("Российская газета", N 168, 30.07.2010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Устав сельского поселения «Село Булава»Ульчского муниципального района Хабаровского края.    </w:t>
            </w:r>
            <w:r>
              <w:rPr>
                <w:u w:val="single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разрешений на предоставлени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земельных участков для индивидуального строитель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разрешений на предоставлени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земельных участков для индивидуального строи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пия документа, удостоверяющего личность заявителя либо копия документа, подтверждающего полномочия представителя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латежный документ с отметкой банка об оплате в случае подачи заявления о предоставлении земельного участка посредством проведения торгов по продаже права аренд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ституция Российской Федерации («Российская газета», 1993, № 237; «Собрание законодательства Российской Федерации», 1996, № 3, ст. 152, № 7, ст. 676; 2001, № 24, ст. 2421; 2003, № 30, ст. 3051; 2004, № 13, ст. 1110; 2005, № 42, ст. 4212; 2006, № 29, ст. 3119; 2007, № 1 (ч. I), ст. 1, № 30, ст. 3745)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емельный кодекс Российской Федерации от 25 октября 2011 года № 136-ФЗ («Собрание законодательства Российской Федерации», 29.10.2001, № 44, ст. 4147; «Парламентская газета», № 204-205, 30.10.2001, «Российская газета», № 211-212, 30.10.2001)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Федеральный закон от 24 июля 2007 года № 221-ФЗ «О государственном кадастре недвижимости» («Собрание законодательства Российской Федерации» 30.07.2007, № 31, ст. 4017)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оссийской Федерации», 02.08.2010, № 31, ст. 4179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Устав сельского поселения «Село Булава» Ульчского муниципальн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решения о подготовке документации по планировке территорий (проектов планировки и проектов межевания) на территории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Принятие решения о подготовке документации по планировке территорий (проектов планировки и проектов межевания) на территории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заявлени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договора аренды земельного участка для его комплексного освоения в целях жилищ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либо копия договора о развитии застроенной территор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Градостроительный </w:t>
            </w:r>
            <w:hyperlink r:id="rId32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 от 29.12.2004 N 190-ФЗ ("Российская газета" от 30.12.2004 N 20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Земельный </w:t>
            </w:r>
            <w:hyperlink r:id="rId33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 от 25.10.2001 N 136-ФЗ ("Российская газета" от 30.10.2001 N 211 - 212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Федеральный </w:t>
            </w:r>
            <w:hyperlink r:id="rId34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 ("Собрание законодательства Российской Федерации" от 06.10.2003 N 40, ст. 3822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Федеральный </w:t>
            </w:r>
            <w:hyperlink r:id="rId35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02.05.2006 N 59-ФЗ "О порядке рассмотрения обращений граждан Российской Федерации" ("Российская газета" от 05.05.2006 N 95)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заявление о выдаче градостроительного плана (по форме) с приложением копий технических паспортов расположенных в границах земельного участка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выписка из Единого государственного реестра юрид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либо копия свидетельства о государственной регистрации юридического лица, 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кадастровый паспорт (план)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кадастровая выписка о земельном участке (</w:t>
            </w:r>
            <w:hyperlink r:id="rId36">
              <w:r>
                <w:rPr>
                  <w:rStyle w:val="InternetLink"/>
                  <w:color w:val="000000"/>
                </w:rPr>
                <w:t>форма КВ.1</w:t>
              </w:r>
            </w:hyperlink>
            <w:r>
              <w:rPr/>
              <w:t xml:space="preserve"> - </w:t>
            </w:r>
            <w:hyperlink r:id="rId37">
              <w:r>
                <w:rPr>
                  <w:rStyle w:val="InternetLink"/>
                  <w:color w:val="000000"/>
                </w:rPr>
                <w:t>КВ.6</w:t>
              </w:r>
            </w:hyperlink>
            <w:r>
              <w:rPr/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правоустанавливающие документы на объекты недвижимого иму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Правоустанавливающие документы на земельный участок предоставляются заявителем самостоятельно, если права на данный земельный участок не зарегистрированы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Федеральным </w:t>
            </w:r>
            <w:hyperlink r:id="rId3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06 октября 2003 г. N 131-ФЗ "Об общих принципах организации местного самоуправления в Российской Федерации", "Собрание законодательства РФ" от 06 октября 2003 г. N 40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Федеральным </w:t>
            </w:r>
            <w:hyperlink r:id="rId3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02 мая 2006 г. N 59-ФЗ "О порядке рассмотрения обращений граждан Российской Федерации", "Российская газета" от 05 мая 2006 N 95, "Собрание законодательства РФ" от 08 мая 2006 г. N 19, ст. 2060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Градостроительным </w:t>
            </w:r>
            <w:hyperlink r:id="rId40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/>
              <w:t xml:space="preserve"> Российской Федерации от 29 декабря 2004 года N 190-ФЗ, "Российская газета" от 30 декабря 2004 года N 290, "Собрание законодательства РФ" от 03 января 2005 года N 1 (часть 1), статья 1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- Федеральным </w:t>
            </w:r>
            <w:hyperlink r:id="rId41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>ом от 27.07.2010 N 210-ФЗ "Об организации предоставления государственных и муниципальных услуг" ("Российская газета", N 168, 30.07.2010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</w:t>
            </w:r>
            <w:hyperlink r:id="rId42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Министерства регионального развития Российской Федерации от 11 августа 2006 г. N 93 "Об утверждении инструкции о порядке заполнения формы градостроительного плана земельного участка"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</w:t>
            </w:r>
            <w:hyperlink r:id="rId43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Министерства регионального развития Российской Федерации от 10 мая 2011 г. N 207 "Об утверждении формы градостроительного плана земельного участка"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-Уставом  сельского поселения «Село Булава» Ульчского муниципального района Хабаровского края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 (уточнение) адресов объектам недвижимого иму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 (уточнение) адресов объектам недвижимого имущ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аявление</w:t>
            </w:r>
          </w:p>
          <w:p>
            <w:pPr>
              <w:pStyle w:val="Normal"/>
              <w:jc w:val="center"/>
              <w:rPr/>
            </w:pPr>
            <w:r>
              <w:rPr/>
              <w:t>-копия паспорт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м законом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м законом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. Уставом  сельского поселения «Село Булава»</w:t>
            </w:r>
          </w:p>
          <w:p>
            <w:pPr>
              <w:pStyle w:val="Normal"/>
              <w:jc w:val="both"/>
              <w:rPr/>
            </w:pPr>
            <w:r>
              <w:rPr/>
              <w:t>5. Постановлением главы сельского поселения 2Село Булава № 26 от 18.05.2011 г. «Об утверждении Административного регламента Администрации сельского поселения «Село Булава» по предоставлению муниципальной услуги «Присвоение (уточнение) адресов объектам недвижимого имущест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 и регистрация адреса объекта незавершенного строитель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 и регистрация адреса объекта незавершенного строи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явление </w:t>
            </w:r>
          </w:p>
          <w:p>
            <w:pPr>
              <w:pStyle w:val="Normal"/>
              <w:jc w:val="both"/>
              <w:rPr/>
            </w:pPr>
            <w:r>
              <w:rPr/>
              <w:t>- копия документа, удостоверяющего личность,</w:t>
            </w:r>
          </w:p>
          <w:p>
            <w:pPr>
              <w:pStyle w:val="Normal"/>
              <w:jc w:val="both"/>
              <w:rPr/>
            </w:pPr>
            <w:r>
              <w:rPr/>
              <w:t>-  к заявлению юридического лица - учредительные документы (устав);</w:t>
            </w:r>
          </w:p>
          <w:p>
            <w:pPr>
              <w:pStyle w:val="Normal"/>
              <w:jc w:val="both"/>
              <w:rPr/>
            </w:pPr>
            <w:r>
              <w:rPr/>
              <w:t>- в случае действия представителя прилагается надлежащим образом заверенный документ, подтверждающий полномочия на представление интересов заявителя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й паспорт или кадастровый паспорт объекта незавершен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в случае подачи заявления о присвоении адреса объекту незавершенного строительства, на который право собственности признано вступившим в законную силу решением суда, прилагается копия соответствующего решения суда с отметкой о вступлении в силу, заверенная надлежащим образом. - Копия решения суда с отметкой о вступлении в силу выдается канцелярией суда, в производстве которого находилось судебное дело, по запросу лица, участвующего в деле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, удостоверяющие права на земельный участок - представляются в случае, если права на земельный участок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jc w:val="both"/>
              <w:rPr/>
            </w:pPr>
            <w:r>
              <w:rPr/>
              <w:t>- справка органа технической инвентаризации о сносе строений – предоставляется в случае сноса, осуществленного в процессе строительства объек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в случае отсутствия у заявителя кадастрового паспорта земельного участка прилагается документ, определяющий местоположение земельного участка: схема расположения земельного участка на кадастровом плане или кадастровой карте, или план земельного участка, или проект границ земельного участка в случае их утверждения до 01.11.2008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оссийской Федерации от 12.12.1993 («Российская газета», 1993, № 237); - Гражданский кодекс Российской Федерации (часть первая) (Федеральный закон от 30.11.1994 № 51-ФЗ; «Российская газета», № 23, 06.02.1996, № 24, 07.02.1996, № 25, 08.02.1996, № 27, 10.02.1996); - Градостроительный кодекс Российской Федерации от 29.12.2004 № 190-ФЗ («Российская газета» от 30.12.2004 № 209); -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№ 40, ст. 3822); - Федеральный закон от 27.07.2010 № 210-ФЗ «Об организации предоставления государственных и муниципальных услуг («Российская газета», № 168, 30.07.2010);</w:t>
              <w:br/>
              <w:t>- Федеральный закон от 27.07.2006 № 152-ФЗ «О персональных данных» («Собрание законодательства РФ» от 06.06.2011, «Российская газета» от 07.06.2011);- Федеральный закон от 22.10.2004 № 125-ФЗ</w:t>
            </w:r>
            <w:r>
              <w:rPr>
                <w:lang w:val="en"/>
              </w:rPr>
              <w:t>  </w:t>
            </w:r>
            <w:r>
              <w:rPr/>
              <w:t>«Об архивном деле в Российской Федерации» («Собрание законодательства РФ», 25.10.2004, № 43, ст. 4169); - распоряжение Правительства Российской Федерации от 15.04.2011 № 654-р «О базовых государственных информационных ресурсах» («Собрание законодательства РФ» от 25.04.2011, № 17, ст. 2465);- постановление Губернатора Хабаровского края от 21.06.2002 № 303 «О порядке присвоения и регистрации адресов объектам недвижимости на территории Хабаровского края» («Сборник нормативных правовых актов Губернатора и Правительства Хабаровского края», № 6 от 17.07.2002, от 12.05.2007); - Устав сельского поселения «Село Булава» (принят решением Совета депутатов сельского поселения «Село Булава» от 15.04.2005 № 06,  «О Регламенте администрации сельского поселения «Село Була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«Обеспечение малоимущих граждан,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алоимущих граждан,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на строительство</w:t>
            </w:r>
          </w:p>
          <w:p>
            <w:pPr>
              <w:pStyle w:val="Normal"/>
              <w:autoSpaceDE w:val="false"/>
              <w:rPr/>
            </w:pPr>
            <w:r>
              <w:rPr/>
              <w:t>правоустанавливающие документы на земельный участок (заверенная копия);</w:t>
            </w:r>
          </w:p>
          <w:p>
            <w:pPr>
              <w:pStyle w:val="Normal"/>
              <w:autoSpaceDE w:val="false"/>
              <w:rPr/>
            </w:pPr>
            <w:r>
              <w:rPr/>
              <w:t>- градостроительный план земельного участка;</w:t>
            </w:r>
          </w:p>
          <w:p>
            <w:pPr>
              <w:pStyle w:val="Normal"/>
              <w:autoSpaceDE w:val="false"/>
              <w:rPr/>
            </w:pPr>
            <w:r>
              <w:rPr/>
              <w:t>- проект планировки и проект межевания терри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- положительное заключение проектной документации</w:t>
            </w:r>
          </w:p>
          <w:p>
            <w:pPr>
              <w:pStyle w:val="Normal"/>
              <w:autoSpaceDE w:val="false"/>
              <w:rPr/>
            </w:pPr>
            <w:r>
              <w:rPr/>
              <w:t>- заявление;</w:t>
            </w:r>
          </w:p>
          <w:p>
            <w:pPr>
              <w:pStyle w:val="Normal"/>
              <w:autoSpaceDE w:val="false"/>
              <w:rPr/>
            </w:pPr>
            <w:r>
              <w:rPr/>
              <w:t>правоустанавливающие документы на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/>
              <w:t>- градостроительный план земельного участка;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ешение на строительство;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ей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м кодексом Российской Федерации, Жилищным кодексом Российской Федер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Присвоение и регистрация адреса вновь построенного объекта недвиж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 и регистрация адреса вновь построенного объекта недвиж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явление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удостоверяющего личность, к зая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 - учредительные документы (устав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действия представителя прилагается надлежащим образом заверенный документ, подтверждающий полномочия на представление интересов заявител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или кадастровый паспорт вновь построенного объекта, или технические или кадастровые паспорта помещений, входящие в состав вновь построенного объек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подачи заявления о присвоении адреса вновь построенному объекту, на который право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о вступившим в законную силу решением суда, прилагается копия соответствующего решения суда с отметкой о вступлении в силу, заверенная надлежащим образом. Копия решения суда с отметкой о вступлении в силу выдается канцелярией суда, в производстве которого находилось судебное дело, по запросу лица, участвующего в дел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удостоверяющие права на земельный участок - представляются в случае, если права на земельный участок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ргана технической инвентаризации о сносе строений – представляется в случае сноса, осуществленного в процессе строительства объекта;</w:t>
            </w:r>
          </w:p>
          <w:p>
            <w:pPr>
              <w:pStyle w:val="Normal"/>
              <w:autoSpaceDE w:val="false"/>
              <w:rPr/>
            </w:pPr>
            <w:r>
              <w:rPr/>
              <w:t>- в случае отсутствия у заявителя кадастрового паспорта земельного участка прилагается документ, определяющий местоположение земельного участка: схема расположения земельного участка на кадастровом плане или кадастровой карте, или план земельного участка, или проект границ земельного участка в случае их утверждения до 01.11.20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 Конституция Российской Федерации от 12.12.1993 («Российская газета», 1993, № 237); - Гражданский кодекс Российской Федерации (часть первая) (Федеральный закон</w:t>
            </w:r>
            <w:r>
              <w:rPr>
                <w:lang w:val="en"/>
              </w:rPr>
              <w:t>  </w:t>
            </w:r>
            <w:r>
              <w:rPr/>
              <w:t>от 30.11.1994 № 51-ФЗ; «Российская газета», № 23, 06.02.1996, № 24, 07.02.1996, № 25, 08.02.1996, № 27, 10.02.1996); - Градостроительный кодекс Российской Федерации от 29.12.2004 № 190-ФЗ («Российская газета» от 30.12.2004 № 209); -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№ 40, ст. 3822); - Федеральный закон от 27.07.2010 № 210-ФЗ «Об организации предоставления государственных и муниципальных услуг («Российская газета», № 168, 30.07.2010); - Федеральный закон от 27.07.2006 № 152-ФЗ «О персональных данных» («Собрание законодательства РФ» от 06.06.2011, «Российская газета» от 07.06.2011); - Федеральный закон от 22.10.2004 № 125-ФЗ</w:t>
            </w:r>
            <w:r>
              <w:rPr>
                <w:lang w:val="en"/>
              </w:rPr>
              <w:t>  </w:t>
            </w:r>
            <w:r>
              <w:rPr/>
              <w:t>«Об архивном деле</w:t>
            </w:r>
            <w:r>
              <w:rPr>
                <w:lang w:val="en"/>
              </w:rPr>
              <w:t>  </w:t>
            </w:r>
            <w:r>
              <w:rPr/>
              <w:t>в Российской Федерации» («Собрание законодательства РФ», 25.10.2004, № 43, ст. 4169); - распоряжение Правительства Российской Федерации от 15.04.2011 № 654-р «О базовых государственных информационных ресурсах» («Собрание законодательства РФ» от 25.04.2011, № 17, ст. 2465); - постановление Губернатора Хабаровского края от 21.06.2002 № 303 «О порядке присвоения и регистрации адресов объектам недвижимости на территории Хабаровского края» («Сборник нормативных правовых актов Губернатора и Правительства Хабаровского края», № 6 от 17.07.2002, от 12.05.2007); - Устав сельского поселения «Село Булава» Ульчского муниципального района (принят решением Совета депутатов сельского поселения «Село Булава» от 15.04.2005 № 06, (зарегистрирован постановлением Законодательной Думы Хабаровского края  от 29.06.2005, № 2241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жилищно- коммунального хозяй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аявление;</w:t>
            </w:r>
          </w:p>
          <w:p>
            <w:pPr>
              <w:pStyle w:val="Normal"/>
              <w:jc w:val="center"/>
              <w:rPr/>
            </w:pPr>
            <w:r>
              <w:rPr/>
              <w:t>-копия паспор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нституцией РФ</w:t>
            </w:r>
          </w:p>
          <w:p>
            <w:pPr>
              <w:pStyle w:val="Normal"/>
              <w:jc w:val="center"/>
              <w:rPr/>
            </w:pPr>
            <w:r>
              <w:rPr/>
              <w:t>2. Жилищным кодексом РФ от 29.12.2004 г № 188-ФЗ</w:t>
            </w:r>
          </w:p>
          <w:p>
            <w:pPr>
              <w:pStyle w:val="Normal"/>
              <w:jc w:val="both"/>
              <w:rPr/>
            </w:pPr>
            <w:r>
              <w:rPr/>
              <w:t>3.Федеральный закон от 06.10.2003 г. № 131-ФЗ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ное обращение;</w:t>
            </w:r>
          </w:p>
          <w:p>
            <w:pPr>
              <w:pStyle w:val="Normal"/>
              <w:rPr/>
            </w:pPr>
            <w:r>
              <w:rPr/>
              <w:t>- заявлени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деральный закон от 29.12.2004 № 188-ФЗ «Жилищный кодекс Российской Федерации»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предоставления коммунальных услуг гражданам, утвержденные постановлением Правительства РФ от 23.05.2006 № 307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4.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лектро-, тепло-, газо-, и водоснабжения населения, водоотведение, снабжение населения топлив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лектро-, тепло-, газо-, и водоснабжения населения, водоотведение, снабжение населения топлив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ное обращение;</w:t>
            </w:r>
          </w:p>
          <w:p>
            <w:pPr>
              <w:pStyle w:val="Normal"/>
              <w:jc w:val="center"/>
              <w:rPr/>
            </w:pPr>
            <w:r>
              <w:rPr/>
              <w:t>- заявлени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Федеральным законом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Федеральным законом от 29.12.2004 № 188-ФЗ "Жилищный кодекс Российской Федерации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Федеральным законом от 02.05.2006 № 59-ФЗ "О порядке рассмотрения обращений граждан Российской Федерации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Постановлением Правительства Российской Федерации от 23.05.2006 № 307 "О порядке предоставления коммунальных услуг гражданам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Правилами технической эксплуатации систем и сооружений коммунального водоснабжения и канализации МДК 3-02.2001, утвержденными Приказом Госстроя России от 30.12.1999 № 168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Правилами по охране труда при эксплуатации водопроводно-канализационного хозяйства, утвержденными Постановлением Министерством труда и социального развития Российской Федерации от 16.08.2002 № 61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Правилами технической эксплуатации тепловых энергоустановок, утвержденными Минэнерго России № 115 от 24.03.2003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сбора и вывоза ТБО и мусор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ТБО и мусо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обращение;</w:t>
            </w:r>
          </w:p>
          <w:p>
            <w:pPr>
              <w:pStyle w:val="Normal"/>
              <w:jc w:val="center"/>
              <w:rPr/>
            </w:pPr>
            <w:r>
              <w:rPr/>
              <w:t>- заявлени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титуцией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Жилищным кодексом Российской Федерации, 3.Федеральным законом от 06.10.2003 № 131-ФЗ «Об общих принципах организации местного самоуправления в Российской Федерации», 4.Федеральным законом № 52-ФЗ от 30.03.1999 «О санитарно-эпидемиологическом благополучии населения», 5.Положением «Об утверждении правила организации сбора и вывоза бытового мусора, отходов производства на территории  сельского поселения «Село Булава»,  утверждённое решением Совета депутатов сельского поселения «Село Булава» от 17.09.2008 № 100, 6.Настоящим административным регламенто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граждан в качестве, нуждающихся в жилых помещениях, предоставляемых по договорам социального най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граждан в качестве, нуждающихся в жилых помещениях, предоставляемых по договорам социального най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Законом Хабаровского края от 13.10.2005 № 304 "О жилищных правоотношениях в Хабаровском крае» (редакция Закона Хабаровского края от 25.10.2006 № 69, от 30.05.2007 № 122, от 25.06.2008 № 198, от 28.01.2009 № 232, от 24.06.2009 № 255, от 29.07.2009 № 259, от 25.11.2009 № 283, от 14.01.2010 № 302, от 28.07.2010 № 34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становлением главы  сельского поселения от  24.05.2006 г.№ 10 «Об учётной норме площади жилого помещения;</w:t>
            </w:r>
          </w:p>
          <w:p>
            <w:pPr>
              <w:pStyle w:val="Normal"/>
              <w:jc w:val="both"/>
              <w:rPr/>
            </w:pPr>
            <w:r>
              <w:rPr/>
              <w:t>4.Постановлением главы сельского поселения от 24.05.2006г. № 11 «О норме предоставления площади жилого помещения по договорам социального най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на передачу жилого муниципального фонда в собственность граждан Р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на передачу жилого муниципального фонда в собственность граждан Р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документа, удостоверяющего лич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- Копия доверенности (в случае подачи заявления представителем);</w:t>
            </w:r>
          </w:p>
          <w:p>
            <w:pPr>
              <w:pStyle w:val="Normal"/>
              <w:autoSpaceDE w:val="false"/>
              <w:rPr/>
            </w:pPr>
            <w:r>
              <w:rPr/>
              <w:t>- копия свидетельства о постановке на учет индивидуального предпринимателя;</w:t>
            </w:r>
          </w:p>
          <w:p>
            <w:pPr>
              <w:pStyle w:val="Normal"/>
              <w:autoSpaceDE w:val="false"/>
              <w:rPr/>
            </w:pPr>
            <w:r>
              <w:rPr/>
              <w:t>- копии учредительных документов юридическ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- копия свидетельства о постановке на учет юридического лица в налоговом органе;</w:t>
            </w:r>
          </w:p>
          <w:p>
            <w:pPr>
              <w:pStyle w:val="Normal"/>
              <w:autoSpaceDE w:val="false"/>
              <w:rPr/>
            </w:pPr>
            <w:r>
              <w:rPr/>
              <w:t>- Выписка из ЮГРЛ;</w:t>
            </w:r>
          </w:p>
          <w:p>
            <w:pPr>
              <w:pStyle w:val="Normal"/>
              <w:autoSpaceDE w:val="false"/>
              <w:rPr/>
            </w:pPr>
            <w:r>
              <w:rPr/>
              <w:t>- Выписка из ЕГРИ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Конституция Российской Федерации от 12.12.1993 (с поправками, внесенными Законами РФ от 30.12.2008 N 6-ФКЗ, N 7-ФКЗ) "Российская газета", 1993, N327, 21.01.2009, № 7;</w:t>
            </w:r>
          </w:p>
          <w:p>
            <w:pPr>
              <w:pStyle w:val="TextBody"/>
              <w:jc w:val="both"/>
              <w:rPr/>
            </w:pPr>
            <w:r>
              <w:rPr/>
              <w:t>- Гражданский кодекс Российской Федерации (часть первая) от 30.11.1994 N 51-ФЗ (принят ГД ФС РФ 21.10.1994), Собрание законодательства Российской Федерации, 1994, № 32, ст.3301;</w:t>
            </w:r>
          </w:p>
          <w:p>
            <w:pPr>
              <w:pStyle w:val="TextBody"/>
              <w:jc w:val="both"/>
              <w:rPr/>
            </w:pPr>
            <w:r>
              <w:rPr/>
              <w:t>- Гражданский кодекс Российской Федерации (часть вторая) от 26.01.1996 N 14-ФЗ (принят ГД ФС РФ 22.12.1995), "Собрание законодательства РФ", 05.12.1994, N 32, ст. 3301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283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Федеральный закон от 06.10.2003 N 131-ФЗ "Об общих принципах организации местного самоуправления в Российской Федерации" (принят ГД ФС РФ 16.09.2003),  "Российская газета", N 202, 08.10.2003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283"/>
              <w:jc w:val="both"/>
              <w:rPr/>
            </w:pPr>
            <w:r>
              <w:rPr/>
              <w:t>- Жилищный  кодекс  Российской  Федерации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 Федеральный  закон  от  04.07.1991  №  1541-1  «О  приватизации  жилого  фонда  Российской  Федерации»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Решение Совета депутатов сельского поселения «Село Булава» от 01.04.2008  № 87  «Об утверждении  Положения о  муниципальной казне сельского поселения «Село Булава Ульчского муниципального района Хабаровского края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Распоряжение главы сельского поселения от 20.12.2007 года № 25 «Об утверждении методических рекомендаций по ведению реестра муниципального имущества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Решение Совета депутатов сельского поселения «Село Булава» от 25.01.2008 № 69 «Об утверждении Положения о порядке регулирования арендных отношений, предметом которых являются объекты недвижимости, находящиеся в муниципальной собственности сельского поселения «Село Була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ого имущества в арен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ого имущества в аренд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документа, удостоверяющего лич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- Копия доверенности (в случае подачи заявления представителем);</w:t>
            </w:r>
          </w:p>
          <w:p>
            <w:pPr>
              <w:pStyle w:val="Normal"/>
              <w:autoSpaceDE w:val="false"/>
              <w:rPr/>
            </w:pPr>
            <w:r>
              <w:rPr/>
              <w:t>- копия свидетельства о постановке на учет индивидуального предпринимателя;</w:t>
            </w:r>
          </w:p>
          <w:p>
            <w:pPr>
              <w:pStyle w:val="Normal"/>
              <w:autoSpaceDE w:val="false"/>
              <w:rPr/>
            </w:pPr>
            <w:r>
              <w:rPr/>
              <w:t>- копии учредительных документов юридическ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- копия свидетельства о постановке на учет юридического лица в налоговом органе;</w:t>
            </w:r>
          </w:p>
          <w:p>
            <w:pPr>
              <w:pStyle w:val="Normal"/>
              <w:autoSpaceDE w:val="false"/>
              <w:rPr/>
            </w:pPr>
            <w:r>
              <w:rPr/>
              <w:t>- Выписка из ЮГРЛ;</w:t>
            </w:r>
          </w:p>
          <w:p>
            <w:pPr>
              <w:pStyle w:val="Normal"/>
              <w:autoSpaceDE w:val="false"/>
              <w:rPr/>
            </w:pPr>
            <w:r>
              <w:rPr/>
              <w:t>- Выписка из ЕГРИ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Конституция Российской Федерации от 12.12.1993 (с поправками, внесенными Законами РФ   от 30.12.2008 N 6-ФКЗ, N 7-ФКЗ) "Российская газета", 1993, N327, 21.01.2009, № 7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Гражданский кодекс Российской Федерации (часть первая) от 30.11.1994 N 51-ФЗ (принят ГД ФС РФ 21.10.1994), Собрание законодательства Российской Федерации, 1994, № 32, ст.3301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Гражданский кодекс Российской Федерации (часть вторая) от 26.01.1996 N 14-ФЗ (принят ГД ФС РФ 22.12.1995), "Собрание законодательства РФ", 05.12.1994, N 32, ст. 3301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- Бюджетный кодекс Российской Федерации от 31.07.1998 N 145-ФЗ (принят ГД ФС РФ 17.07.1998), Собрание законодательства Российской Федерации 1998, № 31, ст. 3823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Федеральный закон от 06.10.2003 N 131-ФЗ "Об общих принципах организации местного самоуправления в Российской Федерации" (принят ГД ФС РФ 16.09.2003),  "Российская газета", N 202, 08.10.2003;</w:t>
            </w:r>
          </w:p>
          <w:p>
            <w:pPr>
              <w:pStyle w:val="Style18"/>
              <w:jc w:val="both"/>
              <w:rPr/>
            </w:pPr>
            <w:bookmarkStart w:id="1" w:name="region-content3"/>
            <w:bookmarkEnd w:id="1"/>
            <w:r>
              <w:rPr/>
              <w:t>- Федеральный закон от 21.12.2001 N 178-ФЗ "О приватизации государственного и муниципального имущества" (принят ГД ФС РФ 30.11.2001), "Российская газета", N 16, 26.01.2002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Федеральный закон от 21.07.2005 N 115-ФЗ "О концессионных соглашениях" (принят ГД ФС РФ 06.07.2005),  "Российская газета", N 161, 26.07.2005;</w:t>
            </w:r>
          </w:p>
          <w:p>
            <w:pPr>
              <w:pStyle w:val="Style18"/>
              <w:jc w:val="both"/>
              <w:rPr/>
            </w:pPr>
            <w:bookmarkStart w:id="2" w:name="region-content5"/>
            <w:bookmarkEnd w:id="2"/>
            <w:r>
              <w:rPr/>
              <w:t>- Федеральный закон от 26.07.2006 N 135-ФЗ "О защите конкуренции" (принят ГД ФС РФ 08.07.2006), "Российская газета", N 162, 27.07.2006г.</w:t>
            </w:r>
            <w:bookmarkStart w:id="3" w:name="content2"/>
            <w:bookmarkEnd w:id="3"/>
            <w:r>
              <w:rPr/>
              <w:t>;</w:t>
            </w:r>
          </w:p>
          <w:p>
            <w:pPr>
              <w:pStyle w:val="Style18"/>
              <w:jc w:val="both"/>
              <w:rPr/>
            </w:pPr>
            <w:bookmarkStart w:id="4" w:name="region-content6"/>
            <w:bookmarkEnd w:id="4"/>
            <w:r>
              <w:rPr/>
              <w:t>-  Федеральный закон от 25.12.2008 N 273-ФЗ "О противодействии коррупции" (принят ГД ФС РФ 19.12.2008), "Российская газета", N 266, 30.12.2008;</w:t>
            </w:r>
          </w:p>
          <w:p>
            <w:pPr>
              <w:pStyle w:val="Style18"/>
              <w:jc w:val="both"/>
              <w:rPr/>
            </w:pPr>
            <w:bookmarkStart w:id="5" w:name="region-content7"/>
            <w:bookmarkEnd w:id="5"/>
            <w:r>
              <w:rPr/>
              <w:t>- Федеральный закон от 21.07.2005 г. № 94 – 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Style18"/>
              <w:jc w:val="both"/>
              <w:rPr/>
            </w:pPr>
            <w:r>
              <w:rPr/>
              <w:t>- Распоряжение Правительства РФ от 25.10.2005 N 1789-р  "О Концепции административной реформы в Российской Федерации в 2006 - 2010 годах", "Собрание законодательства РФ", 14.11.2005, N 46, ст. 4720.</w:t>
            </w:r>
          </w:p>
          <w:p>
            <w:pPr>
              <w:pStyle w:val="Style18"/>
              <w:jc w:val="both"/>
              <w:rPr/>
            </w:pPr>
            <w:r>
              <w:rPr/>
              <w:t>- Распоряжение Правительства РФ от 17.12.2009 г. № 1993 – р «Об утверждении сводного перечня первоочередных государственных и муниципальных услуг, предоставляемых в электронном виде»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остановление Правительства РФ от 15.06.2009 г. № 478 «О единой системе информационно –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– телекоммуникационной сети Интернет»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- Устав сельского поселения «Село Булава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огласия на обмен жилых помещений муниципального жилищного фон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огласия на обмен жилых помещений муниципального жилищного фон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договор об обмене жилыми помещениями, подписанный соответствующими нанимателями и членами их семей, согласно форме; </w:t>
            </w:r>
          </w:p>
          <w:p>
            <w:pPr>
              <w:pStyle w:val="Normal"/>
              <w:jc w:val="both"/>
              <w:rPr/>
            </w:pPr>
            <w:r>
              <w:rPr/>
              <w:t>- копии документов, удостоверяющих личность граждан, проживающих в обмениваемых помещениях (паспорта, свидетельства о рождении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документ, подтверждающий право пользования  обмениваемым помещением (ордер, обменный ордер, договор социального найма, постановление администрации сельского поселения, решение суда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справка о составе семьи и занимаемой жилой площади, выданная специалистом администрации по месту жительства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ыписка из домовой книги (должна содержать сведения обо всех гражданах, в том числе не являющихся членами семьи заявителя, зарегистрированных совместно с заявителем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копия финансово-лицевого сче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согласие органа опеки и попечительства в случае, если в обмениваемом помещении проживают несовершеннолетние, недееспособные или ограниченно дееспособные граждане, являющиеся членами семей нанимателей данных жилых помещений;</w:t>
            </w:r>
          </w:p>
          <w:p>
            <w:pPr>
              <w:pStyle w:val="11111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/>
              <w:t>- нотариальное заверенное согласие на обмен временно отсутствующих членов семьи заявителя, проживающих в обмениваемом жилом помещен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справка об отсутствии одной из тяжелых форм хронических заболеваний, при которой совместное проживание с другими гражданами в одной квартире невозможно (в соответствии с перечнем заболеваний, предусмотренных пунктом 4 части 1 статьи 51 Жилищного Кодекса Российской Федераци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Конституцией Российской Федерации от 12.12.1993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Жилищным кодексом Российской Федерации от 29.12.2004 №188-ФЗ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м законом от 29.12.2004 № 189-ФЗ «О введении в действие Жилищного кодекса Российской Федерации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Уставом сельского поселения «Село Булава», утвержденное решением Совета депутатов сельского поселения «Село Булава» от 15.04.2005 № 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- Постановлением Главы сельского поселения «Село Булава» от 24.05.2006 № 11 «О норме предоставления площади жилого помещения по договорам социального найма и учетной нормы площади жилого помещения»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ab/>
            </w:r>
            <w:r>
              <w:rPr>
                <w:iCs/>
              </w:rPr>
              <w:t>- Постановлением Главы администрации сельского поселения «Село Булава» от 06.11.2008 №32 «Об организации работы с обращениями граждан в администрации сельского поселения «Село Булава» Ульчского муниципального района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iCs/>
              </w:rPr>
              <w:t>- Постановлением администрации сельского поселения «Село Булава» № 16 от 12.05.2011 «Об утверждении Порядка разработки и утверждения административных регламентов исполнения муниципальных функций (предоставления)  муниципальных услуг на территории сельского поселения «Село Булава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настоящим Административным регламенто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едеральный закон Российской Федерации от 12.01.1996 г. № 8-ФЗ «О погребении и похоронном деле»</w:t>
            </w:r>
          </w:p>
          <w:p>
            <w:pPr>
              <w:pStyle w:val="Normal"/>
              <w:rPr/>
            </w:pPr>
            <w:r>
              <w:rPr/>
              <w:t>2. Постановлением главы Хабаровского края от 08.12.1997 г № 516 «О погребении и похоронном деле на территории Хабаровского края</w:t>
            </w:r>
          </w:p>
          <w:p>
            <w:pPr>
              <w:pStyle w:val="Normal"/>
              <w:rPr/>
            </w:pPr>
            <w:r>
              <w:rPr/>
              <w:t>3. Постановлением главы сельского поселения «Село Булава» от 04.08.2011 г № 39 «О гарантированных перечнях услуг, предоставляемых при погребении умерших. и их тарифах на территории сельского поселения «Село Булава»</w:t>
            </w:r>
          </w:p>
          <w:p>
            <w:pPr>
              <w:pStyle w:val="Normal"/>
              <w:rPr/>
            </w:pPr>
            <w:r>
              <w:rPr/>
              <w:t>4.Санитарными и экологическими требованиями действующего законодательств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условий для массового отдых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условий для массового отдыха на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Устав  муниципального учреждения;</w:t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-Свидетельство о внесении записи в Единый государственный реестр юридических лиц;</w:t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-Свидетельство о постановке на учет в налоговом органе юридического лица;</w:t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-Правила внутреннего трудового распорядка муниципального учреждения;</w:t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-Правила пользования учреждением;</w:t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-Локальные акты учреждения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-Законом РФ от 09.10.1992 № 3612-1 «Основы законодательства Российской Федерации о культуре» (с изменениями и дополнениями согласно федеральных законов от 23.06.1999 №115-ФЗ, от 22.08.2004 № 122-ФЗ, от 31.12.2005 № 199-ФЗ);</w:t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-Пунктом 19.1 части 1 статьи 15 Федерального закона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-Федеральным законом от 12.01.1996 № 7-ФЗ «О некоммерческих организациях»;</w:t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-Уставом  сельского поселения «Село Булава» Ульчского муниципального район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азрешения на вселение членов семьи нанимателя и иных граждан в муниципальные помещения специализированного жилищного фонда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азрешения на вселение членов семьи нанимателя и иных граждан в муниципальные помещения специализированного жилищного фонда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пии документов, удостоверяющих личность граждан, проживающих в обмениваемых помещениях (паспорта, свидетельства о рождении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документ, подтверждающий право пользования  обмениваемым помещением (ордер, обменный ордер, договор социального найма, постановление администрации сельского поселения, решение суда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справка о составе семьи и занимаемой жилой площади, выданная специалистом администрации по месту жительств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Конституция Российской Федерации от 12.12.1993 (с поправками, внесенными Законами РФ от 30.12.2008 N 6-ФКЗ, N 7-ФКЗ) "Российская газета", 1993, N327, 21.01.2009, № 7;</w:t>
            </w:r>
          </w:p>
          <w:p>
            <w:pPr>
              <w:pStyle w:val="TextBody"/>
              <w:jc w:val="both"/>
              <w:rPr/>
            </w:pPr>
            <w:r>
              <w:rPr/>
              <w:t>- Гражданский кодекс Российской Федерации (часть первая) от 30.11.1994 N 51-ФЗ (принят ГД ФС РФ 21.10.1994), Собрание законодательства Российской Федерации, 1994, № 32, ст.3301;</w:t>
            </w:r>
          </w:p>
          <w:p>
            <w:pPr>
              <w:pStyle w:val="TextBody"/>
              <w:jc w:val="both"/>
              <w:rPr/>
            </w:pPr>
            <w:r>
              <w:rPr/>
              <w:t>- Гражданский кодекс Российской Федерации (часть вторая) от 26.01.1996 N 14-ФЗ (принят ГД ФС РФ 22.12.1995), "Собрание законодательства РФ", 05.12.1994, N 32, ст. 3301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283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Федеральный закон от 06.10.2003 N 131-ФЗ "Об общих принципах организации местного самоуправления в Российской Федерации" (принят ГД ФС РФ 16.09.2003),  "Российская газета", N 202, 08.10.2003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283"/>
              <w:jc w:val="both"/>
              <w:rPr/>
            </w:pPr>
            <w:r>
              <w:rPr/>
              <w:t>- Жилищный  кодекс  Российской  Федерации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 Федеральный  закон  от  04.07.1991  №  1541-1  «О  приватизации  жилого  фонда  Российской  Федерации»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Решение Совета депутатов сельского поселения «Село Булава» от 01.04.2008  № 87  «Об утверждении  Положения о  муниципальной казне сельского поселения «Село Булава Ульчского муниципального района Хабаровского края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Распоряжение главы сельского поселения от 20.12.2007 года № 25 «Об утверждении методических рекомендаций по ведению реестра муниципального имущества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Решение Совета депутатов сельского поселения «Село Булава» от 25.01.2008 № 69 «Об утверждении Положения о порядке регулирования арендных отношений, предметом которых являются объекты недвижимости, находящиеся в муниципальной собственности сельского поселения «Село Була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аявление;</w:t>
            </w:r>
          </w:p>
          <w:p>
            <w:pPr>
              <w:pStyle w:val="Normal"/>
              <w:jc w:val="center"/>
              <w:rPr/>
            </w:pPr>
            <w:r>
              <w:rPr/>
              <w:t>-копия паспорт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Конституцией Российской Федерации от 12 декабря 1993 года;</w:t>
            </w:r>
          </w:p>
          <w:p>
            <w:pPr>
              <w:pStyle w:val="HTML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й кодекс Российской Федерации, часть 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;</w:t>
            </w:r>
          </w:p>
          <w:p>
            <w:pPr>
              <w:pStyle w:val="Normal"/>
              <w:jc w:val="center"/>
              <w:rPr/>
            </w:pPr>
            <w:r>
              <w:rPr/>
              <w:t>-копия паспорт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ей Российской Федерации от 12 декабря 1993 года;</w:t>
            </w:r>
          </w:p>
          <w:p>
            <w:pPr>
              <w:pStyle w:val="HTML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й кодекс Российской Федерации, часть 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СФСР от 15.12.1978 «Об охране и использовании памятников истории и культуры»;</w:t>
            </w:r>
          </w:p>
          <w:p>
            <w:pPr>
              <w:pStyle w:val="HTML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закон от  25.06.2002 № 73-ФЗ «Об объектах  культурного наследия (памятниках истории и культуры) народов Российской Федерации»;</w:t>
            </w:r>
          </w:p>
          <w:p>
            <w:pPr>
              <w:pStyle w:val="HTML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сельского поселения «Село Булава»;</w:t>
            </w:r>
          </w:p>
          <w:p>
            <w:pPr>
              <w:pStyle w:val="HTML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нормативные правовые акты Российской Федерации, Хабаровского кр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- Конституцией Российской Федерации; 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/>
              <w:t xml:space="preserve">  </w:t>
            </w:r>
            <w:r>
              <w:rPr/>
              <w:t>- Федеральным законом от 06.10.2003  № 131-ФЗ «Об общих принципах     организации местного самоуправления в Российской Федерации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- Федеральным законом от 12.02.1998  № 28-ФЗ «О гражданской обороне»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- Федеральным законом от 21.12.1994  № 68-ФЗ «О защите населения и территорий от чрезвычайных ситуаций природного и техногенного характера»;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- Федеральным законом от 02.05.2006 № 59-ФЗ «О порядке рассмотрения обращения граждан Российской Федерации»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-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-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 </w:t>
            </w:r>
            <w:r>
              <w:rPr/>
              <w:t>- Приказом МЧС Российской Федерации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180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казом МЧС Российской Федерации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ЧС Российской Федерации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Иными нормативными правовыми актами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ирование нормативной правовой базы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добровольной пожарной охраны в организациях и участие граждан в обеспечении первичных мер пожарной безопасности в иных форм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м законом от 6 октября 2003 года № 131-ФЗ «Об общих принципах организации органов местного самоуправления в Российской Федераци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м законом от 21 декабря 1994 № 69-ФЗ «О пожарной безопасност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м законом от 22 июля 2008 года № 123-ФЗ «Технический регламент о требованиях пожарной безопасност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ом МВД РФ от 02.04.2001 № 390 «О введении в действие Порядка создания подразделений добровольной пожарной охраны и регистрации добровольных пожарных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ми пожарной безопасности Российской Федерации ППБ 01-03 от 30.06.2003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ом сельского поселения.»Село Булава» Ульчского муниципального района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.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Заявление о предоставлении такого разрешения с приложением схемы планировочной организации земельного участка с указанием места отклонения по отступу от границ земельного участка,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 копию документа, удостоверяющего личность Заявителя либо личность и полномочия представителя физического или юридического лица на подачу заявления, и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сельского поселения «Село Булава»</w:t>
            </w:r>
            <w:r>
              <w:rPr>
                <w:u w:val="single"/>
              </w:rPr>
              <w:t xml:space="preserve"> </w:t>
            </w:r>
            <w:r>
              <w:rPr/>
              <w:t xml:space="preserve"> запрашивает в рамках межведомственного информацио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выписка из Единого государственного реестра прав на недвижимое имущество и сделок с ним о правообладателях земельных участков, имеющих общие границы с земельным участком, применительно к которому запрашивается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х помещений, являющихся частью объекта капитального строительства, применительно к которому запрашивается разреш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копия кадастрового паспорта земельного участка, на котором предполагается строительство, реконструкция объекта, не соответствующего установленным параметрам стро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вправе представить по собственной инициативе документы, указанные в настоящем подпунк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- Градостроительный </w:t>
            </w:r>
            <w:hyperlink r:id="rId4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9.12.2004 N 190-ФЗ. "Российская газета" N 290, 30.12.2004; "Собрание законодательства РФ" 03.01.2005, N 1 (часть 1), ст. 16; "Парламентская газета" N 5 - 6, 14.01.2005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Земельный </w:t>
            </w:r>
            <w:hyperlink r:id="rId45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5.10.2001 N 136-ФЗ ("Российская газета", N 211 - 212, 30.10.2001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 Федеральный </w:t>
            </w:r>
            <w:hyperlink r:id="rId4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 (Собрание законодательства Российской Федерации, 06.10.2003, ст. 3822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</w:t>
            </w:r>
            <w:r>
              <w:rPr/>
              <w:t xml:space="preserve">- Федеральный </w:t>
            </w:r>
            <w:hyperlink r:id="rId4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N 59-ФЗ "О порядке рассмотрения обращений граждан Российской Федерации" (Собрание законодательства Российской Федерации, 2006, N 19, ст. 2060);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ление о переустройстве и (или) перепланировке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й Правительством Российской Федерации (Приложение № 3 регламента 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оустанавлива-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е документы на переустраиваемое и (или) перепланируемое жилое помещение (копии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паспорт переустраиваемого и (или) перепланируемого жилого помещ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Жилищный </w:t>
            </w:r>
            <w:hyperlink r:id="rId49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 (Собрание законодательства Российской Федерации, 2005, N 1 (часть 1), ст. 14; 2006, N 1, ст. 10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Федеральный </w:t>
            </w:r>
            <w:hyperlink r:id="rId50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 (Собрание законодательства Российской Федерации, 06.10.2003, ст. 3822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Федеральный </w:t>
            </w:r>
            <w:hyperlink r:id="rId51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02.05.2006 N 59-ФЗ "О порядке рассмотрения обращений граждан Российской Федерации" (Собрание законодательства Российской Федерации, 2006, N 19, ст. 206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hyperlink r:id="rId52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("Собрание законодательства РФ", 09.05.2005, N 19, ст. 181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-Уставом сельского поселения «Село Булав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ми нормативными актами Российской Федерации, Хабаровского края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 выдача разрешений на строительство, реконструкцию объектов капитального строительства продление срока действия разрешения на строительство, реконструкцию объектов капитального строительства а так же ввод объектов в эксплуатацию на территории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 выдача разрешений на строительство, реконструкцию объектов капитального строительства продление срока действия разрешения на строительство, реконструкцию объектов капитального строительства а так же ввод объектов в эксплуатацию на территории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- заявление о выдаче разрешения на строительство, реконструкц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(по форм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1) правоустанавливающие документы на 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2) градостроительный план земельного участка или в случае выдачи разрешения на строительство линейного объекта, реквизиты проект планировки территории и проекта межевания территор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3) материалы, содержащиеся в проектной документа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а) пояснительная запи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г) схемы, отображающие архитектурные реш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hyperlink r:id="rId53">
              <w:r>
                <w:rPr>
                  <w:rStyle w:val="InternetLink"/>
                </w:rPr>
                <w:t>частью 12.1 статьи 48</w:t>
              </w:r>
            </w:hyperlink>
            <w:r>
              <w:rPr/>
              <w:t xml:space="preserve"> Градостроительного кодекса), если такая проектная документация подлежит экспертизе в соответствии со </w:t>
            </w:r>
            <w:hyperlink r:id="rId54">
              <w:r>
                <w:rPr>
                  <w:rStyle w:val="InternetLink"/>
                </w:rPr>
                <w:t>статьей 49</w:t>
              </w:r>
            </w:hyperlink>
            <w:r>
              <w:rPr/>
      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      </w:r>
            <w:hyperlink r:id="rId55">
              <w:r>
                <w:rPr>
                  <w:rStyle w:val="InternetLink"/>
                </w:rPr>
                <w:t>частью 3.4 статьи 49</w:t>
              </w:r>
            </w:hyperlink>
            <w:r>
              <w:rPr/>
      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      </w:r>
            <w:hyperlink r:id="rId56">
              <w:r>
                <w:rPr>
                  <w:rStyle w:val="InternetLink"/>
                </w:rPr>
                <w:t>частью 6 статьи 49</w:t>
              </w:r>
            </w:hyperlink>
            <w:r>
              <w:rPr/>
              <w:t xml:space="preserve"> Градостроительного кодекса РФ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      </w:r>
            <w:hyperlink r:id="rId57">
              <w:r>
                <w:rPr>
                  <w:rStyle w:val="InternetLink"/>
                </w:rPr>
                <w:t>статьей 40</w:t>
              </w:r>
            </w:hyperlink>
            <w:r>
              <w:rPr/>
              <w:t xml:space="preserve"> Градостроительного кодекса Российской Федераци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6) согласие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7) 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- Гражданский </w:t>
            </w:r>
            <w:hyperlink r:id="rId58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"Собрание законодательства РФ" 05.12.1994, N 32, ст. 3301; "Российская газета" N 238 - 239, 08.12.199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- Градостроительный </w:t>
            </w:r>
            <w:hyperlink r:id="rId59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9.12.2004 N 190-ФЗ. "Российская газета" N 290, 30.12.2004; "Собрание законодательства РФ" 03.01.2005, N 1 (часть 1), ст. 16; "Парламентская газета" N 5 - 6, 14.01.20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- Земельный </w:t>
            </w:r>
            <w:hyperlink r:id="rId60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5.10.2001 N 136-Ф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"Собрание законодательства РФ" 29.10.2001, N 44, ст. 4147; "Парламентская газета" N 204 - 205, 30.10.2001; "Российская газета" N 211 - 212, 30.10.200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- Федеральный </w:t>
            </w:r>
            <w:hyperlink r:id="rId6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"Собрание законодательства РФ" 06.10.2003, N 40, ст. 3822; "Парламентская газета" N 186, 08.10.2003; "Российская газета" N 202, 08.10.200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- Федеральный </w:t>
            </w:r>
            <w:hyperlink r:id="rId6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. "Российская газета" N 168, 30.07.2010; "Собрание законодательства РФ" 02.08.2010, N 31, ст. 417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- </w:t>
            </w:r>
            <w:hyperlink r:id="rId6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4.11.2005 N 698 "О форме разрешения на строительство и форме разрешения на ввод объекта в эксплуатацию". "Собрание законодательства РФ" 28.11.2005, N 48, ст. 5047; "Российская газета" N 275, 07.12.20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- </w:t>
            </w:r>
            <w:hyperlink r:id="rId64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регионального развития Российской Федерации от 19.10.2006 N 120 "Об утверждении инструкции о порядке заполнения формы разрешения на строительство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Источник публикации: "Бюллетень нормативных актов федеральных органов исполнительной власти" N 46, 13.11.2006; "Российская газета" N 257, 16.11.200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- Федеральный </w:t>
            </w:r>
            <w:hyperlink r:id="rId6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04.2011 N 63-ФЗ "Об электронной подпис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Источник публикации: "Парламентская газета" N 17, 08 - 14.04.2011; "Российская газета" N 75, 08.04.2011; "Собрание законодательства РФ" 11.04.2011, N 15, ст. 2036.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  <w:t xml:space="preserve">- </w:t>
            </w:r>
            <w:hyperlink r:id="rId6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6.02.2008 N 87 "О составе разделов проектной документации и требованиях к их содержанию"-"Собрание законодательства РФ", 25.02.2008, N 8, ст. 744.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  <w:t>-Устав сельского поселения «Село Булава» Ульчского муниципального района Хабаровского края.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документов, а так 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документов, а так 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заявление о переводе помещения (рекомендуемая </w:t>
            </w:r>
            <w:hyperlink r:id="rId67">
              <w:r>
                <w:rPr>
                  <w:rStyle w:val="InternetLink"/>
                </w:rPr>
                <w:t>форма</w:t>
              </w:r>
            </w:hyperlink>
            <w:r>
              <w:rPr/>
              <w:t xml:space="preserve"> указана в приложении № 3 к настоящему регламенту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авоустанавливающие документы на переводимое помещение (копии документо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оэтажный план дома, в котором находится переводимое поме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обращении посредством электронной почты или через Единый портал государственных и муниципальных услуг заявитель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заявление о переводе помещ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ституция Российской Федерации от 12.12.1993 (с поправками, внесенными Законами РФ от 30.12.2008 N 6-ФКЗ, N 7-ФКЗ) "Российская газета", 1993, N327, 21.01.2009, № 7;</w:t>
            </w:r>
          </w:p>
          <w:p>
            <w:pPr>
              <w:pStyle w:val="TextBody"/>
              <w:jc w:val="both"/>
              <w:rPr/>
            </w:pPr>
            <w:r>
              <w:rPr/>
              <w:t>- Гражданский кодекс Российской Федерации (часть первая) от 30.11.1994 N 51-ФЗ (принят ГД ФС РФ 21.10.1994), Собрание законодательства Российской Федерации, 1994, № 32, ст.3301;</w:t>
            </w:r>
          </w:p>
          <w:p>
            <w:pPr>
              <w:pStyle w:val="TextBody"/>
              <w:jc w:val="both"/>
              <w:rPr/>
            </w:pPr>
            <w:r>
              <w:rPr/>
              <w:t>- Гражданский кодекс Российской Федерации (часть вторая) от 26.01.1996 N 14-ФЗ (принят ГД ФС РФ 22.12.1995), "Собрание законодательства РФ", 05.12.1994, N 32, ст. 3301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283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Федеральный закон от 06.10.2003 N 131-ФЗ "Об общих принципах организации местного самоуправления в Российской Федерации" (принят ГД ФС РФ 16.09.2003),  "Российская газета", N 202, 08.10.2003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283"/>
              <w:jc w:val="both"/>
              <w:rPr/>
            </w:pPr>
            <w:r>
              <w:rPr/>
              <w:t>- Жилищный  кодекс  Российской  Федерации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 Федеральный  закон  от  04.07.1991  №  1541-1  «О  приватизации  жилого  фонда  Российской  Федерации»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Решение Совета депутатов сельского поселения «Село Булава» от 01.04.2008  № 87  «Об утверждении  Положения о  муниципальной казне сельского поселения «Село Булава Ульчского муниципального района Хабаровского края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Распоряжение главы сельского поселения от 20.12.2007 года № 25 «Об утверждении методических рекомендаций по ведению реестра муниципального имущества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Решение Совета депутатов сельского поселения «Село Булава» от 25.01.2008 № 69 «Об утверждении Положения о порядке регулирования арендных отношений, предметом которых являются объекты недвижимости, находящиеся в муниципальной собственности сельского поселения «Село Булава»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заявительном порядке: </w:t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юридические и физические лица- собственники (наниматели) помещений, их представители, управомоченные в установленном порядке на представление интересов при предоставлении муниципальной услуги;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порядке представления заключения – органы, уполномоченные на проведение государственного контроля и надзора, по вопросам, отнесенным к их компетен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илищным кодексом Российской Федерации от 29 декабря 2004 года     № 188-ФЗ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м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.  взаимодей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заявлений, документов, а так же  постановка граждан на учет в качестве нуждающихся в жилых помещени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заявлений, документов, а так же  постановка граждан на учет в качестве нуждающихся в жилых помещен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о постановке на учет в качестве нуждающегося в жилом помещении (по форме)</w:t>
            </w:r>
          </w:p>
          <w:p>
            <w:pPr>
              <w:pStyle w:val="Normal"/>
              <w:rPr/>
            </w:pPr>
            <w:r>
              <w:rPr/>
              <w:t>- паспорт гражданина РФ или иной документ, удостоверяющий личность;</w:t>
            </w:r>
          </w:p>
          <w:p>
            <w:pPr>
              <w:pStyle w:val="Normal"/>
              <w:rPr/>
            </w:pPr>
            <w:r>
              <w:rPr/>
              <w:t>-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</w:t>
            </w:r>
          </w:p>
          <w:p>
            <w:pPr>
              <w:pStyle w:val="Normal"/>
              <w:rPr/>
            </w:pPr>
            <w:r>
              <w:rPr/>
              <w:t>- документы, необходимые для признания гражданина малоимущим;</w:t>
            </w:r>
          </w:p>
          <w:p>
            <w:pPr>
              <w:pStyle w:val="Normal"/>
              <w:rPr/>
            </w:pPr>
            <w:r>
              <w:rPr/>
              <w:t>- выписка из домовой книги;</w:t>
            </w:r>
          </w:p>
          <w:p>
            <w:pPr>
              <w:pStyle w:val="Normal"/>
              <w:rPr/>
            </w:pPr>
            <w:r>
              <w:rPr/>
      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      </w:r>
          </w:p>
          <w:p>
            <w:pPr>
              <w:pStyle w:val="Normal"/>
              <w:rPr/>
            </w:pPr>
            <w:r>
              <w:rPr/>
              <w:t>- выписка из технического паспорта ОТИ с поэтажным планом (при наличии) и экспликацией;</w:t>
            </w:r>
          </w:p>
          <w:p>
            <w:pPr>
              <w:pStyle w:val="Normal"/>
              <w:rPr/>
            </w:pPr>
            <w:r>
              <w:rPr/>
              <w:t>- справка органов государственной регистрации о наличии или отсутствии,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      </w:r>
          </w:p>
          <w:p>
            <w:pPr>
              <w:pStyle w:val="Normal"/>
              <w:rPr/>
            </w:pPr>
            <w:r>
              <w:rPr/>
              <w:t>- документы, содержащие сведения о доходах заявителя и членов его семьи за двенадцать месяцев, предшествующих месяцу подачи заявления о принятии на учет;</w:t>
            </w:r>
          </w:p>
          <w:p>
            <w:pPr>
              <w:pStyle w:val="Normal"/>
              <w:rPr/>
            </w:pPr>
            <w:r>
              <w:rPr/>
              <w:t>-документы, содержащие сведения о недвижимом имуществе, земельных участках, транспортных средствах, находящихся в собственности заявителя или членов его семьи и подлежащих налогообложению, а также документы, содержащие сведения о стоимости указанного имущества;</w:t>
            </w:r>
          </w:p>
          <w:p>
            <w:pPr>
              <w:pStyle w:val="Normal"/>
              <w:rPr/>
            </w:pPr>
            <w:r>
              <w:rPr/>
              <w:t>- справка о степени физического износа здания.</w:t>
            </w:r>
          </w:p>
          <w:p>
            <w:pPr>
              <w:pStyle w:val="Normal"/>
              <w:rPr/>
            </w:pPr>
            <w:r>
              <w:rPr/>
              <w:t>- заключение учреждения здравоохра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кументы, подтверждающие право на внеочередное предоставление жилого помещ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ституция Российской Федерации от 12.12.1993 (с поправками, внесенными Законами РФ от 30.12.2008 N 6-ФКЗ, N 7-ФКЗ) "Российская газета", 1993, N327, 21.01.2009, № 7;</w:t>
            </w:r>
          </w:p>
          <w:p>
            <w:pPr>
              <w:pStyle w:val="TextBody"/>
              <w:jc w:val="both"/>
              <w:rPr/>
            </w:pPr>
            <w:r>
              <w:rPr/>
              <w:t>- Гражданский кодекс Российской Федерации (часть первая) от 30.11.1994 N 51-ФЗ (принят ГД ФС РФ 21.10.1994), Собрание законодательства Российской Федерации, 1994, № 32, ст.3301;</w:t>
            </w:r>
          </w:p>
          <w:p>
            <w:pPr>
              <w:pStyle w:val="TextBody"/>
              <w:jc w:val="both"/>
              <w:rPr/>
            </w:pPr>
            <w:r>
              <w:rPr/>
              <w:t>- Гражданский кодекс Российской Федерации (часть вторая) от 26.01.1996 N 14-ФЗ (принят ГД ФС РФ 22.12.1995), "Собрание законодательства РФ", 05.12.1994, N 32, ст. 3301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283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Федеральный закон от 06.10.2003 N 131-ФЗ "Об общих принципах организации местного самоуправления в Российской Федерации" (принят ГД ФС РФ 16.09.2003),  "Российская газета", N 202, 08.10.2003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283"/>
              <w:jc w:val="both"/>
              <w:rPr/>
            </w:pPr>
            <w:r>
              <w:rPr/>
              <w:t>- Жилищный  кодекс  Российской  Федерации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 Федеральный  закон  от  04.07.1991  №  1541-1  «О  приватизации  жилого  фонда  Российской  Федерации»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Решение Совета депутатов сельского поселения «Село Булава» от 01.04.2008  № 87  «Об утверждении  Положения о  муниципальной казне сельского поселения «Село Булава Ульчского муниципального района Хабаровского края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Распоряжение главы сельского поселения от 20.12.2007 года № 25 «Об утверждении методических рекомендаций по ведению реестра муниципального имущества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Решение Совета депутатов сельского поселения «Село Булава» от 25.01.2008 № 69 «Об утверждении Положения о порядке регулирования арендных отношений, предметом которых являются объекты недвижимости, находящиеся в муниципальной собственности сельского поселения «Село Булава»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«Осуществление муниципального жилищного контроля на территории   сельского поселения «Село Булава»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«Осуществление муниципального жилищного контроля на территории   сельского поселения «Село Булав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ституц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я Российской Федерации («Российская газета» от 21.01.2009 № 7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й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часть первая) от 30.11.1994 № 51-ФЗ (Собрание законодательства Российской Федерации, 1994, № 32, ст. 3301)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 («Российская газета» № 168 от 30.07.2010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 («Российская газета» № 202, 08.10.200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7.07.2006 № 149-ФЗ «Об информации, информационных технологиях и о защите информации» (Собрание законодательства Российской Федерации, 2006, № 31 (I ч.), ст. 3448 («Российская газета» № 165, 29.07.2006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 («Российская газета» № 95, 05.05.2006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 № 8, 13 - 19.02.2009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firstLine="709"/>
              <w:jc w:val="both"/>
              <w:rPr/>
            </w:pPr>
            <w:r>
              <w:rPr/>
              <w:t>-Жилищный кодекс Российской Федерации от 29.12.2004 г.№188-ФЗ  (Российская газета от 12.01.2005 г. №1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firstLine="709"/>
              <w:jc w:val="both"/>
              <w:rPr/>
            </w:pPr>
            <w:r>
              <w:rPr/>
              <w:t>-Федеральный закон от 22.12.2004 г № 189- ФЗ «О введение в действие Жилищного Кодекса Российской Федерации» (Российская газета от 12.01.2005 г. №1)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Ф, 2008, № 52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"Собрание законодательства Российской Федерации" от 02 августа 2010 года N 31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outlineLvl w:val="0"/>
              <w:rPr>
                <w:bCs/>
              </w:rPr>
            </w:pPr>
            <w:r>
              <w:rPr/>
              <w:t>-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Российская газета, 2009 № 85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став  сельского поселения «Село Булава»  Ульчского  муниципального района Хабаровского кра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иные нормативные правовые акты Российской Федерации, органов государственной власти Хабаровского края, органов местного самоуправления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сельского поселения «Село Булава»  и предназначенных для сдачи в аренд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сельского поселения «Село Булава»  и предназначенных для сдачи в аренд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«Российская газета» № 7 от 21.01.200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й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часть первая) от 30 ноября 1994 г. № 51-ФЗ (Собрание законодательства Российской Федерации, 1994, № 32, ст. 3301)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10 г. № 210-ФЗ «Об организации предоставления государственных и муниципальных услуг» («Российская газета» № 168 от 30.07.20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 октября 2003 г. № 131-ФЗ «Об общих принципах организации местного самоуправления в Российской Федерации» («Российская газета» № 202, 08.10.200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7 июля 2006 г. № 149-ФЗ «Об информации, информационных технологиях и о защите информации» (Собрание законодательства Российской Федерации, 2006, № 31 (I ч.), ст. 344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 мая 2006 г. № 59-ФЗ «О порядке рассмотрения обращений граждан Российской Федерации» («Российская газета» № 95, 05.05.200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Парламентская газета» № 8, 13 - 19.02.2009);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-Устав сельского поселения «Село Булава», утвержденный решением Совета депутатов сельского поселения «Село Булава» от 15.04.2005 № 06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336699"/>
      <w:u w:val="single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before="120" w:after="12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1.1 Пункты отчета"/>
    <w:basedOn w:val="Normal"/>
    <w:qFormat/>
    <w:pPr>
      <w:numPr>
        <w:ilvl w:val="0"/>
        <w:numId w:val="1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"/>
    <w:qFormat/>
    <w:pPr>
      <w:numPr>
        <w:ilvl w:val="0"/>
        <w:numId w:val="1"/>
      </w:numPr>
      <w:spacing w:lineRule="auto" w:line="360"/>
      <w:ind w:left="0" w:firstLine="454"/>
    </w:pPr>
    <w:rPr/>
  </w:style>
  <w:style w:type="paragraph" w:styleId="111">
    <w:name w:val="1.1.1. Пункты"/>
    <w:basedOn w:val="11"/>
    <w:qFormat/>
    <w:pPr>
      <w:numPr>
        <w:ilvl w:val="0"/>
        <w:numId w:val="1"/>
      </w:numPr>
      <w:spacing w:lineRule="auto" w:line="36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gumr.ru/include/doc/federal/PPRF_642.doc" TargetMode="External"/><Relationship Id="rId3" Type="http://schemas.openxmlformats.org/officeDocument/2006/relationships/hyperlink" Target="consultantplus://offline/ref=691DB7FED5D34DE67AC1246F2A4352309C036D4AFDCFF0DDF048AAE7A35B7E44FBD8FEE1E2B68B0BV90FG" TargetMode="External"/><Relationship Id="rId4" Type="http://schemas.openxmlformats.org/officeDocument/2006/relationships/hyperlink" Target="consultantplus://offline/ref=691DB7FED5D34DE67AC1246F2A4352309C016C4BFCC9F0DDF048AAE7A35B7E44FBD8FEE1E2B68A0CV906G" TargetMode="External"/><Relationship Id="rId5" Type="http://schemas.openxmlformats.org/officeDocument/2006/relationships/hyperlink" Target="consultantplus://offline/ref=691DB7FED5D34DE67AC1246F2A4352309C006A42FAC4F0DDF048AAE7A35B7E44FBD8FEE1E2B6890DV90AG" TargetMode="External"/><Relationship Id="rId6" Type="http://schemas.openxmlformats.org/officeDocument/2006/relationships/hyperlink" Target="consultantplus://offline/ref=691DB7FED5D34DE67AC13A623C2F0D38990A3147FBCFF98FA417F1BAF4527413BC97A7A3A6BB8B0C9F60CBV40AG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112770;fld=134;dst=101152" TargetMode="External"/><Relationship Id="rId9" Type="http://schemas.openxmlformats.org/officeDocument/2006/relationships/hyperlink" Target="consultantplus://offline/main?base=LAW;n=116783;fld=134;dst=27" TargetMode="External"/><Relationship Id="rId10" Type="http://schemas.openxmlformats.org/officeDocument/2006/relationships/hyperlink" Target="consultantplus://offline/main?base=LAW;n=117671;fld=134;dst=192" TargetMode="External"/><Relationship Id="rId11" Type="http://schemas.openxmlformats.org/officeDocument/2006/relationships/hyperlink" Target="consultantplus://offline/main?base=LAW;n=112747;fld=134;dst=100096" TargetMode="External"/><Relationship Id="rId12" Type="http://schemas.openxmlformats.org/officeDocument/2006/relationships/hyperlink" Target="consultantplus://offline/main?base=LAW;n=103155;fld=134;dst=100051" TargetMode="External"/><Relationship Id="rId13" Type="http://schemas.openxmlformats.org/officeDocument/2006/relationships/hyperlink" Target="consultantplus://offline/main?base=LAW;n=116691;fld=134;dst=100062" TargetMode="External"/><Relationship Id="rId14" Type="http://schemas.openxmlformats.org/officeDocument/2006/relationships/hyperlink" Target="consultantplus://offline/main?base=LAW;n=103069;fld=134;dst=100315" TargetMode="External"/><Relationship Id="rId15" Type="http://schemas.openxmlformats.org/officeDocument/2006/relationships/hyperlink" Target="consultantplus://offline/main?base=LAW;n=103155;fld=134;dst=100009" TargetMode="External"/><Relationship Id="rId16" Type="http://schemas.openxmlformats.org/officeDocument/2006/relationships/hyperlink" Target="consultantplus://offline/main?base=LAW;n=111900;fld=134;dst=100114" TargetMode="External"/><Relationship Id="rId17" Type="http://schemas.openxmlformats.org/officeDocument/2006/relationships/hyperlink" Target="consultantplus://offline/main?base=LAW;n=110141;fld=134;dst=104340" TargetMode="External"/><Relationship Id="rId18" Type="http://schemas.openxmlformats.org/officeDocument/2006/relationships/hyperlink" Target="consultantplus://offline/main?base=RLAW154;n=14632;fld=134;dst=100045" TargetMode="External"/><Relationship Id="rId19" Type="http://schemas.openxmlformats.org/officeDocument/2006/relationships/hyperlink" Target="consultantplus://offline/main?base=LAW;n=46285;fld=134;dst=100677" TargetMode="External"/><Relationship Id="rId20" Type="http://schemas.openxmlformats.org/officeDocument/2006/relationships/hyperlink" Target="consultantplus://offline/main?base=LAW;n=46285;fld=134;dst=100677" TargetMode="External"/><Relationship Id="rId21" Type="http://schemas.openxmlformats.org/officeDocument/2006/relationships/hyperlink" Target="http://li.ru/go?www.vlc.ru/law/07_05_2009_131fz.rtf" TargetMode="External"/><Relationship Id="rId22" Type="http://schemas.openxmlformats.org/officeDocument/2006/relationships/hyperlink" Target="consultantplus://offline/ref=E25B984F14143BFDB12E6BB883C97BB208D96787A2DBF784B895476E5C1BFA5ACA9C8D9A12B04848U4GDE" TargetMode="External"/><Relationship Id="rId23" Type="http://schemas.openxmlformats.org/officeDocument/2006/relationships/hyperlink" Target="consultantplus://offline/ref=A3B75C8EAA2914F3550AD097D312F6F429F22A109D7488620323CD8D00J0m6C" TargetMode="External"/><Relationship Id="rId24" Type="http://schemas.openxmlformats.org/officeDocument/2006/relationships/hyperlink" Target="consultantplus://offline/ref=755865D15E6CBF1D556E33181456D50643D9345E2A07B4DED04A0080BBA808E22A9A5395B71603ABjEv0F" TargetMode="External"/><Relationship Id="rId25" Type="http://schemas.openxmlformats.org/officeDocument/2006/relationships/hyperlink" Target="consultantplus://offline/ref=3BBFDC779A3C2CB46EFCE8A814D96342F90B2463C93D8DFEE77517CEC549456B3DF3B21908527F47aE0DE" TargetMode="External"/><Relationship Id="rId26" Type="http://schemas.openxmlformats.org/officeDocument/2006/relationships/hyperlink" Target="consultantplus://offline/ref=7D80AD8783F0357341BC7E0FAF979E3E211ADC39579272040C0457360044A6937CB6F77F75C94D31cDf8F" TargetMode="External"/><Relationship Id="rId27" Type="http://schemas.openxmlformats.org/officeDocument/2006/relationships/hyperlink" Target="consultantplus://offline/ref=3BBFDC779A3C2CB46EFCE8A814D96342F90B246CC1358DFEE77517CEC549456B3DF3B21908527D45aE0FE" TargetMode="External"/><Relationship Id="rId28" Type="http://schemas.openxmlformats.org/officeDocument/2006/relationships/hyperlink" Target="consultantplus://offline/ref=3BBFDC779A3C2CB46EFCE8A814D96342F90B246CC83F8DFEE77517CEC5a409E" TargetMode="External"/><Relationship Id="rId29" Type="http://schemas.openxmlformats.org/officeDocument/2006/relationships/hyperlink" Target="consultantplus://offline/ref=3BBFDC779A3C2CB46EFCE8A814D96342F90B256BCD388DFEE77517CEC5a409E" TargetMode="External"/><Relationship Id="rId30" Type="http://schemas.openxmlformats.org/officeDocument/2006/relationships/hyperlink" Target="consultantplus://offline/ref=3BBFDC779A3C2CB46EFCE8A814D96342F90B2568CC348DFEE77517CEC5a409E" TargetMode="External"/><Relationship Id="rId31" Type="http://schemas.openxmlformats.org/officeDocument/2006/relationships/hyperlink" Target="consultantplus://offline/ref=3BBFDC779A3C2CB46EFCE8A814D96342F90B2463C93D8DFEE77517CEC549456B3DF3B21908527F47aE0DE" TargetMode="External"/><Relationship Id="rId32" Type="http://schemas.openxmlformats.org/officeDocument/2006/relationships/hyperlink" Target="consultantplus://offline/ref=A98CC7D6739CF9E6FCCC652F5850BA4A11F09550DC9071C0995BB00DBFB5781FB8640713E649312EODoBX" TargetMode="External"/><Relationship Id="rId33" Type="http://schemas.openxmlformats.org/officeDocument/2006/relationships/hyperlink" Target="consultantplus://offline/ref=A98CC7D6739CF9E6FCCC652F5850BA4A11F09551D79871C0995BB00DBFB5781FB8640713E6493626ODoAX" TargetMode="External"/><Relationship Id="rId34" Type="http://schemas.openxmlformats.org/officeDocument/2006/relationships/hyperlink" Target="consultantplus://offline/ref=A98CC7D6739CF9E6FCCC652F5850BA4A11F09551DE9271C0995BB00DBFB5781FB8640713E648372AODoCX" TargetMode="External"/><Relationship Id="rId35" Type="http://schemas.openxmlformats.org/officeDocument/2006/relationships/hyperlink" Target="consultantplus://offline/ref=A98CC7D6739CF9E6FCCC652F5850BA4A11F29457DB9471C0995BB00DBFOBo5X" TargetMode="External"/><Relationship Id="rId36" Type="http://schemas.openxmlformats.org/officeDocument/2006/relationships/hyperlink" Target="consultantplus://offline/ref=8F50C5E65FA43987CAB9CAB5FB1C2E368EB72795404D9C197912FD9C5C8F061C7566608BC8747155c1E" TargetMode="External"/><Relationship Id="rId37" Type="http://schemas.openxmlformats.org/officeDocument/2006/relationships/hyperlink" Target="consultantplus://offline/ref=8F50C5E65FA43987CAB9CAB5FB1C2E368EB72795404D9C197912FD9C5C8F061C7566608BC8747455c4E" TargetMode="External"/><Relationship Id="rId38" Type="http://schemas.openxmlformats.org/officeDocument/2006/relationships/hyperlink" Target="consultantplus://offline/ref=C5B5A5E6B836FEF6F34B9B9E103EC5BE544282DABCC517BF8A6099D112D6a7H" TargetMode="External"/><Relationship Id="rId39" Type="http://schemas.openxmlformats.org/officeDocument/2006/relationships/hyperlink" Target="consultantplus://offline/ref=C5B5A5E6B836FEF6F34B9B9E103EC5BE544083DCB9C317BF8A6099D112D6a7H" TargetMode="External"/><Relationship Id="rId40" Type="http://schemas.openxmlformats.org/officeDocument/2006/relationships/hyperlink" Target="consultantplus://offline/ref=C5B5A5E6B836FEF6F34B9B9E103EC5BE544282DBBEC717BF8A6099D112D6a7H" TargetMode="External"/><Relationship Id="rId41" Type="http://schemas.openxmlformats.org/officeDocument/2006/relationships/hyperlink" Target="consultantplus://offline/ref=93A83713CCBA877443DEDD830EC33853BB75A064D56C2F80AB7C311FF81E0B84CC06B13D6DE013F6m5Y6E" TargetMode="External"/><Relationship Id="rId42" Type="http://schemas.openxmlformats.org/officeDocument/2006/relationships/hyperlink" Target="consultantplus://offline/ref=C5B5A5E6B836FEF6F34B9B9E103EC5BE534285DBBECD4AB5823995D3D1a5H" TargetMode="External"/><Relationship Id="rId43" Type="http://schemas.openxmlformats.org/officeDocument/2006/relationships/hyperlink" Target="consultantplus://offline/ref=C5B5A5E6B836FEF6F34B9B9E103EC5BE544185DCB9C617BF8A6099D112D6a7H" TargetMode="External"/><Relationship Id="rId44" Type="http://schemas.openxmlformats.org/officeDocument/2006/relationships/hyperlink" Target="consultantplus://offline/ref=E25B984F14143BFDB12E6BB883C97BB208D96787A2DBF784B895476E5C1BFA5ACA9C8D9A12B04848U4GDE" TargetMode="External"/><Relationship Id="rId45" Type="http://schemas.openxmlformats.org/officeDocument/2006/relationships/hyperlink" Target="consultantplus://offline/ref=755865D15E6CBF1D556E33181456D50643D9345E2A07B4DED04A0080BBA808E22A9A5395B71603ABjEv0F" TargetMode="External"/><Relationship Id="rId46" Type="http://schemas.openxmlformats.org/officeDocument/2006/relationships/hyperlink" Target="consultantplus://offline/ref=7D80AD8783F0357341BC7E0FAF979E3E2118DD3F529472040C04573600c4f4F" TargetMode="External"/><Relationship Id="rId47" Type="http://schemas.openxmlformats.org/officeDocument/2006/relationships/hyperlink" Target="consultantplus://offline/ref=7D80AD8783F0357341BC7E0FAF979E3E211ADC39579272040C0457360044A6937CB6F77F75C94D31cDf8F" TargetMode="External"/><Relationship Id="rId48" Type="http://schemas.openxmlformats.org/officeDocument/2006/relationships/hyperlink" Target="consultantplus://offline/ref=DB8C5A2C7FAE3D80E5EAAA4D447D926F8BF737AF1EBC84B5CE3198739FC693DF64F80AA61E1AFFJEGDH" TargetMode="External"/><Relationship Id="rId49" Type="http://schemas.openxmlformats.org/officeDocument/2006/relationships/hyperlink" Target="consultantplus://offline/ref=7D80AD8783F0357341BC7E0FAF979E3E2118D831529072040C0457360044A6937CB6F77F75C94C36cDfBF" TargetMode="External"/><Relationship Id="rId50" Type="http://schemas.openxmlformats.org/officeDocument/2006/relationships/hyperlink" Target="consultantplus://offline/ref=7D80AD8783F0357341BC7E0FAF979E3E2118DD3F529472040C04573600c4f4F" TargetMode="External"/><Relationship Id="rId51" Type="http://schemas.openxmlformats.org/officeDocument/2006/relationships/hyperlink" Target="consultantplus://offline/ref=7D80AD8783F0357341BC7E0FAF979E3E211ADC39579272040C0457360044A6937CB6F77F75C94D31cDf8F" TargetMode="External"/><Relationship Id="rId52" Type="http://schemas.openxmlformats.org/officeDocument/2006/relationships/hyperlink" Target="consultantplus://offline/ref=DB8C5A2C7FAE3D80E5EAAA4D447D926F8BF737AF1EBC84B5CE319873J9GFH" TargetMode="External"/><Relationship Id="rId53" Type="http://schemas.openxmlformats.org/officeDocument/2006/relationships/hyperlink" Target="consultantplus://offline/ref=05A0A6FF77008BDCAF1488DBCA08130AC80B5E045D79FD0297E12308CB0E0207BB286B5B1Cd5fAC" TargetMode="External"/><Relationship Id="rId54" Type="http://schemas.openxmlformats.org/officeDocument/2006/relationships/hyperlink" Target="consultantplus://offline/ref=05A0A6FF77008BDCAF1488DBCA08130AC80B5E045D79FD0297E12308CB0E0207BB286B5E1853D917d2fBC" TargetMode="External"/><Relationship Id="rId55" Type="http://schemas.openxmlformats.org/officeDocument/2006/relationships/hyperlink" Target="consultantplus://offline/ref=05A0A6FF77008BDCAF1488DBCA08130AC80B5E045D79FD0297E12308CB0E0207BB286B5A18d5f2C" TargetMode="External"/><Relationship Id="rId56" Type="http://schemas.openxmlformats.org/officeDocument/2006/relationships/hyperlink" Target="consultantplus://offline/ref=05A0A6FF77008BDCAF1488DBCA08130AC80B5E045D79FD0297E12308CB0E0207BB286B5E1853DD1Ed2f8C" TargetMode="External"/><Relationship Id="rId57" Type="http://schemas.openxmlformats.org/officeDocument/2006/relationships/hyperlink" Target="consultantplus://offline/ref=E25B984F14143BFDB12E6BB883C97BB208D96787A2DBF784B895476E5C1BFA5ACA9C8D9A12B04E42U4G5E" TargetMode="External"/><Relationship Id="rId58" Type="http://schemas.openxmlformats.org/officeDocument/2006/relationships/hyperlink" Target="consultantplus://offline/ref=E25B984F14143BFDB12E6BB883C97BB208D96788A5D9F784B895476E5CU1GBE" TargetMode="External"/><Relationship Id="rId59" Type="http://schemas.openxmlformats.org/officeDocument/2006/relationships/hyperlink" Target="consultantplus://offline/ref=E25B984F14143BFDB12E6BB883C97BB208D96787A2DBF784B895476E5C1BFA5ACA9C8D9A12B04848U4GDE" TargetMode="External"/><Relationship Id="rId60" Type="http://schemas.openxmlformats.org/officeDocument/2006/relationships/hyperlink" Target="consultantplus://offline/ref=E25B984F14143BFDB12E6BB883C97BB208D96786A9D3F784B895476E5CU1GBE" TargetMode="External"/><Relationship Id="rId61" Type="http://schemas.openxmlformats.org/officeDocument/2006/relationships/hyperlink" Target="consultantplus://offline/ref=E25B984F14143BFDB12E6BB883C97BB208D96786A0D9F784B895476E5CU1GBE" TargetMode="External"/><Relationship Id="rId62" Type="http://schemas.openxmlformats.org/officeDocument/2006/relationships/hyperlink" Target="consultantplus://offline/ref=E25B984F14143BFDB12E6BB883C97BB208D96789A1DBF784B895476E5C1BFA5ACA9C8D99U1G5E" TargetMode="External"/><Relationship Id="rId63" Type="http://schemas.openxmlformats.org/officeDocument/2006/relationships/hyperlink" Target="consultantplus://offline/ref=E25B984F14143BFDB12E6BB883C97BB20CDD6389A1D1AA8EB0CC4B6CU5GBE" TargetMode="External"/><Relationship Id="rId64" Type="http://schemas.openxmlformats.org/officeDocument/2006/relationships/hyperlink" Target="consultantplus://offline/ref=E25B984F14143BFDB12E6BB883C97BB20FD86280A0D1AA8EB0CC4B6CU5GBE" TargetMode="External"/><Relationship Id="rId65" Type="http://schemas.openxmlformats.org/officeDocument/2006/relationships/hyperlink" Target="consultantplus://offline/ref=E25B984F14143BFDB12E6BB883C97BB208DA6381A3D9F784B895476E5CU1GBE" TargetMode="External"/><Relationship Id="rId66" Type="http://schemas.openxmlformats.org/officeDocument/2006/relationships/hyperlink" Target="consultantplus://offline/ref=E25B984F14143BFDB12E6BB883C97BB208DA6586A0D8F784B895476E5CU1GBE" TargetMode="External"/><Relationship Id="rId67" Type="http://schemas.openxmlformats.org/officeDocument/2006/relationships/hyperlink" Target="consultantplus://offline/ref=85077508AE662C7C73C50BEB5BF2F925E73C9B01D95FB680EFBC3681ACFAB295C9BCBE18919EABAA3FEE4DM2vDF" TargetMode="External"/><Relationship Id="rId68" Type="http://schemas.openxmlformats.org/officeDocument/2006/relationships/hyperlink" Target="consultantplus://offline/main?base=LAW;n=2875;fld=134" TargetMode="External"/><Relationship Id="rId69" Type="http://schemas.openxmlformats.org/officeDocument/2006/relationships/hyperlink" Target="consultantplus://offline/main?base=LAW;n=112770;fld=134;dst=101152" TargetMode="External"/><Relationship Id="rId70" Type="http://schemas.openxmlformats.org/officeDocument/2006/relationships/hyperlink" Target="consultantplus://offline/main?base=LAW;n=116783;fld=134;dst=27" TargetMode="External"/><Relationship Id="rId71" Type="http://schemas.openxmlformats.org/officeDocument/2006/relationships/hyperlink" Target="consultantplus://offline/main?base=LAW;n=117671;fld=134;dst=192" TargetMode="External"/><Relationship Id="rId72" Type="http://schemas.openxmlformats.org/officeDocument/2006/relationships/hyperlink" Target="consultantplus://offline/main?base=LAW;n=112747;fld=134;dst=100096" TargetMode="External"/><Relationship Id="rId73" Type="http://schemas.openxmlformats.org/officeDocument/2006/relationships/hyperlink" Target="consultantplus://offline/main?base=LAW;n=103155;fld=134;dst=100051" TargetMode="External"/><Relationship Id="rId74" Type="http://schemas.openxmlformats.org/officeDocument/2006/relationships/hyperlink" Target="consultantplus://offline/main?base=LAW;n=116691;fld=134;dst=100062" TargetMode="External"/><Relationship Id="rId75" Type="http://schemas.openxmlformats.org/officeDocument/2006/relationships/hyperlink" Target="consultantplus://offline/main?base=LAW;n=2875;fld=134" TargetMode="External"/><Relationship Id="rId76" Type="http://schemas.openxmlformats.org/officeDocument/2006/relationships/hyperlink" Target="consultantplus://offline/main?base=LAW;n=112770;fld=134" TargetMode="External"/><Relationship Id="rId77" Type="http://schemas.openxmlformats.org/officeDocument/2006/relationships/hyperlink" Target="consultantplus://offline/main?base=LAW;n=116783;fld=134;dst=27" TargetMode="External"/><Relationship Id="rId78" Type="http://schemas.openxmlformats.org/officeDocument/2006/relationships/hyperlink" Target="consultantplus://offline/main?base=LAW;n=117671;fld=134" TargetMode="External"/><Relationship Id="rId79" Type="http://schemas.openxmlformats.org/officeDocument/2006/relationships/hyperlink" Target="consultantplus://offline/main?base=LAW;n=112747;fld=134;dst=100096" TargetMode="External"/><Relationship Id="rId80" Type="http://schemas.openxmlformats.org/officeDocument/2006/relationships/hyperlink" Target="consultantplus://offline/main?base=LAW;n=103155;fld=134;dst=100051" TargetMode="External"/><Relationship Id="rId81" Type="http://schemas.openxmlformats.org/officeDocument/2006/relationships/hyperlink" Target="consultantplus://offline/main?base=LAW;n=116691;fld=134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6:00Z</dcterms:created>
  <dc:creator>Юлия</dc:creator>
  <dc:description/>
  <cp:keywords/>
  <dc:language>en-US</dc:language>
  <cp:lastModifiedBy>Юлия</cp:lastModifiedBy>
  <dcterms:modified xsi:type="dcterms:W3CDTF">2013-05-30T01:50:00Z</dcterms:modified>
  <cp:revision>48</cp:revision>
  <dc:subject/>
  <dc:title>Таблица</dc:title>
</cp:coreProperties>
</file>