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ыдача, выписок из похозяйственных книг, справок сельского поселения «Село Бул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дача заверенных копий постановлений распоря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дение, пользование, и распоряжение имуществом, находящим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ача выписок из реестр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формление справки с места жительства умер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вещение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мотрение обращения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ное и письменное консультирование граждан по вопросам имуществен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мещение муниципального заказа для муниципальных заказчиков на поставки товаров, выполнение работ, оказание услуг для муниципальных нужд, путем проведения торгов в форме аукциона, конкурса, в том числе без проведения торгов (запрос котировок, у единственного постав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ормирование, утверждение, исполнение местного бюджета</w:t>
      </w:r>
    </w:p>
    <w:p>
      <w:pPr>
        <w:pStyle w:val="Normal"/>
        <w:rPr/>
      </w:pPr>
      <w:r>
        <w:rPr/>
        <w:t>Предоставление архивных справок, выписок, копий архивных документов копий правовых актов</w:t>
      </w:r>
    </w:p>
    <w:p>
      <w:pPr>
        <w:pStyle w:val="Normal"/>
        <w:rPr/>
      </w:pPr>
      <w:r>
        <w:rPr/>
        <w:t>Устное и письменное консультирование граждан в области зем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ведение проверок при осуществлении муниципального земе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своение (уточнение) адресов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/>
      </w:pPr>
      <w:r>
        <w:rPr/>
        <w:t>13. Обеспечение малоимущих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rPr/>
      </w:pPr>
      <w:r>
        <w:rPr/>
        <w:t>14. 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рганизация электро-, тепло-, газо-, и водоснабжения населения, водоотведение, снабжение населения топли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рганизация сбора и вывоза ТБО и му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чет граждан в качестве, нуждающихся в жилых помещениях, предоставляемых 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ключение договоров на передачу жилого муниципального фонда в собственность граждан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едоставление муниципального имущества в ар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рганизация ритуальных услуг и содержание мест захор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здание условий для развития местного традиционного народного художественн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рганизация и осуществление мероприятий по работе с детьми и молодежью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39:00Z</dcterms:created>
  <dc:creator>Юлия</dc:creator>
  <dc:description/>
  <cp:keywords/>
  <dc:language>en-US</dc:language>
  <cp:lastModifiedBy>Юлия</cp:lastModifiedBy>
  <dcterms:modified xsi:type="dcterms:W3CDTF">2012-08-16T00:39:00Z</dcterms:modified>
  <cp:revision>1</cp:revision>
  <dc:subject/>
  <dc:title>1</dc:title>
</cp:coreProperties>
</file>