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межведомственных и (или) межуровневых взаимодействий по муниципальным услугам,</w:t>
      </w:r>
    </w:p>
    <w:p>
      <w:pPr>
        <w:pStyle w:val="Normal"/>
        <w:jc w:val="center"/>
        <w:rPr/>
      </w:pPr>
      <w:r>
        <w:rPr/>
        <w:t>предоставляемым органами местного самоуправления (организациями)</w:t>
      </w:r>
    </w:p>
    <w:p>
      <w:pPr>
        <w:pStyle w:val="Normal"/>
        <w:jc w:val="center"/>
        <w:rPr/>
      </w:pPr>
      <w:r>
        <w:rPr/>
        <w:t>сельского поселения «Село Була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94"/>
        <w:gridCol w:w="2104"/>
        <w:gridCol w:w="2521"/>
        <w:gridCol w:w="3261"/>
        <w:gridCol w:w="2003"/>
        <w:gridCol w:w="205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д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юченных в муниципальную 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,</w:t>
            </w:r>
          </w:p>
          <w:p>
            <w:pPr>
              <w:pStyle w:val="Normal"/>
              <w:jc w:val="center"/>
              <w:rPr/>
            </w:pPr>
            <w:r>
              <w:rPr/>
              <w:t>(документов)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для предоставления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и правовые акты, закрепляющие необходимость предоставления сведений (документов)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й порядок 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 1- межвед.взаимодействие,</w:t>
            </w:r>
          </w:p>
          <w:p>
            <w:pPr>
              <w:pStyle w:val="Normal"/>
              <w:jc w:val="center"/>
              <w:rPr/>
            </w:pPr>
            <w:r>
              <w:rPr/>
              <w:t>2 – заявител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к компетенции которого относится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jc w:val="center"/>
              <w:rPr/>
            </w:pPr>
            <w:r>
              <w:rPr/>
              <w:t>(документ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общегосударственных вопро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, выписок из похозяйственных книг, справок сельского поселения «Село Була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  <w:t>Выписка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Справка об иждивенцах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Справка 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порт зая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я Российской Федерации от 12 декабря 1993 г.</w:t>
            </w:r>
          </w:p>
          <w:p>
            <w:pPr>
              <w:pStyle w:val="Normal"/>
              <w:jc w:val="both"/>
              <w:rPr/>
            </w:pPr>
            <w:r>
              <w:rPr/>
              <w:t>2.Федеральный закон от 06.10.2003г. №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от 02.05.2006 г.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от 07.07.2003 г. № 112-ФЗ «О личном подсобном хозяйств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казом Министерства внутренних дел российской Федерации от 28.12.2006 г. № 1105 «Об утверждении Административного регламента Федеральной миграционной службы по предоставлению государственной услуги по выдаче, замене и по исполнению государственной функции </w:t>
            </w:r>
          </w:p>
          <w:p>
            <w:pPr>
              <w:pStyle w:val="Normal"/>
              <w:jc w:val="both"/>
              <w:rPr/>
            </w:pPr>
            <w:r>
              <w:rPr/>
              <w:t>5. Устав сельского поселения «Село Булава»</w:t>
            </w:r>
          </w:p>
          <w:p>
            <w:pPr>
              <w:pStyle w:val="Normal"/>
              <w:jc w:val="both"/>
              <w:rPr/>
            </w:pPr>
            <w:r>
              <w:rPr/>
              <w:t>6.Постановление главы сельского поселения «Село Булава № 18 от 16.05.2011 г. Об утверждении административного регламента исполнения муниципальных функций «Выдача, документов выписок из похозяйственных книг, справок сельского поселения «Село Була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заверенных копий постановлений распоряж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заверенных копий постановлений распоряж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аспорт заявителя;  заявление о выдаче заверенной копии документа</w:t>
            </w:r>
          </w:p>
          <w:p>
            <w:pPr>
              <w:pStyle w:val="Normal"/>
              <w:jc w:val="both"/>
              <w:rPr/>
            </w:pPr>
            <w:r>
              <w:rPr/>
              <w:t>Доверенность от зая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я Российской Федерации от 12 декабря 1993 г.</w:t>
            </w:r>
          </w:p>
          <w:p>
            <w:pPr>
              <w:pStyle w:val="Normal"/>
              <w:jc w:val="both"/>
              <w:rPr/>
            </w:pPr>
            <w:r>
              <w:rPr/>
              <w:t>2.Федеральный закон от 06.10.2003г. №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Главы сельского поселения от 03.05.2005 г. № 6 «Об утверждении Регламента администрации сельского поселения «Село Булава»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Главы сельского поселения  «Село Булава от 04.10.2007 г. «об утверждении инструкции по делопроизводству в администрации сельского поселения «Село Була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, пользование, и распоряжение имуществом, находящимся в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, пользование, и распоряжение имуществом, находящимся в муниципальной соб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3.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4.Федеральный закон от 06.10.2003г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5. Федеральный закон от 26.07.2006г. № 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/>
              <w:t>6. Федеральный закон 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7. Федеральный закон  от 21.12. 2001г. № 178-ФЗ «О приватизации государственного и муниципального имущества»;</w:t>
            </w:r>
          </w:p>
          <w:p>
            <w:pPr>
              <w:pStyle w:val="Normal"/>
              <w:rPr/>
            </w:pPr>
            <w:r>
              <w:rPr/>
              <w:t>8. Устав   сельского поселения «Село Булава»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 Решение Совета депутатов сельского поселения «Село Булава» от 17.05.2005г. № 18 об утверждении Положения «О порядке  владения, пользования и распоряжения муниципальным имуществом, порядке и условиях приватизации муниципального имущества  сельского поселения «Село Булава» Ульч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ок из реестра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ок из реестра муниципальной соб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ия документа, удостоверяющего личность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доверенности (в случае подачи заявления представителем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пия технического паспорта и выписки из ЕГРОКС (при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Конституцией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едеральным законом от 2 мая 2006 г. № 59-ФЗ «О порядке рассмотрения обращений граждан Российской Федерации»; 3.Федеральным законом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color w:val="FF0000"/>
              </w:rPr>
              <w:t xml:space="preserve"> </w:t>
            </w:r>
            <w:r>
              <w:rPr/>
              <w:t>4.</w:t>
            </w:r>
            <w:r>
              <w:rPr>
                <w:color w:val="000000"/>
              </w:rPr>
              <w:t>Уставом  сельского поселения «Село Булава» Ульчского муниципального района Хабаровского края,</w:t>
            </w:r>
            <w:r>
              <w:rPr>
                <w:color w:val="FF0000"/>
              </w:rPr>
              <w:t xml:space="preserve"> </w:t>
            </w:r>
            <w:r>
              <w:rPr/>
              <w:t>5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>Настоящим административным регламент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равки с места жительства умерш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равки с места жительства умерш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>
                <w:szCs w:val="28"/>
              </w:rPr>
              <w:t>- 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Федеральным Законом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органов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равки с места жительства умерш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Федеральный закон от 27.12.1991 № 2124-1 «О средствах массовой информ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Устав сельского поселения «Село Булава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постановление главы сельского поселения «Село Булава» от 02.04.2012 № 11 «О реализации Федерального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обращения гражд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обращения гражд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(либо устное обращение граждани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/>
              <w:t xml:space="preserve">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pacing w:val="-8"/>
              </w:rPr>
              <w:t>Устав  сельского поселения «Село Булава»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4. Постановление администрации сельского поселения «Село булава»  № 23 от 17.05.2011 г. «Об утверждении Административного регламента</w:t>
            </w:r>
            <w:r>
              <w:rPr/>
              <w:t xml:space="preserve"> рассмотрения обращений граждан в администрации сельского поселения «Село Була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и письменное консультирование граждан по вопросам имущественных отно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и письменное консультирование граждан по вопросам имущественных отнош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(либо устное обращение граждани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0" w:name="region-content1"/>
            <w:r>
              <w:rPr/>
              <w:t xml:space="preserve">- </w:t>
            </w:r>
            <w:bookmarkEnd w:id="0"/>
            <w:r>
              <w:rPr/>
              <w:t>Конституция Российской Федерации от 12.12.1993 (с поправками, внесенными Законами РФ от 30.12.2008 N 6-ФКЗ, N 7-ФКЗ) "Российская газета", 1993, N327, 21.01.2009, № 7;</w:t>
            </w:r>
          </w:p>
          <w:p>
            <w:pPr>
              <w:pStyle w:val="TextBody"/>
              <w:jc w:val="both"/>
              <w:rPr/>
            </w:pPr>
            <w:r>
              <w:rPr/>
              <w:t>-  Жилищный  кодекс  Российской  Федерации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первая) от 30.11.1994 N 51-ФЗ (принят ГД ФС РФ 21.10.1994), Собрание законодательства Российской Федерации, 1994, № 32, ст.3301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вторая) от 26.01.1996 N 14-ФЗ (принят ГД ФС РФ 22.12.1995), "Собрание законодательства РФ", 05.12.1994, N 32, ст. 3301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едеральный закон от 06.10.2003 N 131-ФЗ "Об общих принципах организации местного самоуправления в Российской Федерации" (принят ГД ФС РФ 16.09.2003),  "Российская газета", N 202, 08.10.2003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/>
              <w:t>- Федеральный закон от 21.12.01 № 178-ФЗ «О приватизации государственного и муниципального имущества в Российской Федерации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 Федеральный  закон  от  04.07.1991  №  1541-1  «О  приватизации  жилого  фонда  Российской Федерации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  Федеральный Закон  РФ от 02.05.2006 № 59-ФЗ «О порядке рассмотрения обращений граждан Российской Федерации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01.04.2008  № 87  «Об утверждении  Положения о  муниципальной казне сельского поселения «Село Булава Ульчского муниципального района Хабаровского края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25.01.2008 № 69 «Об утверждении Положения о порядке регулирования арендных отношений, предметом которых являются объекты муниципальной собственности сельского поселения «Село Була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униципального заказа для муниципальных заказчиков на поставки товаров, выполнение работ, оказание услуг для муниципальных нужд, путем проведения торгов в форме аукциона, конкурса, в том числе без проведения торгов (запрос котировок, у единственного поставщи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униципального заказа для муниципальных заказчиков на поставки товаров, выполнение работ, оказание услуг для муниципальных нужд, путем проведения торгов в форме аукциона, конкурса, в том числе без проведения торгов (запрос котировок, у единственн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в письменной форме (электрон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едеральным законом Российской Федерации от 21 июля 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едеральным законом Российской Федерации от 26.07.2006 года № 135 – ФЗ «О защите конкуренци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едеральным законом Российской Федерации от 06.10.2003 года № 131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Бюджетным кодекс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hyperlink r:id="rId2">
              <w:r>
                <w:rPr>
                  <w:rStyle w:val="InternetLink"/>
                  <w:color w:val="000000"/>
                </w:rPr>
                <w:t>Постановлением Правительства РФ от 04.11.2006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и их предельных ценах (ценах лотов)"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Уставом сельского поселения «Село Булава»;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- Решением Совета депутатов сельского поселения от 25.01.2008 г.  № 69  «Об утверждении Положения о порядке регулирования арендных отношений, предметом которых являются объекты недвижимости, находящиеся в муниципальной собственности сельского поселения «Село Булава»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, утверждение, исполнение местного бюдж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, утверждение, исполнение местного бюдж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color w:val="000000"/>
              </w:rPr>
              <w:t xml:space="preserve">- Бюджетным кодексом Российской Федерации; 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color w:val="000000"/>
              </w:rPr>
              <w:t>- Федеральным законом от 06 октября 1999 года № 184-ФЗ «Об общих принципах организации законодательных ( представительных) и 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color w:val="000000"/>
              </w:rPr>
      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      </w:r>
          </w:p>
          <w:p>
            <w:pPr>
              <w:pStyle w:val="Style19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 Хабаровского края от 02 августа 2005 года № 271-КЗ «О бюджетном устройстве, бюджетном процессе и межбюджетных отношениях в Хабаровском  крае»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Уставом  сельского поселения «Село Булава» Ульчского  муниципального района, принятым решением Совета депутатов  сельского поселения «Село Булава» от 15.04.2005г.№ 06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</w:t>
            </w:r>
            <w:r>
              <w:rPr>
                <w:color w:val="FFFFFF"/>
              </w:rPr>
              <w:t>П-</w:t>
            </w:r>
            <w:r>
              <w:rPr/>
              <w:t>-Постановлением главы сельского поселения от 20.03.2009г. № 9 «Об утверждении Порядка исполнения бюджета сельского поселения «Село Булава» по расходам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 в сфере архивного дел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архивных справок, выписок, копий архивных документов копий правовых ак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 запросу архивных копий, решений и постановлений, архивных справок, архивных выписок о трудовом стаже, о заработной плат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делении земельного участка и т.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аспорт заявителя</w:t>
            </w:r>
          </w:p>
          <w:p>
            <w:pPr>
              <w:pStyle w:val="Normal"/>
              <w:jc w:val="center"/>
              <w:rPr/>
            </w:pPr>
            <w:r>
              <w:rPr/>
              <w:t>-заявление с обозначением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4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Style w:val="Style15"/>
                <w:b w:val="false"/>
                <w:bCs/>
                <w:color w:val="000000"/>
              </w:rPr>
              <w:t>5. Устав сельского поселения «Село Булава»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6. Постановление главы сельского поселения «Село Булава № 47 от 12.08.2011 г. </w:t>
            </w:r>
            <w:r>
              <w:rPr>
                <w:spacing w:val="-8"/>
              </w:rPr>
              <w:t>«Об утверждени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Административного регламента</w:t>
            </w:r>
            <w:r>
              <w:rPr/>
              <w:t xml:space="preserve"> «О предоставлении архивных справок, выписок, копий архивных документов копий правовых а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 в сфере земельных отнош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и письменное консультирование граждан в области земельных отно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ab/>
              <w:t>Консультирование граждан в области земельных отношений относящимся к компетенции органов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ия документа удостоверяющего личность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доверенности (в случае подачи заявления представителем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свидетельства о постановке на учет индивидуального предпринимател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свидетельства о государственной регистрации в качестве ИП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и учредительных документов юридического лица;</w:t>
              <w:br/>
              <w:t>- копия свидетельства о постановке ЮЛ в налоговом орган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иска из ЕГРЮ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иска из ЕГРИП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документа, подтверждающего полномочия руководителя Ю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иска из ЕГРП о правах на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ведомление об отсутствии в ЕГРП сведений о зарегистрированных правах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т о выборе земельного участ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адастровый план земельного участ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лан-схема испрашиваемого земельного участ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становление о присвоении адреса земельному участ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титуция Российской Федерации</w:t>
            </w:r>
          </w:p>
          <w:p>
            <w:pPr>
              <w:pStyle w:val="Normal"/>
              <w:rPr/>
            </w:pPr>
            <w:r>
              <w:rPr/>
              <w:t>2.Граждански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3.Земельный кодекс Российской Федерации" </w:t>
            </w:r>
          </w:p>
          <w:p>
            <w:pPr>
              <w:pStyle w:val="Normal"/>
              <w:rPr/>
            </w:pPr>
            <w:r>
              <w:rPr/>
              <w:t>4.Федеральный закон от 02.05.2006 г. № 59-ФЗ «О порядке рассмотрения обращений граждан Российской Федерации»</w:t>
            </w:r>
          </w:p>
          <w:p>
            <w:pPr>
              <w:pStyle w:val="Normal"/>
              <w:rPr/>
            </w:pPr>
            <w:r>
              <w:rPr/>
              <w:t>4. Административной регламент предоставления муниципальной услуги «Устное и письменное консультирование граждан в области земельных отношени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ab/>
              <w:t>Проведение проверок при осуществлении муниципального земельного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Проведение проверок при осуществлении муниципального земельного контро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титуцией Российской Федерации от 12.12.1993 г.;</w:t>
            </w:r>
          </w:p>
          <w:p>
            <w:pPr>
              <w:pStyle w:val="Normal"/>
              <w:jc w:val="both"/>
              <w:rPr/>
            </w:pPr>
            <w:r>
              <w:rPr/>
              <w:t>2.Земельным кодексом Российской Федерации от 25.10.2001 г. № 136-ФЗ;</w:t>
            </w:r>
          </w:p>
          <w:p>
            <w:pPr>
              <w:pStyle w:val="Normal"/>
              <w:jc w:val="both"/>
              <w:rPr/>
            </w:pPr>
            <w:r>
              <w:rPr/>
              <w:t>3.Кодексом Российской Федерации об административных правонарушениях от 30.12.2001 г. № 196-ФЗ  (КоАП РФ);</w:t>
            </w:r>
          </w:p>
          <w:p>
            <w:pPr>
              <w:pStyle w:val="Normal"/>
              <w:jc w:val="both"/>
              <w:rPr/>
            </w:pPr>
            <w:r>
              <w:rPr/>
              <w:t>4.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>5.Решением  Совета депутатов сельского поселения «Село Булава» от 28.09.2010г. № 81 «О принятии Положения «О муниципальном земельном контроле за использованием земель  на территории  сельского поселения «Село Булава» Ульчского муниципального района Хабаровск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м законом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м законом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. Уставом  сельского поселения «Село Булава»</w:t>
            </w:r>
          </w:p>
          <w:p>
            <w:pPr>
              <w:pStyle w:val="Normal"/>
              <w:jc w:val="both"/>
              <w:rPr/>
            </w:pPr>
            <w:r>
              <w:rPr/>
              <w:t>5. Постановлением главы сельского поселения 2Село Булава № 26 от 18.05.2011 г. «Об утверждении Административного регламента Администрации сельского поселения «Село Булава» по предоставлению муниципальной услуги «Присвоение (уточнение) адресов объектам недвижимого имущест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«Обеспечение малоимущих граждан,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алоимущих граждан,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шение на строитель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 на земельный участок (заверенная копия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адостроительный план земельного участ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ект планировки и проект межевания террит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ожительное заключение проектной документ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явл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радостроительный план земельного участ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решение на строительств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ей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м кодексом Российской Федерации, Жилищным кодексом Российской Федер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жилищно- коммунального хозяй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нституцией РФ</w:t>
            </w:r>
          </w:p>
          <w:p>
            <w:pPr>
              <w:pStyle w:val="Normal"/>
              <w:jc w:val="center"/>
              <w:rPr/>
            </w:pPr>
            <w:r>
              <w:rPr/>
              <w:t>2. Жилищным кодексом РФ от 29.12.2004 г № 188-ФЗ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от 06.10.2003 г. № 131-ФЗ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едеральный закон от 29.12.2004 № 188-ФЗ «Жилищный кодекс Российской Федерации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вила предоставления коммунальных услуг гражданам, утвержденные постановлением Правительства РФ от 23.05.2006 № 307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color w:val="000000"/>
              </w:rPr>
              <w:t>4.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лектро-, тепло-, газо-, и водоснабжения населения, водоотведение, снабжение населения топли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лектро-, тепло-, газо-, и водоснабжения населения, водоотведение, снабжение населения топлив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Федеральным законом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Федеральным законом от 29.12.2004 № 188-ФЗ "Жилищный кодекс Российской Федерации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Федеральным законом от 02.05.2006 № 59-ФЗ "О порядке рассмотрения обращений граждан Российской Федерации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Постановлением Правительства Российской Федерации от 23.05.2006 № 307 "О порядке предоставления коммунальных услуг гражданам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равилами технической эксплуатации систем и сооружений коммунального водоснабжения и канализации МДК 3-02.2001, утвержденными Приказом Госстроя России от 30.12.1999 № 168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Правилами по охране труда при эксплуатации водопроводно-канализационного хозяйства, утвержденными Постановлением Министерством труда и социального развития Российской Федерации от 16.08.2002 № 6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Правилами технической эксплуатации тепловых энергоустановок, утвержденными Минэнерго России № 115 от 24.03.2003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сбора и вывоза ТБО и мусор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ТБО и мусо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титуцией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Жилищным кодексом Российской Федерации, 3.Федеральным законом от 06.10.2003 № 131-ФЗ «Об общих принципах организации местного самоуправления в Российской Федерации», 4.Федеральным законом № 52-ФЗ от 30.03.1999 «О санитарно-эпидемиологическом благополучии населения», 5.Положением «Об утверждении правила организации сбора и вывоза бытового мусора, отходов производства на территории  сельского поселения «Село Булава»,  утверждённое решением Совета депутатов сельского поселения «Село Булава» от 17.09.2008 № 100, 6.Настоящим административным регламент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граждан в качестве, нуждающихся в жилых помещениях, предоставляемых по договорам социального най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граждан в качестве, нуждающихся в жилых помещениях, предоставляемых по договорам социального най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1.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2.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. Законом Хабаровского края от 13.10.2005 № 304 "О жилищных правоотношениях в Хабаровском крае» (редакция Закона Хабаровского края от 25.10.2006 № 69, от 30.05.2007 № 122, от 25.06.2008 № 198, от 28.01.2009 № 232, от 24.06.2009 № 255, от 29.07.2009 № 259, от 25.11.2009 № 283, от 14.01.2010 № 302, от 28.07.2010 № 34)</w:t>
            </w:r>
          </w:p>
          <w:p>
            <w:pPr>
              <w:pStyle w:val="Normal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становлением главы  сельского поселения от  24.05.2006 г.№ 10 «Об учётной норме площади жил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4.Постановлением главы сельского поселения от 24.05.2006г. № 11 «О норме предоставления площади жилого помещения по договорам социального найма»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передачу жилого муниципального фонда в собственность граждан Р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передачу жилого муниципального фонда в собственность граждан Р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ия документа, удостоверяющего личность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доверенности (в случае подачи заявления представителем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свидетельства о постановке на учет индивидуального предпринимател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и учредительных документов юридического лиц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свидетельства о постановке на учет юридического лица в налоговом орган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иска из ЮГР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иска из ЕГРИ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Конституция Российской Федерации от 12.12.1993 (с поправками, внесенными Законами РФ от 30.12.2008 N 6-ФКЗ, N 7-ФКЗ) "Российская газета", 1993, N327, 21.01.2009, № 7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первая) от 30.11.1994 N 51-ФЗ (принят ГД ФС РФ 21.10.1994), Собрание законодательства Российской Федерации, 1994, № 32, ст.3301;</w:t>
            </w:r>
          </w:p>
          <w:p>
            <w:pPr>
              <w:pStyle w:val="TextBody"/>
              <w:jc w:val="both"/>
              <w:rPr/>
            </w:pPr>
            <w:r>
              <w:rPr/>
              <w:t>- Гражданский кодекс Российской Федерации (часть вторая) от 26.01.1996 N 14-ФЗ (принят ГД ФС РФ 22.12.1995), "Собрание законодательства РФ", 05.12.1994, N 32, ст. 3301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едеральный закон от 06.10.2003 N 131-ФЗ "Об общих принципах организации местного самоуправления в Российской Федерации" (принят ГД ФС РФ 16.09.2003),  "Российская газета", N 202, 08.10.2003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283"/>
              <w:jc w:val="both"/>
              <w:rPr/>
            </w:pPr>
            <w:r>
              <w:rPr/>
              <w:t>- Жилищный  кодекс  Российской  Федерации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 Федеральный  закон  от  04.07.1991  №  1541-1  «О  приватизации  жилого  фонда  Российской  Федерации»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01.04.2008  № 87  «Об утверждении  Положения о  муниципальной казне сельского поселения «Село Булава Ульчского муниципального района Хабаровского края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Распоряжение главы сельского поселения от 20.12.2007 года № 25 «Об утверждении методических рекомендаций по ведению реестра муниципального имущества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- Решение Совета депутатов сельского поселения «Село Булава» от 25.01.2008 № 69 «Об утверждении Положения о порядке регулирования арендных отношений, предметом которых являются объекты недвижимости, находящиеся в муниципальной собственности сельского поселения «Село Була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ия документа, удостоверяющего личность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доверенности (в случае подачи заявления представителем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свидетельства о постановке на учет индивидуального предпринимател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и учредительных документов юридического лиц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пия свидетельства о постановке на учет юридического лица в налоговом орган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иска из ЮГР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иска из ЕГРИ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Конституция Российской Федерации от 12.12.1993 (с поправками, внесенными Законами РФ   от 30.12.2008 N 6-ФКЗ, N 7-ФКЗ) "Российская газета", 1993, N327, 21.01.2009, № 7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Гражданский кодекс Российской Федерации (часть первая) от 30.11.1994 N 51-ФЗ (принят ГД ФС РФ 21.10.1994), Собрание законодательства Российской Федерации, 1994, № 32, ст.3301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Гражданский кодекс Российской Федерации (часть вторая) от 26.01.1996 N 14-ФЗ (принят ГД ФС РФ 22.12.1995), "Собрание законодательства РФ", 05.12.1994, N 32, ст. 330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- Бюджетный кодекс Российской Федерации от 31.07.1998 N 145-ФЗ (принят ГД ФС РФ 17.07.1998), Собрание законодательства Российской Федерации 1998, № 31, ст. 3823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едеральный закон от 06.10.2003 N 131-ФЗ "Об общих принципах организации местного самоуправления в Российской Федерации" (принят ГД ФС РФ 16.09.2003),  "Российская газета", N 202, 08.10.2003;</w:t>
            </w:r>
          </w:p>
          <w:p>
            <w:pPr>
              <w:pStyle w:val="Style18"/>
              <w:jc w:val="both"/>
              <w:rPr/>
            </w:pPr>
            <w:bookmarkStart w:id="1" w:name="region-content3"/>
            <w:bookmarkEnd w:id="1"/>
            <w:r>
              <w:rPr/>
              <w:t>- Федеральный закон от 21.12.2001 N 178-ФЗ "О приватизации государственного и муниципального имущества" (принят ГД ФС РФ 30.11.2001), "Российская газета", N 16, 26.01.2002;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Федеральный закон от 21.07.2005 N 115-ФЗ "О концессионных соглашениях" (принят ГД ФС РФ 06.07.2005),  "Российская газета", N 161, 26.07.2005;</w:t>
            </w:r>
          </w:p>
          <w:p>
            <w:pPr>
              <w:pStyle w:val="Style18"/>
              <w:jc w:val="both"/>
              <w:rPr/>
            </w:pPr>
            <w:bookmarkStart w:id="2" w:name="region-content5"/>
            <w:bookmarkEnd w:id="2"/>
            <w:r>
              <w:rPr/>
              <w:t>- Федеральный закон от 26.07.2006 N 135-ФЗ "О защите конкуренции" (принят ГД ФС РФ 08.07.2006), "Российская газета", N 162, 27.07.2006г.</w:t>
            </w:r>
            <w:bookmarkStart w:id="3" w:name="content2"/>
            <w:bookmarkEnd w:id="3"/>
            <w:r>
              <w:rPr/>
              <w:t>;</w:t>
            </w:r>
          </w:p>
          <w:p>
            <w:pPr>
              <w:pStyle w:val="Style18"/>
              <w:jc w:val="both"/>
              <w:rPr/>
            </w:pPr>
            <w:bookmarkStart w:id="4" w:name="region-content6"/>
            <w:bookmarkEnd w:id="4"/>
            <w:r>
              <w:rPr/>
              <w:t>-  Федеральный закон от 25.12.2008 N 273-ФЗ "О противодействии коррупции" (принят ГД ФС РФ 19.12.2008), "Российская газета", N 266, 30.12.2008;</w:t>
            </w:r>
          </w:p>
          <w:p>
            <w:pPr>
              <w:pStyle w:val="Style18"/>
              <w:jc w:val="both"/>
              <w:rPr/>
            </w:pPr>
            <w:bookmarkStart w:id="5" w:name="region-content7"/>
            <w:bookmarkEnd w:id="5"/>
            <w:r>
              <w:rPr/>
              <w:t>- Федеральный закон от 21.07.2005 г. № 94 – 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Style18"/>
              <w:jc w:val="both"/>
              <w:rPr/>
            </w:pPr>
            <w:r>
              <w:rPr/>
              <w:t>- Распоряжение Правительства РФ от 25.10.2005 N 1789-р  "О Концепции административной реформы в Российской Федерации в 2006 - 2010 годах", "Собрание законодательства РФ", 14.11.2005, N 46, ст. 4720.</w:t>
            </w:r>
          </w:p>
          <w:p>
            <w:pPr>
              <w:pStyle w:val="Style18"/>
              <w:jc w:val="both"/>
              <w:rPr/>
            </w:pPr>
            <w:r>
              <w:rPr/>
              <w:t>- Распоряжение Правительства РФ от 17.12.2009 г. № 1993 – р «Об утверждении сводного перечня первоочередных государственных и муниципальных услуг, предоставляемых в электронном виде»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становление Правительства РФ от 15.06.2009 г. № 478 «О единой системе информационно –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– телекоммуникационной сети Интернет»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 Устав сельского поселения «Село Булав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едеральный закон Российской Федерации от 12.01.1996 г. № 8-ФЗ «О погребении и похоронном деле»</w:t>
            </w:r>
          </w:p>
          <w:p>
            <w:pPr>
              <w:pStyle w:val="Normal"/>
              <w:rPr/>
            </w:pPr>
            <w:r>
              <w:rPr/>
              <w:t>2. Постановлением главы Хабаровского края от 08.12.1997 г № 516 «О погребении и похоронном деле на территории Хабаровского края</w:t>
            </w:r>
          </w:p>
          <w:p>
            <w:pPr>
              <w:pStyle w:val="Normal"/>
              <w:rPr/>
            </w:pPr>
            <w:r>
              <w:rPr/>
              <w:t>3. Постановлением главы сельского поселения «Село Булава» от 04.08.2011 г № 39 «О гарантированных перечнях услуг, предоставляемых при погребении умерших. и их тарифах на территории сельского поселения «Село Булава»</w:t>
            </w:r>
          </w:p>
          <w:p>
            <w:pPr>
              <w:pStyle w:val="Normal"/>
              <w:rPr/>
            </w:pPr>
            <w:r>
              <w:rPr/>
              <w:t>4.Санитарными и экологическими требованиями действующего законодательст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</w:t>
            </w:r>
            <w:r>
              <w:rPr/>
              <w:t>Конституцией Российской Федерации от 12 декабря 1993 года;</w:t>
            </w:r>
          </w:p>
          <w:p>
            <w:pPr>
              <w:pStyle w:val="HTML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кодекс Российской Федерации, часть 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онституцией Российской Федерации от 12 декабря 1993 года;</w:t>
            </w:r>
          </w:p>
          <w:p>
            <w:pPr>
              <w:pStyle w:val="HTML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кодекс Российской Федерации, часть 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СФСР от 15.12.1978 «Об охране и использовании памятников истории и культуры»;</w:t>
            </w:r>
          </w:p>
          <w:p>
            <w:pPr>
              <w:pStyle w:val="HTML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закон от  25.06.2002 № 73-ФЗ «Об объектах  культурного наследия (памятниках истории и культуры) народов Российской Федерации»;</w:t>
            </w:r>
          </w:p>
          <w:p>
            <w:pPr>
              <w:pStyle w:val="HTML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сельского поселения «Село Булава»;</w:t>
            </w:r>
          </w:p>
          <w:p>
            <w:pPr>
              <w:pStyle w:val="HTML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нормативные правовые акты Российской Федерации, Хабаровского кр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- Конституцией Российской Федерации; 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  </w:t>
            </w:r>
            <w:r>
              <w:rPr/>
              <w:t>- Федеральным законом от 06.10.2003  № 131-ФЗ «Об общих принципах     организации местного самоуправления в Российской Федерации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- Федеральным законом от 12.02.1998  № 28-ФЗ «О гражданской обороне»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Федеральным законом от 21.12.1994  № 68-ФЗ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- Федеральным законом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-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-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</w:t>
            </w:r>
            <w:r>
              <w:rPr/>
              <w:t>- Приказом МЧС Российской Федерац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180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казом МЧС Российской Федерац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оссийской Федерации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Иными нормативными правовыми актами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336699"/>
      <w:u w:val="single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gumr.ru/include/doc/federal/PPRF_64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6:00Z</dcterms:created>
  <dc:creator>Юлия</dc:creator>
  <dc:description/>
  <cp:keywords/>
  <dc:language>en-US</dc:language>
  <cp:lastModifiedBy>Юлия</cp:lastModifiedBy>
  <dcterms:modified xsi:type="dcterms:W3CDTF">2012-04-28T06:31:00Z</dcterms:modified>
  <cp:revision>13</cp:revision>
  <dc:subject/>
  <dc:title>Таблица</dc:title>
</cp:coreProperties>
</file>