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08.02.2012</w:t>
        <w:tab/>
        <w:t xml:space="preserve">                                                                                          № 160</w:t>
        <w:tab/>
        <w:tab/>
        <w:tab/>
        <w:tab/>
        <w:tab/>
        <w:tab/>
        <w:t xml:space="preserve">                         с.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утверждении реестра муниципального  имущества, находящегося в собственности сельского поселения «Село Булава» 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 xml:space="preserve">  В соответствии с Федеральным законом от 06.10.2003 г. № 131-ФЗ «Об общих принципах организации местного самоуправления в Российской Федерации»,   распоряжением Губернатора Хабаровского края от 25.05.2005 г. № 364-р «Об утверждении Рекомендаций об условиях и порядке разграничения объектов муниципальной собственности между муниципальным районом и поселениями, расположенными на территории муниципального района»,  Уставом сельского поселения «Село Булава Ульчского муниципального района Хабаровского края, решением Собрания депутатов Ульчского муниципального района Хабаровского края № 216 от 27 августа 2010г. «Об утверждении перечня муниципального жилищного фонда Ульчского муниципального района Хабаровского края, передаваемого в порядке   разграничения в собственность сельского поселения «Село Булава»  Ульчского муниципального района Хабаровского края»    Совет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sz w:val="28"/>
        </w:rPr>
        <w:t>1.Утвердить прилагаемый реестр муниципального имущества, находящегося в  собственности сельского поселения «Село Булав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>2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.о.главы сельского поселения</w:t>
        <w:tab/>
        <w:tab/>
        <w:tab/>
        <w:t xml:space="preserve">                       Н.П.Росуг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06:00Z</dcterms:created>
  <dc:creator>USER</dc:creator>
  <dc:description/>
  <cp:keywords/>
  <dc:language>en-US</dc:language>
  <cp:lastModifiedBy>USER</cp:lastModifiedBy>
  <cp:lastPrinted>2012-01-31T16:03:00Z</cp:lastPrinted>
  <dcterms:modified xsi:type="dcterms:W3CDTF">2012-02-12T01:06:00Z</dcterms:modified>
  <cp:revision>21</cp:revision>
  <dc:subject/>
  <dc:title/>
</cp:coreProperties>
</file>