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2г.                                                                                    № 1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от 03.12.2010 № 92 «О ставках арендной платы за пользование муниципальным имуществом, находящимся в собственности сельского поселения «Село Булава» в 201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«О порядке установления и распоряжения имуществом, находящимся в муниципальной собственности сельского поселения «Село Булава» Ульчского муниципального района Хабаровского края», утвержденным решением Совета депутатов сельского поселения «Село Булава» Ульчского муниципального района Хабаровского края от 17.05.2005г.№ 02, Уставом сельского поселения «Село Булава»,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от 03 декабря 2010 года № 9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ункт 3 решения Совета депутатов сельского поселения «Село Булава» Ульчского муниципального района от 03.12.2010 № 92 «О ставках арендной платы за пользование муниципальным имуществом, находящимся в собственности  сельского поселения «Село Булава» Ульчского муниципального района Хабаровского края в 2011 году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Установить, что базовые ставки арендной платы за пользование муниципальным имуществом сельского поселения «Село Булава» Ульчского муниципального района, установленные на 2011 год,  применяются в 2012 году, с учетом увеличением  дефлятора, равного 1,07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3:00Z</dcterms:created>
  <dc:creator>USER</dc:creator>
  <dc:description/>
  <cp:keywords/>
  <dc:language>en-US</dc:language>
  <cp:lastModifiedBy>USER</cp:lastModifiedBy>
  <cp:lastPrinted>2012-02-12T12:03:00Z</cp:lastPrinted>
  <dcterms:modified xsi:type="dcterms:W3CDTF">2012-02-12T01:03:00Z</dcterms:modified>
  <cp:revision>10</cp:revision>
  <dc:subject/>
  <dc:title/>
</cp:coreProperties>
</file>