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740" w:leader="none"/>
        </w:tabs>
        <w:ind w:right="-1197" w:hanging="0"/>
        <w:rPr/>
      </w:pPr>
      <w:r>
        <w:rPr>
          <w:sz w:val="28"/>
        </w:rPr>
        <w:t xml:space="preserve">   </w:t>
      </w:r>
      <w:r>
        <w:rPr>
          <w:sz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08.02.2012</w:t>
        <w:tab/>
        <w:tab/>
        <w:tab/>
        <w:t xml:space="preserve">                                                                      № 162</w:t>
        <w:tab/>
        <w:tab/>
        <w:tab/>
        <w:tab/>
        <w:tab/>
        <w:tab/>
        <w:t xml:space="preserve">                            с. Булав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 внесении изменений в решение Совета депутатов 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о Булава» Ульчского муниципального района от 15.12.2011г.№156 «О бюджете сельского поселения «Село Булава» на 2012 год»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приведения решения Совета депутатов сельского поселения «Село Булава» Ульчского муниципального района Хабаровского края от 15.12.2011г. №156 «О бюджете сельского поселения «Село Булава» на 2012 год» в соответствии с Бюджетным Кодексом Российской Федерации и Положением о бюджетном процессе в сельском поселении  «Село Булава», утвержденном решением Совета депутатов сельского поселения «Село Булава» Ульчского муниципального района от 10.03.2010 года №54 , Совет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ЕШИЛ: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сельского поселения «Село Булава»Ульчского муниципального района от 15.12.2011г №156 «О бюджете сельского поселения «Село Булава» на 2012 год (информационный  листок органа местного самоуправления «Село Булава» «Вестник местного самоуправления», (от 17.12.2011г. № 25 )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1.1.Статью 6 дополнить пунктом 3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«3.Перечень и  объемы финансирования объектов капитального строительства, финансируемых за счет средств бюджета сельского поселения «Село Булава» на 2012 год согласно приложению 7 к настоящему решению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Приложение 4 изложить в следующей редакции: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0"/>
        </w:rPr>
      </w:pPr>
      <w:r>
        <w:rPr/>
        <w:t xml:space="preserve">                                                                               </w:t>
      </w:r>
      <w:r>
        <w:rPr/>
        <w:tab/>
        <w:tab/>
        <w:tab/>
      </w:r>
      <w:r>
        <w:rPr>
          <w:sz w:val="20"/>
        </w:rPr>
        <w:t xml:space="preserve">ПРИЛОЖЕНИЕ № 4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 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от 15.12.2011 года № 15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Распределение  бюджетных ассигнований по разделам, подразделам, целевым статьям и видам расходов бюджета сельского поселения «Село Булава» н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(тыс.руб.)                                                                                             </w:t>
      </w:r>
    </w:p>
    <w:tbl>
      <w:tblPr>
        <w:tblW w:w="100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80"/>
        <w:gridCol w:w="670"/>
        <w:gridCol w:w="1296"/>
        <w:gridCol w:w="696"/>
        <w:gridCol w:w="1805"/>
      </w:tblGrid>
      <w:tr>
        <w:trPr>
          <w:trHeight w:val="7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 536,08 </w:t>
            </w:r>
          </w:p>
        </w:tc>
      </w:tr>
      <w:tr>
        <w:trPr>
          <w:trHeight w:val="5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05,6 </w:t>
            </w:r>
          </w:p>
        </w:tc>
      </w:tr>
      <w:tr>
        <w:trPr>
          <w:trHeight w:val="5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 управление в сфере установленных функций органов государственной власти, субъектов Российской Федерации и органов местного 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6</w:t>
            </w:r>
          </w:p>
        </w:tc>
      </w:tr>
      <w:tr>
        <w:trPr>
          <w:trHeight w:val="57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5,6 </w:t>
            </w:r>
          </w:p>
        </w:tc>
      </w:tr>
      <w:tr>
        <w:trPr>
          <w:trHeight w:val="27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5,6 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 347,3 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ство и управление в сфере установленных функций, органов государственной власти,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80,0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0,0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 180,0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жбюджетные трансферты из бюджетов поселений бюджету муниципального района и из бюджета муниципального района бюджетам поселений в соответствии с  заключенными соглаш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3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53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3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3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3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93,65 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16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0,16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6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49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9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9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9,9 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7,0 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ы внутренних 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2,0 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инские формирования (органы, подразделе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ный персона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 безопасности, правоохранительной деятельности и оборо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 регистрация актов гражданского состоя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инские формирования (органы, подразделе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 органов в сфере национальной безопасности, правоохранительной деятельности и оборо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сход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 210,42 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е 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5,0 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ализация государственных функций, связанных  с общим 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5,0 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жилищ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,0 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5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5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,0 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5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5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6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5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6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5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15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а капитального строительства муниципальных образовани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15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15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15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лагоустройство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 605,42 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агоустройство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 605,42 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 172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172 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13,42 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42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1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Приложение 7 изложить в следующей редакции: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Приложение №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15.12.2011 г. № 1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объектов капитального строитель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инансируемых за счет средств бюджета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Булава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720"/>
        <w:gridCol w:w="1260"/>
        <w:gridCol w:w="783"/>
        <w:gridCol w:w="2817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капитального строительства собственности сельского поселения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ходов бюджетов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е ассигнования на осуществление бюджетных инвестиций в объекты капитального строительства собственности сельского поселения в 2012 году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ременного складского сооружения с.Булава ул.Промышленная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   Н.П.Росугбу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hd w:fill="FFFFFF" w:val="clear"/>
        <w:spacing w:before="38" w:after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624" w:gutter="0" w:header="0" w:top="73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520" w:right="569" w:gutter="0" w:header="0" w:top="7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40:00Z</dcterms:created>
  <dc:creator>USER</dc:creator>
  <dc:description/>
  <cp:keywords/>
  <dc:language>en-US</dc:language>
  <cp:lastModifiedBy>USER</cp:lastModifiedBy>
  <cp:lastPrinted>2012-02-07T16:39:00Z</cp:lastPrinted>
  <dcterms:modified xsi:type="dcterms:W3CDTF">2012-02-07T05:41:00Z</dcterms:modified>
  <cp:revision>250</cp:revision>
  <dc:subject/>
  <dc:title/>
</cp:coreProperties>
</file>