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2г.                                                         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обязанностей председателя муниципальной избирательной комисс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щением муниципальной избирательной комиссии сельского поселения «Село Булава» о систематическом неисполнении своих прямых обязанностей председателя муниципальной избирательной комиссии Кукушкиной Тамары Владимировны, руководствуясь ст.34, п.п..7,12 Избирательного кодекса Хабаровского края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Кукушкину Тамару Владимировну от исполнения обязанности председателя муниципальной избирательной комиссии сельского поселения «Село Булава» и перевести в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исполнение обязанности председателя муниципальной избирательной комиссии сельского поселения «Село Булава» на заместителя председателя комиссии Куйсали Елену Григорьевну с 08.02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10:00Z</dcterms:created>
  <dc:creator>USER</dc:creator>
  <dc:description/>
  <cp:keywords/>
  <dc:language>en-US</dc:language>
  <cp:lastModifiedBy>USER</cp:lastModifiedBy>
  <cp:lastPrinted>2012-02-12T12:39:00Z</cp:lastPrinted>
  <dcterms:modified xsi:type="dcterms:W3CDTF">2012-02-12T01:40:00Z</dcterms:modified>
  <cp:revision>2</cp:revision>
  <dc:subject/>
  <dc:title/>
</cp:coreProperties>
</file>