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2г.                                                                                       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сельского поселения «Село Булава»  «О внесении изменений и дополнений в Уста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05.2009г. № 90-ФЗ «О внесении  изменений в Федеральный закон об общих принципах организации местного самоуправления в Российской Федерации», 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проект решения Совета депутатов «О внесении изменений и дополнений в Устав сельского поселения «Село Булав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, а также порядок учета предложений по проекту решения и участия граждан в его обсуждении в информационном листке органа местного самоуправления «Село Булава» в «Вестнике местного самоуправления» в срок до   .03.2012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заместителя председателя Совета депутатов сельского поселения «Село Булава» Волкову Татьяну Алексе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Н.П.Росугбу                                                    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2.03.2012 года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Устав сельского поселения «Село Булава»  Ульчского муниципального района 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30.11.2011г. № 361-ФЗ «О внесении   изменений в  отдельные законодательные акты Российской Федерации», с Федеральным законом от 06.12.2011 № 411-ФЗ «О внесении изменений в Федеральный закон «Об общественном контроле за обеспечением прав человека в местах  принудительного содержания» и отдельные законодательные акты Российской Федерации», с Федеральным законом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, с Федеральным законом от 21.10.2011 № 288-ФЗ «О внесении изменений в статью 13 Федерального закона «О муниципальной службе в Российской Федерации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и дополнения в Устав сельского поселения «Село Булава» Ульчского муниципального района Хабаровского края  следующее: </w:t>
      </w:r>
    </w:p>
    <w:p>
      <w:pPr>
        <w:pStyle w:val="Aaanao"/>
        <w:keepNext w:val="true"/>
        <w:keepLines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В статью 5, ч.1 Устава (Вопросы местного значения сельского поселения)  пункт 1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ункт 21  статьи 5 Устава (Вопросы местного значения сельского поселения)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1). 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В части 10 статьи 12 Устава (Территориальное общественное самоуправление) в абзаце первом слова «не менее половины» заменить словами «не менее одной тр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тором слова «не менее половины» заменить словами «не менее одной тр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В статье 28 Устава (Публичные слуш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3 части 3 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словами «, включая мотивированное обоснование принятых решен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В статью 23.1 Устава (Статус депутата, члена выборного органа местного самоуправления, выборного должностного лица местного самоуправления) дополнить частью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настоящим Федеральным законом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В  статью 44 Устава (Муниципальное имущество) дополнить частью 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.) В собственности сельского поселений может находиться иное имущество, необходимое для осуществления полномочий по решению вопросов местного значения поселени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ункт 4 части 1 статьи 6 Устава (Полномочия органов местного самоуправления сельского поселения)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пункте 6 части 1 статьи 20 Устава (Полномочия Совета депутатов)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Статью 24 Устава (Досрочное прекращение полномочий депутата Совета депутатов сельского поселения) дополнить частью 3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Полномочия депутата Совета депутатов, члена выборного органа местного самоуправления, главы сельского посе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 № 131-ФЗ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В часть 1 статьи 5.1 Устава (Права органов местного самоуправления поселения на решение вопросов, не отнесенных к вопросам местного значения поселений) дополнить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Статью 5 Устава (Вопросы местного значения сельского поселения) дополнить пунктами 33.1 и 33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.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.2) до 1 января 2017 года 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Пункт 5 части 1 статьи 41 Устава (Ограничения, связанные с муниципальной службой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Пункт 4 части 1 статьи 41 Устава (Ограничения, связанные с муниципальной службой) после слова «устанавливаются» заменить словами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уполномоченным Правительством Российской Федерации федеральным органом исполнительной власти;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 со дня его  опублик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Н.П.Росугбу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56:00Z</dcterms:created>
  <dc:creator>USER</dc:creator>
  <dc:description/>
  <cp:keywords/>
  <dc:language>en-US</dc:language>
  <cp:lastModifiedBy>Надежда Петровна</cp:lastModifiedBy>
  <cp:lastPrinted>2012-04-02T16:50:00Z</cp:lastPrinted>
  <dcterms:modified xsi:type="dcterms:W3CDTF">2012-04-02T05:50:00Z</dcterms:modified>
  <cp:revision>45</cp:revision>
  <dc:subject/>
  <dc:title/>
</cp:coreProperties>
</file>